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tbl>
      <w:tblPr>
        <w:tblW w:w="1588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00"/>
        <w:gridCol w:w="3400"/>
        <w:gridCol w:w="1780"/>
        <w:gridCol w:w="1200"/>
        <w:gridCol w:w="1540"/>
        <w:gridCol w:w="1200"/>
        <w:gridCol w:w="1367"/>
      </w:tblGrid>
      <w:tr>
        <w:trPr>
          <w:trHeight w:val="630" w:hRule="atLeast"/>
        </w:trPr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>SPORT, KULTURA, REKREACJA I TURYSTYKA OSÓB NIEPEŁNOSPRAWNYCH  201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Lp.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Organizacja pozarządow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Rodzaj imprezy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termin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koszt imprez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wnioskowana kwot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udział własny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C0504D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C0504D"/>
                <w:lang w:eastAsia="pl-PL"/>
              </w:rPr>
              <w:t>przyznane dofinansowanie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e Stowarzyszenie na Rzecz Osób z Upośledzeniem Umysłowym Koło w Kościerzy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cieczka turystyczna do Kazimierza Dolnego, Sandomierza, Jano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- 9 maja 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 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Oliwskie Słoneczko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preza rekreacyjno - kulturalna "PIKNIK POD GWIAZDAM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czerwc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e Towarzystwo Stwardnienia Rozsianego Koło w Kościerzyn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tkanie integracyjne połączone z obchodami dziesięciolecia Koł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maj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e Towarzystwo Stwardnienia Rozsianego Koło w Kościerzyn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azd do teatr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czerwc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50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Głuchych Oddział Pomors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tkanie kulturalno - integracyjne WIGIL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- sza połowa grud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Głuchych Oddział Pomors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III Zlot Osób Niesłysząc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- 12 wrześ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94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Gminy Dziemian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mpreza integracyjna - "Wigilia świąt Bożego Narodzenia w tradycji kaszubskiej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 grudnia 20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 xml:space="preserve">6006006006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Gminy Dziemian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styn integracyjny - "Na cygańską nutę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maj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Rehabilitacyjno - Sportowe "LECH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char Polski w Łucznictwie Osób Niepełnospr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- 3 maj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 8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5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Rehabilitacyjno - Sportowe "LECH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styn sportowo - rekreacyj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FD Środowiskowy Dom Samopomocy "Jesteśmy dla Ciebie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oczystość wigilijna dla podopiecznych ŚD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grud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FD Środowiskowy Dom Samopomocy "Jesteśmy dla Ciebie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niadanie Wielkanocne dla podopiecznych ŚD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marc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14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Emerytów, Rencistów i Inwalidów Zarząd Rejonowy w Kościerzy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ieczka integracyjno - turystycz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p-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0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 0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 81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Emerytów, Rencistów i Inwalidów Zarząd Rejonowy w Kościerzyni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tkanie integracyjne z okazji Dnia Senior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października 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Komitet Pomocy Społecznej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preza integracyjna - Noc Świętojań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czerwc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 6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 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Osób Niepełnosprawnych "INTEGRACJA" - SON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preza z okazji Międzynarodowego Dnia Osób Niepełnospr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grud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Osób Niepełnosprawnych "INTEGRACJA" - SON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cieczka Szlakiem Książąt Pomorskich połączona z wyjazdem do Berl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- 29 czerwc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000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Niewidomych Okręg Pomors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tkanie integracyjne "Wigilia dla niewidomych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u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Niewidomych Okręg Pomorsk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tkanie integracyjne z okazji Dnia Białej La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ź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"Sprawni Inaczej" Oddział w Kościerzyn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tkanie integracyjno - opłatkowe połączone z otwartym dniem ŚDS w Lubie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grud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"Sprawni Inaczej" Oddział w Kościerzyni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tkanie integracyjne "Festyn w Lubieszynie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czerwc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 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Ziemi Kiszewskiej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izacja 4 wyjazdów na basen dla osób niepełnosprawnych "Woda lekarstwem na wszystko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 marca, 20 maja, 2 września, 21 październik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Ziemi Kiszewskiej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preza integracyjno - sportowa "Rajd rowerowy trasami gminy Stara Kisze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maj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Ziemi Kiszewskiej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azd do ZO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sierp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Ziemi Kiszewskiej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tkanie integracyjne "Mikołaj o Tobie nie zapomniał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grud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200 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na Rzecz Rozwoju Ziemi Kiszewskiej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tkanie integracyjne "Wigilia będzie dla nas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grudnia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20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3:00Z</dcterms:created>
  <dc:creator>oem</dc:creator>
  <dc:description/>
  <cp:keywords/>
  <dc:language>en-US</dc:language>
  <cp:lastModifiedBy>PCPR</cp:lastModifiedBy>
  <cp:lastPrinted>2010-03-23T08:29:00Z</cp:lastPrinted>
  <dcterms:modified xsi:type="dcterms:W3CDTF">2010-03-26T14:23:00Z</dcterms:modified>
  <cp:revision>2</cp:revision>
  <dc:subject/>
  <dc:title/>
</cp:coreProperties>
</file>