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49"/>
      </w:tblGrid>
      <w:tr>
        <w:trPr>
          <w:trHeight w:val="259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Wypełn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alizator projek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formularz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pływu formularz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zyjmująca formularz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44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REKRUTACYJNY</w:t>
            </w:r>
            <w:r>
              <w:rPr>
                <w:rFonts w:cs="Arial" w:ascii="Arial" w:hAnsi="Arial"/>
                <w:sz w:val="20"/>
                <w:szCs w:val="20"/>
              </w:rPr>
              <w:br/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ścierska młodzież w działaniu</w:t>
            </w:r>
            <w:r>
              <w:rPr>
                <w:rFonts w:cs="Arial" w:ascii="Arial" w:hAnsi="Arial"/>
                <w:sz w:val="20"/>
                <w:szCs w:val="20"/>
              </w:rPr>
              <w:t xml:space="preserve"> ”</w:t>
              <w:br/>
            </w:r>
            <w:r>
              <w:rPr/>
              <w:t xml:space="preserve"> WND-POWR.01.04.00-00-0017/18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80"/>
      </w:tblGrid>
      <w:tr>
        <w:trPr>
          <w:trHeight w:val="20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Wypełni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czestnik Projekt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SEL lub wiek w chwili przystąpienia do projek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(e-mail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telefonu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kobieta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mężczyzna</w:t>
            </w:r>
          </w:p>
        </w:tc>
      </w:tr>
      <w:tr>
        <w:trPr>
          <w:trHeight w:val="49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czę się w jednym z dwóch ostatnich latach powyższego, zaznaczonego etapu edukacji</w:t>
            </w:r>
          </w:p>
        </w:tc>
      </w:tr>
      <w:tr>
        <w:trPr>
          <w:trHeight w:val="3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ełnosprawność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br/>
            </w: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jestem osobą z niepełnosprawności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jestem osobą z niepełnosprawnością</w:t>
            </w:r>
          </w:p>
        </w:tc>
      </w:tr>
      <w:tr>
        <w:trPr>
          <w:trHeight w:val="7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m na terenie powia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br/>
            </w: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kościerskiego                                               </w:t>
            </w:r>
          </w:p>
        </w:tc>
      </w:tr>
      <w:tr>
        <w:trPr>
          <w:trHeight w:val="1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je kompetencje społeczn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shd w:fill="E7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br/>
            </w: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wymagają poprawy/rozwoju z pespektywy potrzeb i wymogów rynku pra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estem osoba nieaktywną społecznie</w:t>
            </w:r>
          </w:p>
        </w:tc>
      </w:tr>
    </w:tbl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563"/>
      </w:tblGrid>
      <w:tr>
        <w:trPr>
          <w:trHeight w:val="352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datkow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NIE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ODMOWA PODANIA INFORMACJI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bezdomna lub dotknięta wykluczeniem z dostępu do mieszkań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NIE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</w:p>
        </w:tc>
      </w:tr>
      <w:tr>
        <w:trPr>
          <w:trHeight w:val="35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 innej niekorzystnej sytuacji społecznej (innej niż wymienione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NIE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ODMOWA PODANIA INFORMACJI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 xml:space="preserve">(data i czytelny podpis uczestnika projektu – w przypadku pełnoletnośc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. Ja niżej podpisana/-y ……………...………………………………………...…………………….……… wyrażam zgodę na udział mojego syna/córki …….……………………………………………………………</w:t>
        <w:br/>
        <w:t xml:space="preserve"> w projekcie „Kościerska młodzież w działaniu!” realizowanym przez Powiat Kościerski w ramach Programu Operacyjnego Wiedza Edukacja Rozwój 2014-2020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 Oświadczam, że dane zawarte w niniejszym oświadczeniu są zgodne z prawdą i że jestem świadomy/a odpowiedzialności karnej za złożenie fałszywego oświadczenia – z art. 233 § 1 Kodeksu Karnego, który brzmi następująco: „Kto składając zeznanie mające służyć za dowód w postępowaniu sądowym lub w innym postępowaniu na podstawie ustawy zeznaje nieprawdę, lub zataja prawdę podlega karze pozbawienia wolności do lat 3.”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Oświadczam, że zapoznałem/am się z Regulaminem uczestnictwa w projekcie pt. „Kościerska młodzież w działaniu” i zgadzam się z wszystkimi jego postanowieniami oraz zobowiązuję się do jego przestrzegania.</w:t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…………………………</w:t>
      </w:r>
      <w:r>
        <w:rPr>
          <w:color w:val="000000"/>
          <w:sz w:val="20"/>
          <w:szCs w:val="20"/>
          <w:lang w:eastAsia="en-US"/>
        </w:rPr>
        <w:t xml:space="preserve">.…………………..………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 xml:space="preserve">Data i czytelny podpis rodzica/opiekun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alibri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4:00Z</dcterms:created>
  <dc:creator>Tomasz Branski</dc:creator>
  <dc:description/>
  <cp:keywords/>
  <dc:language>en-US</dc:language>
  <cp:lastModifiedBy>Dorota DR. Rekowska</cp:lastModifiedBy>
  <dcterms:modified xsi:type="dcterms:W3CDTF">2020-09-25T12:44:00Z</dcterms:modified>
  <cp:revision>2</cp:revision>
  <dc:subject/>
  <dc:title/>
</cp:coreProperties>
</file>