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nr 10 do SIWZ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ZÓR</w:t>
      </w:r>
    </w:p>
    <w:p>
      <w:pPr>
        <w:pStyle w:val="Defaul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 xml:space="preserve">UMOWA SZKOLENIOWA NR ..…./2013 </w:t>
      </w:r>
    </w:p>
    <w:p>
      <w:pPr>
        <w:pStyle w:val="Default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Kościerzynie w dniu ……………. 2013r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iędzy 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>Powiatowym Centrum Pomocy Rodzinie w Kościerzynie, przy ul. Krasickiego 4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ym przez: </w:t>
      </w:r>
    </w:p>
    <w:p>
      <w:pPr>
        <w:pStyle w:val="Default"/>
        <w:numPr>
          <w:ilvl w:val="0"/>
          <w:numId w:val="3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lwię Diedrich – Dyrektora </w:t>
      </w:r>
    </w:p>
    <w:p>
      <w:pPr>
        <w:pStyle w:val="Default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Jolantę Brzoskowską – Głównego Księgowego, 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zwanym w dalszej części Zamawiającym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ą szkoleniową: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ą przez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ą w dalszej części Wykonawcą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bór Wykonawcy został wyłoniony na podstawie ustawy z dnia 29 stycznia 2004 r. Prawo zamówień publicznych (tekst jedn. Dz. U. z 2010 r. Nr 113, poz. 759 ze zm.) w trybie przetargu nieograniczonego o wartości szacunkowej mniejszej niż kwoty określone w przepisach wydanych na podstawie art. 11 ust. 8 ustawy Prawo zamówień publicznych.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mowę zawiera się na czas oznaczony od ………………….. do …………………….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Przedmiotem umowy jest zorganizowanie i przeprowadzenie przez Wykonawcę szkolenia o nazwie: ………..……………………………………………………..………………………………….…………………………………………………………………………………………..………dla Beneficjentów projektu systemowego pn.: „Mój potencjał – moja szansa na samodzielne życie” realizowanego w ramach Programu Operacyjnego Kapitał Ludzki 2007 – 2013, Priorytet VII Promocja integracji społecznej, Działanie 7.1 Rozwój i upowszechnienie aktywnej integracji, Poddziałanie 7.1.2 Rozwój i upowszechnienie aktywnej integracji przez powiatowe centra pomocy rodzinie, skierowanych przez Zamawiającego na w/w szkolenie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Zamawiający zleca, a Wykonawca przyjmuje do wykonania przedmiot umowy określony w ust. 2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posiada uprawnienia oraz odpowiednie kwalifikacje i warunki do należytego wykonania zamówienia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Szkolenie będzie odbywało się w okresie od dnia …………..do dnia …………i obejmować będzie ………………godzin, w tym: </w:t>
      </w:r>
    </w:p>
    <w:p>
      <w:pPr>
        <w:pStyle w:val="Default"/>
        <w:numPr>
          <w:ilvl w:val="0"/>
          <w:numId w:val="16"/>
        </w:numPr>
        <w:spacing w:lineRule="auto" w:line="288"/>
        <w:jc w:val="both"/>
        <w:rPr/>
      </w:pPr>
      <w:r>
        <w:rPr>
          <w:sz w:val="20"/>
          <w:szCs w:val="20"/>
        </w:rPr>
        <w:t xml:space="preserve">zajęcia teoretyczne …………………… godzin, </w:t>
      </w:r>
    </w:p>
    <w:p>
      <w:pPr>
        <w:pStyle w:val="Default"/>
        <w:numPr>
          <w:ilvl w:val="0"/>
          <w:numId w:val="16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praktyczne (warsztatowe) ………………..…. godzin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Miejscem szkolenia jest: 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zajęcia teoretyczne………………………………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  <w:szCs w:val="20"/>
        </w:rPr>
        <w:t>zajęcia praktyczne ………………..………………………………………………………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Default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Wykonawca realizujący szkolenie zobowiązany jest do: </w:t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rowadzenia dokumentacji przebiegu szkolenia stanowiącej: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nnik zajęć, składającego się z listy obecności, wymiaru godzin i tematów zajęć, </w:t>
      </w:r>
    </w:p>
    <w:p>
      <w:pPr>
        <w:pStyle w:val="Default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ankiety ewaluacyjne,</w:t>
      </w:r>
    </w:p>
    <w:p>
      <w:pPr>
        <w:pStyle w:val="Default"/>
        <w:spacing w:lineRule="auto" w:line="288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protokół z przeprowadzonego egzaminu,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merytoryczne z realizacji szkolenia wraz ze zbiorczym zestawieniem wyników ewaluacji według wzoru określonego w </w:t>
      </w:r>
      <w:r>
        <w:rPr>
          <w:b/>
          <w:sz w:val="20"/>
          <w:szCs w:val="20"/>
        </w:rPr>
        <w:t>załączniku nr 1 do umowy</w:t>
      </w:r>
    </w:p>
    <w:p>
      <w:pPr>
        <w:pStyle w:val="Default"/>
        <w:spacing w:lineRule="auto" w:line="288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/>
      </w:pPr>
      <w:r>
        <w:rPr>
          <w:sz w:val="20"/>
          <w:szCs w:val="20"/>
        </w:rPr>
        <w:t xml:space="preserve">rejestr wydanych zaświadczeń lub innych dokumentów potwierdzających ukończenie szkolenia i uzyskania kwalifikacji. </w:t>
      </w:r>
    </w:p>
    <w:p>
      <w:pPr>
        <w:pStyle w:val="Default"/>
        <w:spacing w:lineRule="auto" w:line="288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opatrzenia uczestników szkolenia w materiały dydaktyczne wymienione w ofercie szkoleniowej, potwierdzone odpowiednim rejestrem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dstawienia szczegółowego harmonogramu szkolenia (czas trwania szkolenia, dni, godziny, imiona i nazwiska trenerów).</w:t>
      </w:r>
    </w:p>
    <w:p>
      <w:pPr>
        <w:pStyle w:val="Default"/>
        <w:spacing w:lineRule="auto" w:line="28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enia szkolenia zgodnie z programem załączonym przez Wykonawcę do oferty szkoleniowej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ystematycznej oceny postępów uczestników szkolenia, indywidualizacji kształcenia wobec osób mających trudności w procesie nauczania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Niezwłocznego informowania na piśmie Zamawiającego o nieobecnościach uczestników na szkoleniu (imiennie), nie zgłoszeniu się tych osób na szkolenie lub rezygnacji z uczestnictwa w trakcie jego trwania. W przypadku niedopełnienia przez Wykonawcę tego obowiązku Zamawiający zastrzega sobie prawo odmowy zapłaty za te osoby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ydania uczestnikom szkolenia, kończącym je z wynikiem pozytywnym, w terminie do 7 dni od daty dokonania oceny, stosownych zaświadczeń (lub innych dokumentów) potwierdzających ukończenie szkolenia i uzyskanie kwalifikacji, zgodnie z ofertą szkoleniową złożoną przez Wykonawcę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rzekazania w terminie do 7 dni po zakończeniu szkolenia oryginału dokumentacji niezbędnej do rozliczenia merytorycznego szkolenia, a w szczególności: 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dziennika zajęć, składającego się z list obecności oraz liczby godzin i tematów szkolenia,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/>
      </w:pPr>
      <w:r>
        <w:rPr>
          <w:sz w:val="20"/>
          <w:szCs w:val="20"/>
        </w:rPr>
        <w:t xml:space="preserve">imiennego wykazu osób, które ukończyły szkolenie, 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/>
      </w:pPr>
      <w:r>
        <w:rPr>
          <w:sz w:val="20"/>
          <w:szCs w:val="20"/>
        </w:rPr>
        <w:t>rejestru wydanych zaświadczeń (lub innych dokumentów) potwierdzających ukończenie szkolenia,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imiennego wykazu osób, które nie ukończyły szkolenia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prowadzenia ankiet ewaluacyjnych przed i po szkoleniu wśród uczestników szkolenia służących do oceny szkolenia i poziomu wiedzy z zakresu przedmiotowego szkolenia, zgodnych z załączonym przez Wykonawcę wzorem wraz z ich opracowaniem Zamawiającemu.</w:t>
      </w:r>
    </w:p>
    <w:p>
      <w:pPr>
        <w:pStyle w:val="Default"/>
        <w:spacing w:lineRule="auto" w:line="288"/>
        <w:ind w:left="42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owiadomienia Zamawiającego o każdym zdarzeniu mającym wpływ na prawidłową realizacje niniejszej umowy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enia protokołu okoliczności przyczyn wypadku uczestnika szkolenia przez zespół powypadkowy, w razie gdyby taki wypadek zaistniał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ozliczenia kosztów dojazdu beneficjentów ostatecznych szkolenia i przekazania Zamawiającemu dokumentacji w przedmiotowej sprawie. Refundacji kosztów dojazdu uczestników szkolenia powinna zostać obliczona wg ceny biletu środka komunikacji publicznej z miejscowości Kościerzyna do miejsca przeprowadzenia szkolenia i powrót do miejscowości Kościerzyna. W przypadku braku dojazdu środkiem komunikacji publicznej refundacja kosztów dojazdu uczestników szkolenia winna być obliczona wg ceny ustanowionej przez komunikację publiczną odpowiadającej ilości km z miejscowości Kościerzyna do miejsca przeprowadzenia szkolenia i powrót do miejscowości Kościerzyna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Działań informacyjnych i reklamowych dotyczących pomocy udzielonej z funduszy strukturalnych; Wykonawca ma obowiązek zadbać, by osoby uczestniczące w szkoleniu wiedziały, że korzystają z pomocy w ramach Projektu „Mój potencjał – moja szansa na samodzielne życie” współfinansowanego przez Unię Europejską w ramach Europejskiego Funduszu Społecznego, Priorytet VII Promocja integracji społecznej, Działanie 7.1 Rozwój i upowszechnienie aktywnej integracji,  Poddziałanie 7.1</w:t>
      </w:r>
      <w:r>
        <w:rPr>
          <w:i/>
          <w:sz w:val="20"/>
          <w:szCs w:val="20"/>
        </w:rPr>
        <w:t xml:space="preserve">.2 </w:t>
      </w:r>
      <w:r>
        <w:rPr>
          <w:sz w:val="20"/>
          <w:szCs w:val="20"/>
        </w:rPr>
        <w:t xml:space="preserve">Rozwój i upowszechnianie aktywnej integracji przez powiatowe centra pomocy rodzinie Programu Operacyjnego Kapitał Ludzki 2007 - 2013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mieszczenia informacji o współfinansowaniu projektu „Mój potencjał – moja szansa na samodzielne życie” ze środków Unii Europejskiej w ramach Europejskiego Funduszu Społecznego oraz umieszczenia logo EFS na wszystkich materiałach skierowanych do osób biorących udział w szkoleniu (programy szkoleń, zaświadczenia o ukończeniu szkolenia, materiały szkoleniowe, listy obecności, ankiety ewaluacyjne, itp.)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Przechowywania wszystkich oryginalnych dokumentów nie przekazanych Zleceniodawcy, potwierdzających realizację szkolenia do 31.12.2020 roku w sposób zapewniający poufność i bezpieczeństwo oraz poinformowania o miejscu ich archiwizacji, w tym również w przypadku dokonania zmiany tego miejsc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Zapewnienia Zamawiającemu oraz Instytucji Pośredniczącej prawa wglądu do dokumentów Wykonawcy z realizowanego szkolenia, w tym dokumentów finansowych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rzekazania 1 kompletu materiałów szkoleniowych Zamawiającemu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Zwrotu kosztów dojazdu uczestników dojeżdżających na szkolenie odbywające się poza miastem Kościerzyna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związana z przeprowadzeniem szkolenia, w tym w szczególności uszczegółowienia terminów realizacji przedmiotu umowy odbywać się będzie drogą pocztową lub elektroniczną.</w:t>
      </w:r>
    </w:p>
    <w:p>
      <w:pPr>
        <w:pStyle w:val="Default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Default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ga Unii Europejskiej i  Europejskiego Funduszu Społecznego dostępne są na stronie internetowej EFS pod adresem </w:t>
      </w:r>
      <w:r>
        <w:rPr>
          <w:sz w:val="20"/>
          <w:szCs w:val="20"/>
          <w:u w:val="single"/>
        </w:rPr>
        <w:t>www.efs.gov.pl</w:t>
      </w:r>
      <w:r>
        <w:rPr>
          <w:sz w:val="20"/>
          <w:szCs w:val="20"/>
        </w:rPr>
        <w:t>, www.defs.woj-pomorskie.pl/pl/promocja/logotypy.</w:t>
      </w:r>
    </w:p>
    <w:p>
      <w:pPr>
        <w:pStyle w:val="Default"/>
        <w:spacing w:lineRule="auto" w:line="288"/>
        <w:ind w:left="42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Default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 podstawie art. 31 ust. 1 ustawy z dnia 29 sierpnia 1997 r. o ochronie danych osobowych (Dz.U. z 2011 r. Nr 230 poz. 1371 ze zm.), Zamawiający powierza Wykonawcy przetwarzanie danych osobowych uczestników szkolenia w celu realizacji niniejszej umowy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przestrzegania przepisów ustawy z dnia 29 sierpnia 1997r. o ochronie danych osobowych oraz oświadcza, iż spełnia wymagania określone w art. 36 – 39 tej ustawy dotyczące zabezpieczenia danych przed udostępnieniem osobom nieupoważnionym, zabraniem przez osobę nieuprawnioną, przetwarzaniem z naruszeniem ustawy oraz zmianą, utratą, uszkodzeniem lub zniszczeniem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przetwarzać dane osobowe, o których mowa w ust. 1, wyłącznie w celu realizacji postanowień niniejszej umowy. </w:t>
      </w:r>
    </w:p>
    <w:p>
      <w:pPr>
        <w:pStyle w:val="Default"/>
        <w:spacing w:lineRule="auto" w:line="288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strony Wykonawcy do przetwarzania danych dopuszczone mogą być jedynie osoby, które uzyskały imienne upoważnienie, zgodnie z art. 37 ustawy, o której mowa w ust.1, po podpisaniu oświadczenia o zachowaniu w tajemnicy danych osobowych, do których osoby te uzyskają dostęp w związku z wykonywaniem umowy. </w:t>
      </w:r>
    </w:p>
    <w:p>
      <w:pPr>
        <w:pStyle w:val="Default"/>
        <w:spacing w:lineRule="auto" w:line="288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mienne upoważnienia, o których mowa w ust. 4, wydawane będą przez Wykonawcę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Listę osób upoważnionych, o których mowa w ust. 4 Wykonawca przedłoży Zamawiającemu w terminie 7 dni od zawarcia umowy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 prawo do: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izytacji w trakcie trwania szkolenia oraz sporządzania protokołu z ich przeprowadzenia,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sprawdzania czasu trwania szkolenia,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rawdzania uczestnictwa w szkoleniu i konsultacjach doradczych zgodnie z listą obecności,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natychmiastowego rozwiązania umowy, w razie stwierdzenia nienależytego wykonania jej postanowień przez Wykonawcę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Strony ustalają całkowity koszt szkolenia osób, o którym mowa w §1 ust.1, w wysokości ………….…….. zł brutto (słownie: ……………………………….........00/100)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tego: 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stałe ……………….zł 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zmienne ……………...zł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 przeliczeniu na jednego uczestnika koszt szkolenia wynosi …………… zł (słownie: …………………………………………………………………złotych 00/100)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tego: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 stały ……………….zł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 zmienny ……………...zł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 przypadku skierowania przez Zamawiającego innej ilości osób, niż wymienionej w §1 ust.1 umowy, wysokość kosztów zmiennych szkolenia zostanie skorygowana proporcjonalnie do zmiany ilości tych osób. </w:t>
      </w:r>
    </w:p>
    <w:p>
      <w:pPr>
        <w:pStyle w:val="Default"/>
        <w:spacing w:lineRule="auto" w:line="288"/>
        <w:ind w:left="426" w:hanging="0"/>
        <w:jc w:val="both"/>
        <w:rPr/>
      </w:pPr>
      <w:r>
        <w:rPr>
          <w:sz w:val="20"/>
          <w:szCs w:val="20"/>
        </w:rPr>
        <w:t xml:space="preserve">Korekta ta będzie podstawą do odpowiedniej zmiany kosztów szkolenia określonych w ust. 1-2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 przypadku przerwania szkolenia przez któregokolwiek uczestnika Wykonawca zobowiązuje się zweryfikować koszty zmienne szkolenia odpowiednio do okresu uczestnictwa tej osoby w szkoleniu, z zastrzeżeniem ust. 6. </w:t>
      </w:r>
    </w:p>
    <w:p>
      <w:pPr>
        <w:pStyle w:val="Default"/>
        <w:spacing w:lineRule="auto" w:line="288"/>
        <w:ind w:left="426" w:hanging="0"/>
        <w:jc w:val="both"/>
        <w:rPr/>
      </w:pPr>
      <w:r>
        <w:rPr>
          <w:sz w:val="20"/>
          <w:szCs w:val="20"/>
        </w:rPr>
        <w:t xml:space="preserve">Weryfikacja tych kosztów będzie podstawą do odpowiedniej zmiany kosztów szkolenia określonych w ust. 1-2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Zamawiający nie ponosi kosztów szkolenia uczestnika, który nie ukończy kursu z winy Wykonawcy.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apłaci za szkolenie kwotę w wysokości ustalonej w ust. 1 w terminie 30 dni od dnia otrzymania faktury (rachunku) - na rachunek Wykonawcy:           ………………..................................................................................................................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d warunkiem wywiązania się Wykonawcy z obowiązków wynikających z umowy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liczenie Wykonawcy z obowiązków wynikających z umowy i mających wpływ na całkowitą wartość szkolenia nastąpi na podstawie protokołu odbioru szkolenia przez Zamawiającego, stanowiącego </w:t>
      </w:r>
      <w:r>
        <w:rPr>
          <w:b/>
          <w:sz w:val="20"/>
          <w:szCs w:val="20"/>
        </w:rPr>
        <w:t>załącznik nr 2 do umowy.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przestrzegania terminu realizacji zamówienia – Zamawiający zastrzega sobie możliwość rozwiązania umowy w trybie natychmiastowym (bez wypowiedzenia)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gralną częścią umowy są: 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ecyfikacja Istotnych Warunków Zamówienia wraz z załącznikami,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Oferta Wykonawcy, 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Wzór zaświadczenia lub innego dokumentu potwierdzającego ukończenie szkolenia i uzyskania kwalifikacji, stanowiące załączniki do umowy,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zór ankiety ewaluacyjnej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7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wskazuje do współpracy z Wykonawcą: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Default"/>
        <w:numPr>
          <w:ilvl w:val="0"/>
          <w:numId w:val="17"/>
        </w:numPr>
        <w:spacing w:lineRule="auto" w:line="288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konawca wskazuje do współpracy z Zamawiającym: ………………………………………………………………………………………………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i uzupełnienia postanowień niniejszej umowy mogą nastąpić wyłącznie za zgodą obu stron w formie pisemnego aneksu, pod rygorem nieważności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mają zastosowanie odpowiednie przepisy prawa, w szczególności: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eksu Cywilnego,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Ustawy z dnia 29.01.2004 r. Prawo zamówień publicznych (Dz. U. 2010r. Nr 113 poz. 759 z póź. zm.),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Ustawy z dnia 29.08.1997 r. o ochronie danych osobowych (Dz. U. 2011 r. Nr 230 poz. 1371 ze zm.),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Rozporządzenia Ministra Edukacji Narodowej z dnia 11.01.2012 r. w sprawie kształcenia ustawicznego w formach pozaszkolnych (Dz. U. 2012 poz. 186). </w:t>
      </w:r>
    </w:p>
    <w:p>
      <w:pPr>
        <w:pStyle w:val="Default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zobowiązują się do przestrzegania zapisów umowy. </w:t>
      </w:r>
    </w:p>
    <w:p>
      <w:pPr>
        <w:pStyle w:val="Default"/>
        <w:spacing w:lineRule="auto" w:line="288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powstałe w związku z wykonywaniem niniejszej umowy strony zobowiązują się rozstrzygać polubownie. </w:t>
      </w:r>
    </w:p>
    <w:p>
      <w:pPr>
        <w:pStyle w:val="Default"/>
        <w:spacing w:lineRule="auto" w:line="288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braku możliwości polubownego rozwiązania sporów, zostaną one rozstrzygnięte przez sąd powszechny właściwy miejscowo dla siedziby Zamawiającego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5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Umowę sporządzono w trzech jednobrzmiących egzemplarzach, dwa dla Zamawiającego, jeden dla Wykonawcy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…….                                                       ………………………….…….. </w:t>
      </w:r>
    </w:p>
    <w:p>
      <w:pPr>
        <w:pStyle w:val="Default"/>
        <w:jc w:val="both"/>
        <w:rPr/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Wykonawca                                                                                                    Zamawiający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podpis osoby upoważnionej                                                                               podpis osób upoważnionych </w:t>
      </w:r>
    </w:p>
    <w:p>
      <w:pPr>
        <w:pStyle w:val="Heading1"/>
        <w:jc w:val="left"/>
        <w:rPr>
          <w:rFonts w:ascii="Arial Black" w:hAnsi="Arial Black" w:cs="Arial"/>
          <w:b w:val="false"/>
          <w:b w:val="false"/>
          <w:sz w:val="18"/>
          <w:szCs w:val="24"/>
        </w:rPr>
      </w:pPr>
      <w:r>
        <w:rPr>
          <w:rFonts w:cs="Arial" w:ascii="Arial Black" w:hAnsi="Arial Black"/>
          <w:b w:val="false"/>
          <w:sz w:val="18"/>
          <w:szCs w:val="24"/>
        </w:rPr>
      </w:r>
    </w:p>
    <w:p>
      <w:pPr>
        <w:pStyle w:val="Heading1"/>
        <w:rPr>
          <w:rFonts w:ascii="Arial Black" w:hAnsi="Arial Black" w:cs="Arial"/>
          <w:b w:val="false"/>
          <w:b w:val="false"/>
          <w:szCs w:val="24"/>
        </w:rPr>
      </w:pPr>
      <w:r>
        <w:rPr>
          <w:rFonts w:cs="Arial" w:ascii="Arial Black" w:hAnsi="Arial Black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838" w:footer="28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43">
          <wp:simplePos x="0" y="0"/>
          <wp:positionH relativeFrom="column">
            <wp:posOffset>-174625</wp:posOffset>
          </wp:positionH>
          <wp:positionV relativeFrom="paragraph">
            <wp:posOffset>114935</wp:posOffset>
          </wp:positionV>
          <wp:extent cx="1476375" cy="714375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  <w:lang w:val="en-US" w:eastAsia="en-US"/>
      </w:rPr>
      <w:t xml:space="preserve">Człowiek – najlepsza inwestycja </w:t>
    </w:r>
  </w:p>
  <w:p>
    <w:pPr>
      <w:pStyle w:val="Foo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4359275</wp:posOffset>
          </wp:positionH>
          <wp:positionV relativeFrom="margin">
            <wp:posOffset>8939530</wp:posOffset>
          </wp:positionV>
          <wp:extent cx="1212215" cy="466725"/>
          <wp:effectExtent l="0" t="0" r="0" b="0"/>
          <wp:wrapSquare wrapText="bothSides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Poddziałanie 7.1</w:t>
    </w:r>
    <w:r>
      <w:rPr>
        <w:rFonts w:cs="Arial" w:ascii="Arial" w:hAnsi="Arial"/>
        <w:i/>
        <w:sz w:val="14"/>
        <w:szCs w:val="14"/>
      </w:rPr>
      <w:t xml:space="preserve">.2 Rozwój i </w:t>
    </w:r>
  </w:p>
  <w:p>
    <w:pPr>
      <w:pStyle w:val="Footer"/>
      <w:rPr/>
    </w:pPr>
    <w:r>
      <w:rPr>
        <w:rFonts w:eastAsia="Arial" w:cs="Arial" w:ascii="Arial" w:hAnsi="Arial"/>
        <w:i/>
        <w:sz w:val="14"/>
        <w:szCs w:val="14"/>
      </w:rPr>
      <w:t xml:space="preserve">   </w:t>
    </w:r>
    <w:r>
      <w:rPr>
        <w:rFonts w:cs="Arial" w:ascii="Arial" w:hAnsi="Arial"/>
        <w:i/>
        <w:sz w:val="14"/>
        <w:szCs w:val="14"/>
      </w:rPr>
      <w:t xml:space="preserve">upowszechnianie aktywnej integracji przez powiatowe centra pomocy rodzinie </w:t>
    </w:r>
  </w:p>
  <w:p>
    <w:pPr>
      <w:pStyle w:val="Footer"/>
      <w:rPr/>
    </w:pP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drawing>
        <wp:anchor behindDoc="0" distT="0" distB="0" distL="0" distR="0" simplePos="0" locked="0" layoutInCell="0" allowOverlap="1" relativeHeight="30">
          <wp:simplePos x="0" y="0"/>
          <wp:positionH relativeFrom="column">
            <wp:posOffset>-174625</wp:posOffset>
          </wp:positionH>
          <wp:positionV relativeFrom="paragraph">
            <wp:posOffset>-21590</wp:posOffset>
          </wp:positionV>
          <wp:extent cx="1476375" cy="714375"/>
          <wp:effectExtent l="0" t="0" r="0" b="0"/>
          <wp:wrapSquare wrapText="bothSides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359275</wp:posOffset>
          </wp:positionH>
          <wp:positionV relativeFrom="margin">
            <wp:posOffset>8764270</wp:posOffset>
          </wp:positionV>
          <wp:extent cx="1212215" cy="466725"/>
          <wp:effectExtent l="0" t="0" r="0" b="0"/>
          <wp:wrapSquare wrapText="bothSides"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Poddziałanie 7.1</w:t>
    </w:r>
    <w:r>
      <w:rPr>
        <w:rFonts w:cs="Arial" w:ascii="Arial" w:hAnsi="Arial"/>
        <w:i/>
        <w:sz w:val="14"/>
        <w:szCs w:val="14"/>
      </w:rPr>
      <w:t xml:space="preserve">.2 Rozwój i </w:t>
    </w:r>
  </w:p>
  <w:p>
    <w:pPr>
      <w:pStyle w:val="Footer"/>
      <w:rPr/>
    </w:pPr>
    <w:r>
      <w:rPr>
        <w:rFonts w:eastAsia="Arial" w:cs="Arial" w:ascii="Arial" w:hAnsi="Arial"/>
        <w:i/>
        <w:sz w:val="14"/>
        <w:szCs w:val="14"/>
      </w:rPr>
      <w:t xml:space="preserve">   </w:t>
    </w:r>
    <w:r>
      <w:rPr>
        <w:rFonts w:cs="Arial" w:ascii="Arial" w:hAnsi="Arial"/>
        <w:i/>
        <w:sz w:val="14"/>
        <w:szCs w:val="14"/>
      </w:rPr>
      <w:t xml:space="preserve">upowszechnianie aktywnej integracji przez powiatowe centra pomocy rodzinie </w:t>
    </w:r>
  </w:p>
  <w:p>
    <w:pPr>
      <w:pStyle w:val="Footer"/>
      <w:rPr/>
    </w:pP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567690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rostwo Powiatowe</w:t>
    </w:r>
  </w:p>
  <w:p>
    <w:pPr>
      <w:pStyle w:val="Header"/>
      <w:ind w:right="-508" w:hanging="0"/>
      <w:jc w:val="both"/>
      <w:rPr>
        <w:rFonts w:ascii="Arial" w:hAnsi="Arial" w:cs="Arial"/>
      </w:rPr>
    </w:pPr>
    <w:r>
      <w:rPr>
        <w:rFonts w:cs="Arial" w:ascii="Arial Black" w:hAnsi="Arial Black"/>
      </w:rPr>
      <w:t>Powiatowe Centrum Pomocy Rodzinie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w:rPr>
        <w:rFonts w:eastAsia="Arial Black" w:cs="Arial Black" w:ascii="Arial Black" w:hAnsi="Arial Black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17221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2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5.6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7:00Z</dcterms:created>
  <dc:creator>Dorota Górniewska</dc:creator>
  <dc:description/>
  <cp:keywords/>
  <dc:language>en-US</dc:language>
  <cp:lastModifiedBy>wioleta</cp:lastModifiedBy>
  <cp:lastPrinted>2011-04-19T12:32:00Z</cp:lastPrinted>
  <dcterms:modified xsi:type="dcterms:W3CDTF">2013-08-05T12:27:00Z</dcterms:modified>
  <cp:revision>2</cp:revision>
  <dc:subject/>
  <dc:title>Kościerzyna, 20 czerwca 2007 r</dc:title>
</cp:coreProperties>
</file>