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43"/>
        <w:gridCol w:w="2976"/>
        <w:gridCol w:w="1843"/>
        <w:gridCol w:w="1843"/>
        <w:gridCol w:w="1701"/>
        <w:gridCol w:w="1701"/>
        <w:gridCol w:w="1984"/>
      </w:tblGrid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Organizacja pozarządow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Rodzaj imprez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koszt imprez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wnioskowana kw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lang w:eastAsia="pl-PL"/>
              </w:rPr>
              <w:t>udział włas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i/>
                <w:i/>
                <w:iCs/>
                <w:color w:val="C0504D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i/>
                <w:iCs/>
                <w:color w:val="C0504D"/>
                <w:lang w:eastAsia="pl-PL"/>
              </w:rPr>
              <w:t>przyznane dofinansowanie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e Towarzystwo Stwardnienia Rozsianego Koło w Kościerzyni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otkanie integracyjne członków Koła PTS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 - 11.05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lang w:eastAsia="pl-PL"/>
              </w:rPr>
              <w:t>2.8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Środowiskowy Dom Samopomocy „Jesteśmy dla Cebie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mpreza rekreacyjna "Dzień Dziecka po sąsiedzku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.06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1.2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Środowiskowy Dom Samopomocy „Jesteśmy dla Cebie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Uroczystość Wigilij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8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lang w:eastAsia="pl-PL"/>
              </w:rPr>
              <w:t>1.200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Domu Pomocy Społecznej w Cisewi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wiatowy Dzień Osób Niepełnospraw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4.700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Emerytów, Rencistów i Inwalidów, Zarząd Rejonowy z siedzibą w Kościerzyni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cieczka turystyczna: Warszawa, okolice Stolic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piec/sier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7 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lang w:eastAsia="pl-PL"/>
              </w:rPr>
              <w:t>4.000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Emerytów, Rencistów i Inwalidów, Zarząd Rejonowy z siedzibą w Kościerzyni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zień Seni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4.10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5.00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Domu Pomocy Społecznej w Cisew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estiwal Twórczości Teatralnej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3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lang w:eastAsia="pl-PL"/>
              </w:rPr>
              <w:t>1.600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lski Związek Głuchych Oddział Pomor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otkanie kulturalne WIGILIA osób z dysfunkcją narządu słuch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ru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30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Fundacja „Sprawni Inaczej” Oddział w Kościerzyni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cieczka turystyczna do Pozna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- 28 sierpnia 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 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 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 9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3.500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Gminy Dziemiany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cieczka turystyczna Kotlina Kłodzka Praga Wrocła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7-30.05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3.0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Osób Niepełnosprawnych „INTEGRACJA” SON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cieczka do Lublina, Zamośc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ie-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3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3 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 6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3.000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puskie Stowarzyszenie Osób Niepełnosprawnych „NADZIEJA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ływ kajak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p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800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puskie Stowarzyszenie Osób Niepełnosprawnych „NADZIEJA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jazd sportowo - rekreacyjny KRĘ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ie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puskie Stowarzyszenie Osób Niepełnosprawnych „NADZIEJA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jazd na ba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rzesień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1.100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ółko Rolnicze Koło Gospodyń Wiejskich w Wąglikowica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cieczka turystyczna do Białowież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aj/czerwiec 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1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3.0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Stowarzyszenie Kaszubska Nadziej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cieczka do Czech i Wiednia "Nad Pięknym Modrym Dunajem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rz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4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3.000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Dom Pomocy Społecznej "Kaszub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ypomnienie dawnych tradycji, zwyczajów, zajęć oraz zawodów Kaszub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aj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1.30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FD Dom Pomocy Społecznej "Kaszub”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cieczka do Człuchowa i okol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p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1.3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espół CARITAS Parafii Św. Antoniego z Padwy w Nowej Karczmi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mpreza o charakterze kulturalnym  Boże Narodzenie 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3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3.800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ZN Okręg Pomor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otkanie z okazji Dnia Białej L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aź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1.100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ZN Okręg Pomor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otkanie "Wigilia Niewidomych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ru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1.1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owarzyszenie na rzecz Rozwoju Ziemi Kiszewskiej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jazdy osób niepełnosprawnych na basen i do kina "Przygoda z wodą i filmem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2.09, 10.10, 14.11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 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 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 Black" w:hAnsi="Arial Black"/>
                <w:b/>
                <w:bCs/>
                <w:color w:val="000000"/>
                <w:lang w:eastAsia="pl-PL"/>
              </w:rPr>
              <w:t>2.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oem</dc:creator>
  <dc:description/>
  <dc:language>en-US</dc:language>
  <cp:lastModifiedBy>PIK</cp:lastModifiedBy>
  <cp:lastPrinted>2014-05-08T10:17:00Z</cp:lastPrinted>
  <dcterms:modified xsi:type="dcterms:W3CDTF">2014-05-08T09:29:00Z</dcterms:modified>
  <cp:revision>2</cp:revision>
  <dc:subject/>
  <dc:title/>
</cp:coreProperties>
</file>