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48"/>
        <w:gridCol w:w="3138"/>
        <w:gridCol w:w="1976"/>
        <w:gridCol w:w="1190"/>
        <w:gridCol w:w="1571"/>
        <w:gridCol w:w="1190"/>
        <w:gridCol w:w="1803"/>
      </w:tblGrid>
      <w:tr>
        <w:trPr>
          <w:trHeight w:val="63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SPORT, KULTURA, REKREACJA I TURYSTYKA OSÓB NIEPEŁNOSPRAWNYCH  201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Lp.</w:t>
            </w:r>
          </w:p>
        </w:tc>
        <w:tc>
          <w:tcPr>
            <w:tcW w:w="4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Organizacja pozarządowa</w:t>
            </w:r>
          </w:p>
        </w:tc>
        <w:tc>
          <w:tcPr>
            <w:tcW w:w="3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Rodzaj imprezy</w:t>
            </w:r>
          </w:p>
        </w:tc>
        <w:tc>
          <w:tcPr>
            <w:tcW w:w="1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termin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koszt imprezy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wnioskowana kwota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udział własny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przyznane dofinansowanie ze środków PFRON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Środowiskowy Dom Samopomocy "Jesteśmy dla Ciebie"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otkanie integracyjne -Śniadanie Wielkanocn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 kwietnia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69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0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7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Środowiskowy Dom Samopomocy "Jesteśmy dla Ciebie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cieczka "Szukamy dinozaurów" - wycieczka do Łeba Park w Nowęcini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 czerwc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0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2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212,00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Środowiskowy Dom Samopomocy "Jesteśmy dla Ciebie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e integracyjne - Uroczystość Wigilij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 grud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1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2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Oliwskie Słoneczko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elki Integracyjny Piknik "Gwiazdy Dzieciom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 czerwc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9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8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 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3.000,0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Osób Niepełnosprawnych "INTEGRACJA" - SON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cieczka integracyjna Kraków - Wieliczka - Zakopane - Oświęcim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-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8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 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2.000,00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Osób Niepełnosprawnych "INTEGRACJA" - SON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preza integracyjna z okazji Światowego Dnia Osób Niepełnosprawny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 grud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3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 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e Stowarzyszenie na Rzecz Osób z Upośledzeniem Umysłowym Koło w Kościerzy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cieczka do Wilna i Mikołajek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 - 8 maj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 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 6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 7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2.000,00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e Towarzystwo Stwardnienia Rozsianego Koło w Kościerzy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potkanie integracyjne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 kwiet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 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 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 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e Towarzystwo Stwardnienia Rozsianego Koło w Kościerzy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jazd do teatru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500,00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Emerytów, Rencistów i Inwalidów Zarząd Rejonowy w Kościerzynie Koło w Łubianie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ganizacja zajęć gimnastycznych w Aqua Centrum w Kościerzyni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 kwietnia -30 czerwca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 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 8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lski Związek Emerytów, Rencistów i Inwalidów Zarząd Rejonowy w Kościerzynie Koło w wielkim Klinczu i Kościerzynie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ycieczka integracyjno - turystyczna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p-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 0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2.000,00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lski Związek Emerytów, Rencistów i Inwalidów Zarząd Rejonowy w Kościerzynie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otkanie integracyjne z okazji Dnia Senior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 października 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 7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 8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 9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500,0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Głuchych Oddział Pomorski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jazd do Licheni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j-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3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8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2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740,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Głuchych Oddział Pomorsk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jęcia ruchowo - rehabilitacyjne na basenie (8 wejść dla 10 osób przez 3 miesiące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j - czerwiec - lipiec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528,00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Głuchych Oddział Pomorsk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IV Zlot Osób Niesłyszących z okazji Międzynarodowego Dnia Głuchy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 - 11 wrześ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372,00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Głuchych Oddział Pomorsk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Bowling" - aktywność fizyczna sposobem na lepsze życie osób niesłyszący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01.09 - 30.11.20011 (wyjście 1 raz w miesiącu w okresie 3 miesięc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80,00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Głuchych Oddział Pomorsk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e kulturalno - integracyjne WIGIL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u-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DPS w Cisewiu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iknik integracyjny "Cisewska Majówka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 maj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 9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 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 7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DPS w Cisewiu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II Turniej Rekreacyjno - Sportowy dla Osób Niepełnosprawny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 lipc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 8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 8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DPS w Cisewiu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stiwal Osób Niepełnosprawnych - Twórczość Jednego Autora "III Edycja - Wawiłow Danuta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 sierp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 8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 8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600,00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Kaszubska Nadzieja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otkanie integracyjne z okazji Świąt Wielkanocny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i-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Kaszubska Nadzieja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estyn integracyjny dla osób niepełnosprawnych w DPS "KASZUB" w Stawiska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piec/sierpień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Kaszubska Nadzieja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organizowanie wycieczki do miejsc sakralnych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rz-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 6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 4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000,00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Gminy Dziemiany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estyn integracyjny "Motocyklowy zawrót głowy"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 maja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Gminy Dziemiany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cieczka integracyjna do Toruni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-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Gminy Dziemiany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e integracyjno - kulturalne "Wigilia po kaszubsku"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 grudnia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Gminy Lipusz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organizowanie 4- dniowej wycieczki dla osób niepełnosprawnych na Litw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j/czerwiec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 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800,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Niewidomych Okręg Pomorsk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jazd turystyczny do Łomży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/10 wrześ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500,00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Niewidomych Okręg Pomorsk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otkanie integracyjne z okazji "Dnia Białej Laski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ź-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Niewidomych Okręg Pomorski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e wigilijne członków Koła PZN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u-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undacja "Sprawni Inaczej" w Gdańsku Oddział w Kościerzy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jazd podopiecznych z ŚDS w Lubieszynie oraz WTZ do Teatru Muzycznego w Gdyn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 kwiet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 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000,00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undacja "Sprawni Inaczej" w Gdańsku Oddział w Kościerzy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estyn integracyjny w Lubieszyni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 lipc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0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undacja "Sprawni Inaczej" w Gdańsku Oddział w Kościerzy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preza integracyjna "Dzień Ziemniaka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 październik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undacja "Sprawni Inaczej" w Gdańsku Oddział w Kościerzy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ąteczne spotkanie integracyjno – opłatkowe połączone z Dniem Otwartym ŚDS w Lubieszyni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grud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0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Ziemi Kiszewskiej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preza sportowo - rekreacyjna "Rajd rowerowy i pieszy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 maj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Ziemi Kiszewskiej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cieczka turystyczna Częstochowa - Zakopan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bookmarkStart w:id="0" w:name="RANGE!D38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 - 27 czerwca 2011</w:t>
            </w:r>
            <w:bookmarkEnd w:id="0"/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0 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 2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Ziemi Kiszewskiej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cieczka integracyjna do Słowińskiego Parku Narodoweg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6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Ziemi Kiszewskiej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e integracyjne "Mikołaj o Tobie nie zapomniał"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 grudnia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6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Ziemi Kiszewskiej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e integracyjne "Wigilia będzie dla nas"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 grudnia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6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espół CARITAS Parafii św. Antoniego z Padwy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preza integracyjna okazji Świąt Bożego Narodzen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 grudni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 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2.000,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Dom Pomocy Społecznej "KASZUB" w Stawiskach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preza integracyjna "Majówka z Seniorem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 maj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 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3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 5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.000,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Dom Pomocy Społecznej "KASZUB" w Stawiskach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jazd podopiecznych DPS do ki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z-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Dom Pomocy Społecznej "KASZUB" w Stawiskach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jazd podopiecznych DPS do Teatru Muzycznego w Gdyn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ź-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3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7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68,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Emerytów, Rencistów i Inwalidów Zarząd Rejonowy w Kościerzynie Koło w Łubianie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s komputerowy dla 24 członków PZERiI koła w Łubiani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września - 30 listopada 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 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 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5:00Z</dcterms:created>
  <dc:creator>oem</dc:creator>
  <dc:description/>
  <cp:keywords/>
  <dc:language>en-US</dc:language>
  <cp:lastModifiedBy>wioleta</cp:lastModifiedBy>
  <dcterms:modified xsi:type="dcterms:W3CDTF">2011-03-30T07:45:00Z</dcterms:modified>
  <cp:revision>2</cp:revision>
  <dc:subject/>
  <dc:title/>
</cp:coreProperties>
</file>