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3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vertAlign w:val="superscript"/>
        </w:rPr>
        <w:t xml:space="preserve">                 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b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 xml:space="preserve">                </w:t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54" w:footer="3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0:02:00Z</dcterms:modified>
  <cp:revision>4</cp:revision>
  <dc:subject/>
  <dc:title/>
</cp:coreProperties>
</file>