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NyalaRegular" w:hAnsi="NyalaRegular" w:cs="NyalaRegular"/>
          <w:b w:val="false"/>
          <w:b w:val="false"/>
          <w:i w:val="false"/>
          <w:i w:val="false"/>
          <w:caps w:val="false"/>
          <w:smallCaps w:val="false"/>
          <w:color w:val="231F20"/>
          <w:spacing w:val="0"/>
          <w:sz w:val="32"/>
        </w:rPr>
      </w:pPr>
      <w:r>
        <w:rPr>
          <w:rFonts w:cs="NyalaRegular" w:ascii="NyalaRegular" w:hAnsi="NyalaRegular"/>
          <w:b w:val="false"/>
          <w:i w:val="false"/>
          <w:caps w:val="false"/>
          <w:smallCaps w:val="false"/>
          <w:color w:val="231F20"/>
          <w:spacing w:val="0"/>
          <w:sz w:val="32"/>
        </w:rPr>
        <w:t>ZACZAROWANY DZIEŃ DZIECKA NIEPEŁNOSPRAWNEGO 1.06.2014</w:t>
      </w:r>
    </w:p>
    <w:p>
      <w:pPr>
        <w:pStyle w:val="TextBody"/>
        <w:pBdr/>
        <w:spacing w:before="0" w:after="0"/>
        <w:ind w:left="0" w:right="0" w:hanging="0"/>
        <w:rPr>
          <w:rStyle w:val="StrongEmphasis"/>
          <w:caps w:val="false"/>
          <w:smallCaps w:val="false"/>
          <w:color w:val="231F20"/>
          <w:spacing w:val="0"/>
        </w:rPr>
      </w:pPr>
      <w:r>
        <w:rPr/>
        <w:drawing>
          <wp:inline distT="0" distB="0" distL="0" distR="0">
            <wp:extent cx="571436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spacing w:before="0" w:after="0"/>
        <w:ind w:left="0" w:right="0" w:hanging="0"/>
        <w:rPr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231F20"/>
          <w:spacing w:val="0"/>
          <w:sz w:val="24"/>
          <w:szCs w:val="24"/>
        </w:rPr>
      </w:pPr>
      <w:r>
        <w:rPr>
          <w:rStyle w:val="StrongEmphasis"/>
          <w:caps w:val="false"/>
          <w:smallCaps w:val="false"/>
          <w:color w:val="231F20"/>
          <w:spacing w:val="0"/>
        </w:rPr>
        <w:t> </w:t>
      </w:r>
    </w:p>
    <w:p>
      <w:pPr>
        <w:pStyle w:val="TextBody"/>
        <w:pBdr/>
        <w:spacing w:before="0" w:after="0"/>
        <w:ind w:left="0" w:right="0" w:hanging="0"/>
        <w:rPr>
          <w:rStyle w:val="Emphasis"/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231F2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br/>
        <w:tab/>
      </w:r>
      <w:r>
        <w:rPr>
          <w:rStyle w:val="StrongEmphasis"/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t>„V Zaczarowany Dzień Dziecka Niepełnosprawnego”</w:t>
      </w:r>
      <w:r>
        <w:rPr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br/>
        <w:t xml:space="preserve">1 czerwca 2014 roku będziemy świętować Międzynarodowy Dzień Dziecka. Z tej okazji organizujemy dla Was drogie Dzieci </w:t>
      </w:r>
    </w:p>
    <w:p>
      <w:pPr>
        <w:pStyle w:val="TextBody"/>
        <w:pBdr/>
        <w:spacing w:before="0" w:after="0"/>
        <w:ind w:left="0" w:right="0" w:hanging="0"/>
        <w:rPr>
          <w:rStyle w:val="Emphasis"/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231F20"/>
          <w:spacing w:val="0"/>
          <w:sz w:val="24"/>
          <w:szCs w:val="24"/>
        </w:rPr>
      </w:pPr>
      <w:r>
        <w:rPr>
          <w:rStyle w:val="Emphasis"/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t>„</w:t>
      </w:r>
      <w:r>
        <w:rPr>
          <w:rStyle w:val="Emphasis"/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t xml:space="preserve">V Zaczarowany Dzień Dziecka Niepełnosprawnego”. 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rStyle w:val="Emphasis"/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tab/>
      </w:r>
      <w:r>
        <w:rPr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t>Zaczarowany dzień odbędzie się w samym sercu Borów Tucholskich – jednym z najzdrowszych zakątków Polski – w Centrum Rehabilitacyjno -Rekreacyjnym „Dobry Brat” w Osieku.</w:t>
        <w:br/>
        <w:br/>
        <w:t xml:space="preserve">Impreza ma na celu nie tylko zabawę i integrację ale przede wszystkim spełnianie Waszych marzeń. Czekać będą na Was liczne, </w:t>
      </w:r>
      <w:r>
        <w:rPr>
          <w:rStyle w:val="StrongEmphasis"/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t xml:space="preserve">darmowe atrakcje </w:t>
      </w:r>
      <w:r>
        <w:rPr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t>m.in.</w:t>
        <w:br/>
        <w:t>- zjeżdżalnie dmuchane,</w:t>
        <w:br/>
        <w:t>- pokazy sprawności motocyklistów, przejażdżki,</w:t>
        <w:br/>
        <w:t>- spotkanie z klaunami, szczudlarzami,</w:t>
        <w:br/>
        <w:t>- malowanie twarzy,</w:t>
        <w:br/>
        <w:t>- pokazy strażackie, piana,</w:t>
        <w:br/>
        <w:t>- wielkie bańki mydlane,</w:t>
        <w:br/>
        <w:t>- słodycze, napoje , lody, małe co nie co do jedzenia,</w:t>
        <w:br/>
        <w:t>- przejażdżki konne,</w:t>
        <w:br/>
        <w:t>- wóz bojowy wojska polskiego,</w:t>
        <w:br/>
        <w:t>- pokazy windsurfingu</w:t>
        <w:br/>
        <w:t>- występ gwiazdy polskiej estrady –</w:t>
      </w:r>
      <w:r>
        <w:rPr>
          <w:rStyle w:val="StrongEmphasis"/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t xml:space="preserve">Patrycja Markowska </w:t>
      </w:r>
      <w:r>
        <w:rPr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t>z zespołem.</w:t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>
          <w:rFonts w:ascii="Arial Black" w:hAnsi="Arial Black" w:cs="Arial Black"/>
          <w:sz w:val="24"/>
          <w:szCs w:val="24"/>
        </w:rPr>
      </w:pPr>
      <w:r>
        <w:rPr>
          <w:rStyle w:val="StrongEmphasis"/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t>Plan imprezy:</w:t>
      </w:r>
      <w:r>
        <w:rPr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br/>
        <w:br/>
      </w:r>
      <w:r>
        <w:rPr>
          <w:rStyle w:val="StrongEmphasis"/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t>10:00 - 10:30</w:t>
      </w:r>
      <w:r>
        <w:rPr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t> - powitanie, przemówienia przybyłych gości, uroczyste otwarcie</w:t>
        <w:br/>
      </w:r>
      <w:r>
        <w:rPr>
          <w:rStyle w:val="StrongEmphasis"/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t>10:30 - 11:00</w:t>
      </w:r>
      <w:r>
        <w:rPr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t> – występy zespołów dziecięcych, </w:t>
        <w:br/>
      </w:r>
      <w:r>
        <w:rPr>
          <w:rStyle w:val="StrongEmphasis"/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t>11:05 - 11:20</w:t>
      </w:r>
      <w:r>
        <w:rPr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t> - pokaz akrobatyki w wykonaniu dziewcząt z UKS Kociewie</w:t>
        <w:br/>
      </w:r>
      <w:r>
        <w:rPr>
          <w:rStyle w:val="StrongEmphasis"/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t>11:20 - 11:30</w:t>
      </w:r>
      <w:r>
        <w:rPr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t> - konkurs Teatr Qfer</w:t>
        <w:br/>
        <w:t>1</w:t>
      </w:r>
      <w:r>
        <w:rPr>
          <w:rStyle w:val="StrongEmphasis"/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t>1:35 - 12:15</w:t>
      </w:r>
      <w:r>
        <w:rPr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t> – występ zespołu muzycznego 2 plus 2</w:t>
        <w:br/>
      </w:r>
      <w:r>
        <w:rPr>
          <w:rStyle w:val="StrongEmphasis"/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t>12:20 - 12:30</w:t>
      </w:r>
      <w:r>
        <w:rPr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t> - pokaz sztuki walki /judo/</w:t>
        <w:br/>
      </w:r>
      <w:r>
        <w:rPr>
          <w:rStyle w:val="StrongEmphasis"/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t>12:45 - 13:45</w:t>
      </w:r>
      <w:r>
        <w:rPr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t> - Teatr Qfer</w:t>
        <w:br/>
      </w:r>
      <w:r>
        <w:rPr>
          <w:rStyle w:val="StrongEmphasis"/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t>14:00 - 15:00</w:t>
      </w:r>
      <w:r>
        <w:rPr>
          <w:rFonts w:cs="Arial Black" w:ascii="Arial Black" w:hAnsi="Arial Black"/>
          <w:b w:val="false"/>
          <w:i w:val="false"/>
          <w:caps w:val="false"/>
          <w:smallCaps w:val="false"/>
          <w:color w:val="231F20"/>
          <w:spacing w:val="0"/>
          <w:sz w:val="24"/>
          <w:szCs w:val="24"/>
        </w:rPr>
        <w:t> - Patrycja Markowska z zespołem</w:t>
        <w:br/>
        <w:br/>
        <w:t>Zapraszamy wszystkie dzieci z rodzinami! Do zobaczenia w malowniczym miejscu ☺</w:t>
      </w:r>
    </w:p>
    <w:p>
      <w:pPr>
        <w:pStyle w:val="Normal"/>
        <w:spacing w:before="0" w:after="20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yalaRegular">
    <w:charset w:val="ee"/>
    <w:family w:val="auto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towarzyszeniedb.pl/images/ulotka-2014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21:00Z</dcterms:created>
  <dc:creator>Radek Pobłocki</dc:creator>
  <dc:description/>
  <dc:language>en-US</dc:language>
  <cp:lastModifiedBy/>
  <dcterms:modified xsi:type="dcterms:W3CDTF">2014-04-27T20:5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