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ścierzyna, dni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d\ MMMM\ yy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 July 20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r.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BFK.3431-2/30|10</w:t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AWIADOMIENIE O WYBORZE NAJKORZYSTNIEJSZEJ OFERTY</w:t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ziałając na podstawie art. 92 ust. 2 ustawy z 29 stycznia 2004 r. - Prawo zamówień publicznych (Dz. U. z 2007 r., Nr 223, poz. 1655 ze zm.) niniejszym informuję, że w prowadzonym przez Powiatowe Centrum Pomocy Rodzinie w Kościerzynie postępowaniu o udzielenie zamówienia publicznego w trybie przetargu nieograniczonego na „Usługi szkoleniowe” złożono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>część I „ Kurs komputerowy I stopnia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płynęło sześć ofert następujących Wykonawców: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.K. Ośrodek Kursów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dmund Kwidzińsk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Sobieskiego 21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4-200 Wejherow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2.741,85 złotych, która w kryterium ceny otrzymała łącznie 262,59 pkt.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FO- BIZ Profesjonalna Edukacj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ul. Kościuszki 36/22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6-300 Grudziądz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ując wykonanie przedmiotu zamówienia za cenę brutto 3.000,00 złotych, która w krterium ceny otrzymała łącznie 240,00 pkt. 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MBIDATA POLAND Sp. z o.o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ul. Emilii Plater 12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1-777 Sopot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2.700,00 złotych, która w kryterim ceny otrzymała łącznie 266,67 pkt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akład Doskonalenia Zawodowego w Słupsku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rodek Kształcenia Zawodowego w Bytowi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Prosta 8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7-100 Bytów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2.940,00 złotych, która w kryterium ceny otrzymała łącznie 244,89 pk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WIATA – LINGWIST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dbałtyckie Centrum Edukacji Sp. z o.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Malczewskiego 51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0-107 Gdańsk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5.218,00 złotych, która w kryterium ceny otrzymała łącznie 137,97 pkt.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szubskie Centrum Edukacji „VADEMECUM”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nuta i Marian Seyda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Partyzantów 4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3-400 Kościerzyna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2.400,00 złotych, która w kryterium ceny otrzymała łącznie 300,00   pkt.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 konsekwencji, po przeprowadzeniu oceny i porównaniu złożonych ofert, zgodnie z kryterium – ceny 100%, jako najkorzystniejszą wybrano ofertę  złożoną przez Wykonawcę – </w:t>
      </w:r>
      <w:r>
        <w:rPr>
          <w:rFonts w:cs="Arial" w:ascii="Arial" w:hAnsi="Arial"/>
          <w:b/>
          <w:sz w:val="22"/>
          <w:szCs w:val="22"/>
          <w:lang w:val="en-US" w:eastAsia="en-US"/>
        </w:rPr>
        <w:t>Kaszubskie Centrum Edukacji „VADEMECUM”, Danuta i Marian Seyda,                       ul. Partyzantów 4, 83-400 Kościerzy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>część II „ Obsługa kas fiskalnych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wpłynęło sześć ofert następujących Wykonawców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ia Rachwał „EDUKATOR”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Okrzei 18/1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4-300 Lębork</w:t>
      </w:r>
    </w:p>
    <w:p>
      <w:pPr>
        <w:pStyle w:val="Normal"/>
        <w:ind w:left="426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1.926,00 złotych, która w kryterium ceny otrzymała łącznie 300,00 pkt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.K. Ośrodek Kursów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dmund Kwidzińsk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Sobieskiego 217</w:t>
      </w:r>
    </w:p>
    <w:p>
      <w:pPr>
        <w:pStyle w:val="Normal"/>
        <w:ind w:left="426" w:hanging="28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t>84-200 Wejherowo</w:t>
      </w:r>
    </w:p>
    <w:p>
      <w:pPr>
        <w:pStyle w:val="Normal"/>
        <w:ind w:left="426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2.296,35 złotych, która w kryterium ceny otrzymała łącznie 251,61 pkt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FO- BIZ Profesjonalna Edukacj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Kościuszki 36/22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6-300 Grudziądz</w:t>
      </w:r>
    </w:p>
    <w:p>
      <w:pPr>
        <w:pStyle w:val="Normal"/>
        <w:ind w:left="426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2.000,00 złotych, która w kryterium ceny otrzymała łącznie 288,90 pkt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lbląski Uniwersytet Robotniczy Sp. z o.o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1 Maja 54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2-300 Elbląg</w:t>
      </w:r>
    </w:p>
    <w:p>
      <w:pPr>
        <w:pStyle w:val="Normal"/>
        <w:ind w:left="426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2.080,00 złotych, która w kryterium ceny otrzymała łącznie 277,80 pkt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kład Doskonalenia Zawodowego w Słupsku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rodek Kształcenia Zawodowego w Bytowi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Prosta 8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7-100 Bytów</w:t>
      </w:r>
    </w:p>
    <w:p>
      <w:pPr>
        <w:pStyle w:val="Normal"/>
        <w:ind w:left="426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1.980,00 złotych, która w kryterium ceny otrzymała łącznie 291,81 pkt.</w:t>
      </w:r>
    </w:p>
    <w:p>
      <w:pPr>
        <w:pStyle w:val="Normal"/>
        <w:ind w:left="426" w:hanging="28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6" w:hanging="28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6" w:hanging="28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WIATA – LINGWIST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dbałtyckie Centrum Edukacji Sp. z o.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Malczewskiego 51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0-107 Gdańs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4.326,00 złotych, która w kryterium ceny otrzymała łącznie 133,56 pkt.</w:t>
      </w:r>
    </w:p>
    <w:p>
      <w:pPr>
        <w:pStyle w:val="Normal"/>
        <w:ind w:left="426" w:hanging="28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 konsekwencji, po przeprowadzeniu oceny i porównaniu złożonych ofert, zgodnie z kryterium – ceny 100%, jako najkorzystniejszą wybrano ofertę  złożoną przez Wykonawcę </w:t>
      </w:r>
      <w:r>
        <w:rPr>
          <w:rFonts w:cs="Arial" w:ascii="Arial" w:hAnsi="Arial"/>
          <w:b/>
          <w:sz w:val="22"/>
          <w:szCs w:val="22"/>
          <w:lang w:val="en-US" w:eastAsia="en-US"/>
        </w:rPr>
        <w:t>– Maria Rachwał „EDUKATOR”, ul. Okrzei 18/1,  84-300 Lębor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>część III „ Kadry i płace w firmie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płynęły dwie oferty następujących Wykonawców: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kład Doskonalenia Zawodowego w Słupsku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rodek Kształcenia Zawodowego w Bytowi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ul. Prosta 8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7-100 Byt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ując wykonanie przedmiotu zamówienia za cenę brutto 7.744,00 złotych, która w kryterium ceny otrzymała łącznie 130,95 pkt.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szubskie Centrum Edukacji „VADEMECUM”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anuta i Marian Seyda 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Partyzantów 4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3-400 Kościerzy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ując wykonanie przedmiotu zamówienia za cenę brutto 3.380,00 złotych, która w kryterium ceny otrzymała łącznie 300,00 pk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 konsekwencji, po przeprowadzeniu oceny i porównaniu złożonych ofert, zgodnie z kryterium – ceny 100%, jako najkorzystniejszą wybrano ofertę  złożoną przez Wykonawcę </w:t>
      </w:r>
      <w:r>
        <w:rPr>
          <w:rFonts w:cs="Arial" w:ascii="Arial" w:hAnsi="Arial"/>
          <w:b/>
          <w:sz w:val="22"/>
          <w:szCs w:val="22"/>
          <w:lang w:val="en-US" w:eastAsia="en-US"/>
        </w:rPr>
        <w:t>– Kaszubskie Centrum Edukacji „VADEMECUM”, Danuta i Marian Seyda,                 ul. Partyzantów 4, 83-400 Kościerzy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część IV „Operator koparkoładowarki/równiarki” </w:t>
      </w:r>
      <w:r>
        <w:rPr>
          <w:rFonts w:cs="Arial" w:ascii="Arial" w:hAnsi="Arial"/>
          <w:sz w:val="22"/>
          <w:szCs w:val="22"/>
          <w:lang w:val="en-US" w:eastAsia="en-US"/>
        </w:rPr>
        <w:t>wpłynęła jedna oferta następującego Wykonawcy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kład Doskonalenia Zawodowego w Słupsku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Szczecińska 57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6-200 Słups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10.360,00 złotych, która w kryterium ceny otrzymała łącznie 3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 konsekwencji, po przeprowadzeniu oceny i porównaniu złożonych ofert, zgodnie z kryterium – ceny 100%, jako najkorzystniejszą wybrano ofertę  złożoną przez Wykonawcę –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kład Doskonalenia Zawodowego w Słupsku, ul. Szczecińska 57, 76-200 Słups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>część V „ Kierowca wózków jezdniowych z bezpieczną wymianą butli gazowej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płynęła jedna oferta następującego Wykonawcy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lbląski Uniwersytet Robotniczy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1 Maja 54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2-300 Elblą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4.000,00 złotych, która w kryterium ceny otrzymała łącznie 3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 konsekwencji, po przeprowadzeniu oceny i porównaniu złożonych ofert, zgodnie z kryterium – ceny 100%, jako najkorzystniejszą wybrano ofertę  złożoną przez Wykonawcę – </w:t>
      </w:r>
      <w:r>
        <w:rPr>
          <w:rFonts w:cs="Arial" w:ascii="Arial" w:hAnsi="Arial"/>
          <w:b/>
          <w:sz w:val="22"/>
          <w:szCs w:val="22"/>
          <w:lang w:val="en-US" w:eastAsia="en-US"/>
        </w:rPr>
        <w:t>Elbląski Uniwersytet Robotniczy, ul. 1 Maja 54,  82-300 Elbląg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część VI „Kurs języka angielskiego/niemieckiego” </w:t>
      </w:r>
      <w:r>
        <w:rPr>
          <w:rFonts w:cs="Arial" w:ascii="Arial" w:hAnsi="Arial"/>
          <w:sz w:val="22"/>
          <w:szCs w:val="22"/>
          <w:lang w:val="en-US" w:eastAsia="en-US"/>
        </w:rPr>
        <w:t>wpłynęły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wie oferty następujących Wykonawców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entrum Języka Angielskiego 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wa Kreft ”BLUEBELL”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Długa 24/1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3-400 Kościerzy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6.200,00 złotych, która w kryterium ceny otrzymała łącznie 280,65 pkt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szubskie Centrum Edukacji „VADEMECUM”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anuta i Marian Seyda 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Partyzantów 4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3-400 Kościerzy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5.800,00 złotych, która w kryterium ceny otrzymała łącznie 3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 konsekwencji, po przeprowadzeniu oceny i porównaniu złożonych ofert, zgodnie z kryterium – ceny 100%, jako najkorzystniejszą wybrano ofertę złożoną przez Wykonawcę – </w:t>
      </w:r>
      <w:r>
        <w:rPr>
          <w:rFonts w:cs="Arial" w:ascii="Arial" w:hAnsi="Arial"/>
          <w:b/>
          <w:sz w:val="22"/>
          <w:szCs w:val="22"/>
          <w:lang w:val="en-US" w:eastAsia="en-US"/>
        </w:rPr>
        <w:t>Kaszubskie Centrum Edukacji „VADEMECUM”, Danuta i Marian Seyda,                 ul. Partyzantów 4, 83-400 Kościerzy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>część VII „ Kreatywność i pamięć – wrota do sukcesu XXI wieku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płynęły dwie oferty następujących Wykonawców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nstytut Rozwoju Kadr 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łgorzata Tobiszewska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Dragana 8/7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0-807 Gdańs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6.340,00 złotych, która w kryterium ceny otrzymała łącznie 300,00 pkt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kład Doskonalenia Zawodowego w Słupsku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rodek Kształcenia Zawodowego w Bytowi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Prosta 8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7-100 Bytó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1.326,00 złotych. Oferta nie podlegała oce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 konsekwencji, po przeprowadzeniu oceny i porównaniu złożonych ofert, zgodnie z kryterium – ceny 100%, jako najkorzystniejszą wybrano ofertę złożoną przez Wykonawcę – </w:t>
      </w:r>
      <w:r>
        <w:rPr>
          <w:rFonts w:cs="Arial" w:ascii="Arial" w:hAnsi="Arial"/>
          <w:b/>
          <w:sz w:val="22"/>
          <w:szCs w:val="22"/>
          <w:lang w:val="en-US" w:eastAsia="en-US"/>
        </w:rPr>
        <w:t>Instytut Rozwoju Kadr Małgorzata Tobiszewska, ul. Dragana 8/7, 80-807 Gdań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>część VIII „Wizaż i stylizacja 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wpłynęły trzy oferty następujących Wykonawców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ia Rachwał „EDUKATOR”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Okrzei 18/1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4-300 Lębork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1.150,00 złotych, która w kryterium ceny otrzymała łącznie 203,49 pkt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lbląski Uniwersytet Robotniczy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1 Maja 54</w:t>
      </w:r>
    </w:p>
    <w:p>
      <w:pPr>
        <w:pStyle w:val="Akapitzlist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lbląg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3.400,00 złotych, która w kryterium ceny otrzymała łącznie 68,82 pkt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kład Doskonalenia Zawodowego w Słupsku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rodek Kształcenia Zawodowego w Bytowi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Prosta 8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7-100 Bytów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780,00 złotych, która w kryterium ceny otrzymała łącznie 3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 konsekwencji, po przeprowadzeniu oceny i porównaniu złożonych ofert, zgodnie z kryterium – ceny 100%, jako najkorzystniejszą wybrano ofertę złożoną przez Wykonawcę – </w:t>
      </w:r>
      <w:r>
        <w:rPr>
          <w:rFonts w:cs="Arial" w:ascii="Arial" w:hAnsi="Arial"/>
          <w:b/>
          <w:sz w:val="22"/>
          <w:szCs w:val="22"/>
          <w:lang w:val="en-US" w:eastAsia="en-US"/>
        </w:rPr>
        <w:t>Zakład Doskonalenia Zawodowego w Słupsku, Ośrodek Kształcenia Zawodowego w Bytowie, ul. Prosta 8, 77-100 By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część </w:t>
      </w:r>
      <w:r>
        <w:rPr>
          <w:rFonts w:cs="Arial" w:ascii="Arial" w:hAnsi="Arial"/>
          <w:b/>
          <w:sz w:val="22"/>
          <w:szCs w:val="22"/>
          <w:lang w:val="en-US" w:eastAsia="en-US"/>
        </w:rPr>
        <w:t>IX „Prawo jazdy kategorii B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płynęła jedna oferta następującego Wykonawcy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środek Szkolenia Kierowc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drzej Giżewsk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Dwodcowa 3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3-400 Kościerzy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6.420,00 złotych, która w kryterium ceny otrzymała łącznie 3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 konsekwencji, po przeprowadzeniu oceny i porównaniu złożonych ofert, zgodnie z kryterium – ceny 100%, jako najkorzystniejszą wybrano ofertę złożoną przez Wykonawcę –– </w:t>
      </w:r>
      <w:r>
        <w:rPr>
          <w:rFonts w:cs="Arial" w:ascii="Arial" w:hAnsi="Arial"/>
          <w:b/>
          <w:sz w:val="22"/>
          <w:szCs w:val="22"/>
          <w:lang w:val="en-US" w:eastAsia="en-US"/>
        </w:rPr>
        <w:t>Ośrodek Szkolenia Kierowców, Andrzej Giżewski , ul. Dworcowa 33,                   83-400 Kościerzy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>część X „Prawo jazdy kategorii E + kurs z zakresu przewozu rzeczy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nie wpłynęła żadna ofer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o upływu terminu składania ofert do Zamawiającego na </w:t>
      </w:r>
      <w:r>
        <w:rPr>
          <w:rFonts w:cs="Arial" w:ascii="Arial" w:hAnsi="Arial"/>
          <w:b/>
          <w:sz w:val="22"/>
          <w:szCs w:val="22"/>
          <w:lang w:val="en-US" w:eastAsia="en-US"/>
        </w:rPr>
        <w:t>część XI „Młodszy ratownik WOPR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wpłynęła jedna oferta następującego Wykonawcy: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ORTSTOUR Jacek Kaczmarek 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l. Orląt Lwowskich 22 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0-180 Gdańs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ferując wykonanie przedmiotu zamówienia za cenę brutto 1.420,00 złotych. Oferta nie podlegała oce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896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Sylwia Diedr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Dyre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wiatowego Centrum Pomocy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2511425</wp:posOffset>
          </wp:positionH>
          <wp:positionV relativeFrom="margin">
            <wp:posOffset>7907020</wp:posOffset>
          </wp:positionV>
          <wp:extent cx="1562100" cy="790575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058 680 00 90,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319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0:00Z</dcterms:created>
  <dc:creator>LENOVO USER</dc:creator>
  <dc:description/>
  <cp:keywords/>
  <dc:language>en-US</dc:language>
  <cp:lastModifiedBy>wioleta</cp:lastModifiedBy>
  <cp:lastPrinted>2010-05-25T10:57:00Z</cp:lastPrinted>
  <dcterms:modified xsi:type="dcterms:W3CDTF">2010-05-26T12:40:00Z</dcterms:modified>
  <cp:revision>2</cp:revision>
  <dc:subject/>
  <dc:title>Kościerzyna, 20 czerwca 2007 r</dc:title>
</cp:coreProperties>
</file>