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663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TextBodyIndent"/>
        <w:spacing w:lineRule="auto" w:line="240"/>
        <w:ind w:left="666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gulaminu Przyznawania Nagrody Starosty Kościerskiego „Serce Kaszub” za 2017 rok</w:t>
      </w:r>
    </w:p>
    <w:p>
      <w:pPr>
        <w:pStyle w:val="Heading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Heading"/>
        <w:rPr>
          <w:rFonts w:ascii="Arial Black" w:hAnsi="Arial Black" w:cs="Arial"/>
          <w:b w:val="false"/>
          <w:b w:val="false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 xml:space="preserve">w sprawie przyznania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Nagrody Starosty Kościerskiego – „Serce Kaszub” za 2017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 Black" w:hAnsi="Arial Black"/>
          <w:b/>
        </w:rPr>
        <w:t>DANE O KANDYDACIE</w:t>
      </w:r>
      <w:r>
        <w:rPr>
          <w:rFonts w:cs="Arial" w:ascii="Arial" w:hAnsi="Arial"/>
          <w:b/>
        </w:rPr>
        <w:t xml:space="preserve">   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/nazwa kandydata do Nagrody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sz w:val="22"/>
          <w:szCs w:val="22"/>
        </w:rPr>
        <w:t>2. Adres: kod: ..........., miejscowość: ................................., ul. ..........................., nr .............,</w:t>
      </w:r>
    </w:p>
    <w:p>
      <w:pPr>
        <w:pStyle w:val="TextBodyIndent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……………………….., teren działalności  ………………………………………………</w:t>
      </w:r>
    </w:p>
    <w:p>
      <w:pPr>
        <w:pStyle w:val="TextBodyIndent"/>
        <w:ind w:left="18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nformacje o szczególnych osiągnięciach w 2017 roku lub informacje dotyczące              całokształtu dotychczasowej działalności na rzecz rozwoju i promocji Powiatu Kościerskiego,      za które Nagroda ma być przyznana (opis przedsięwzięcia, działalności, osiągnięć,           dokumentacja wizualna, artykuły prasowe itp.):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Uzasadnienie wniosku z uwzględnieniem zapisów § 1 ust. 1 i 2 oraz § 5 ust. 4               Regulaminu Przyznawania Nagrody Starosty Kościerskiego „Serce Kaszub” za 2017 r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08"/>
          <w:tab w:val="left" w:pos="3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ANE WNIOSKODAWCY</w:t>
        <w:tab/>
      </w:r>
    </w:p>
    <w:p>
      <w:pPr>
        <w:pStyle w:val="Heading1"/>
        <w:tabs>
          <w:tab w:val="clear" w:pos="708"/>
          <w:tab w:val="left" w:pos="2880" w:leader="none"/>
        </w:tabs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80" w:leader="none"/>
        </w:tabs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wnioskodawcy: ...........................................................................................................</w:t>
      </w:r>
    </w:p>
    <w:p>
      <w:pPr>
        <w:pStyle w:val="Normal"/>
        <w:ind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520"/>
        <w:jc w:val="righ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: kod: .............., miejscowość: ....................... , ul. ..........................................</w:t>
      </w:r>
    </w:p>
    <w:p>
      <w:pPr>
        <w:pStyle w:val="TextBodyIndent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 xml:space="preserve">tel.............................................................   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             ................................................      </w:t>
      </w:r>
    </w:p>
    <w:p>
      <w:pPr>
        <w:pStyle w:val="TextBodyIndent"/>
        <w:spacing w:lineRule="auto" w:line="240"/>
        <w:ind w:left="6663" w:hanging="6804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/ miejscowość, data /                         / podpis wnioskodawcy /                           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6" w:space="0" w:color="000000"/>
        </w:pBdr>
        <w:spacing w:lineRule="auto" w:line="24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ECYZJA STAROSTY KOŚCIERSKIEGO</w:t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                                              .................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/ data /                                                                                            /  podpis  Starosty Kościerskiego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6:00Z</dcterms:created>
  <dc:creator>STAROSTWO POWIATOWE WŁOSZCZOWA</dc:creator>
  <dc:description/>
  <cp:keywords/>
  <dc:language>en-US</dc:language>
  <cp:lastModifiedBy>Radosław Pestka</cp:lastModifiedBy>
  <cp:lastPrinted>2016-03-04T11:39:00Z</cp:lastPrinted>
  <dcterms:modified xsi:type="dcterms:W3CDTF">2018-02-27T07:26:00Z</dcterms:modified>
  <cp:revision>2</cp:revision>
  <dc:subject/>
  <dc:title/>
</cp:coreProperties>
</file>