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WNIOSEK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o przyznanie Medalu im. Matki Teresy z Kalkuty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XI EDYCJ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egoria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SOBA FIZY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zgłoszonej do Medal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 i telefon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Szczegółowy opis działalności na rzecz osób niepełnosprawnych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 Opis skutków działalności na rzecz osób niepełnosprawnyc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otwierdzające działalność na rzecz osób niepełnosprawnych (materiały prasowe, referencje, listy intencyjne, zdjęcia, itp.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wniosek (imię i nazwisko lub nazwa organizacji lub instytucji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 i telefon: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Osoba reprezentująca wnioskodawcę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..............................                         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 xml:space="preserve">        /pieczęć/</w:t>
        <w:tab/>
        <w:t xml:space="preserve">                </w:t>
        <w:tab/>
        <w:t xml:space="preserve">                  /podpis/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mogąca udzielić dodatkowych informacji o kandydacie do Medal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telefon kontakt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Kapituły 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                                                               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/data/</w:t>
        <w:tab/>
        <w:tab/>
        <w:tab/>
        <w:tab/>
        <w:tab/>
        <w:tab/>
        <w:t xml:space="preserve">       /podpis Przewodniczącego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9:00Z</dcterms:created>
  <dc:creator>Wioleta Kaszubowska</dc:creator>
  <dc:description/>
  <cp:keywords/>
  <dc:language>en-US</dc:language>
  <cp:lastModifiedBy>wioleta</cp:lastModifiedBy>
  <cp:lastPrinted>2012-12-17T13:50:00Z</cp:lastPrinted>
  <dcterms:modified xsi:type="dcterms:W3CDTF">2013-12-20T11:00:00Z</dcterms:modified>
  <cp:revision>4</cp:revision>
  <dc:subject/>
  <dc:title>WNIOSEK</dc:title>
</cp:coreProperties>
</file>