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I – uzupełniająca do wniosku Wn -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właściwego wypełnienia wniosku prosimy o staranne jego przeczytanie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niosek należy wypełnić czytelnie (bez skreśleń), wszystkie wykropkowane pola winny być wypełnione – </w:t>
      </w:r>
      <w:r>
        <w:rPr>
          <w:rFonts w:cs="Arial" w:ascii="Arial" w:hAnsi="Arial"/>
          <w:b/>
          <w:sz w:val="22"/>
          <w:szCs w:val="22"/>
          <w:u w:val="single"/>
        </w:rPr>
        <w:t>w przypadku braku odpowiedzi należy wpisać „nie dotyczy”, „brak” lub „nie posiadam”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dzielone informacje winny być jasne i precyzyjne, ponieważ będą one podstawą oceny przedsięwzięcia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 wniosku należy dołączyć wszystkie wymagane dokumenty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akt złożenia wniosku nie gwarantuje otrzymania środków PFRON na podjęcie działalności gospodarczej lub rolniczej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enie środków finansowych z PUP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odjęcie działalności gospodarczej*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podjęcie działalności rolniczej*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dpowiednie zaznaczyć „x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/>
        </w:rPr>
        <w:t>Podjęcie działalności gospodarczej lub rolniczej, w tym dokonanie wpisu do ewidencji działalności gospodarczej lub zgłoszenie do ubezpieczenia społecznego rolników, może nastąpić po pozytywnym rozpatrzeniu wniosku i po podpisaniu stosownej umowy z PUP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013" w:leader="none"/>
        </w:tabs>
        <w:ind w:left="36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   INFORMACJE DOTYCZACE WNIOSKOD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zwisko i imię wnioskodawc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</w:rPr>
        <w:tab/>
        <w:t xml:space="preserve"> Miejsce zamieszkania:                                                                                                        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2"/>
        </w:rPr>
        <w:t>adres zameldowania stałego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eldowania tymczasowego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2"/>
        </w:rPr>
        <w:t>adres korespondencyjny</w:t>
      </w:r>
      <w:r>
        <w:rPr/>
        <w:t xml:space="preserve"> 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......................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r rachunku bankowego i nazwa banku (należy załączyć dokument potwierdzający posiadanie własnego konta bankowego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W przypadku braku konta bankowego, po pozytywnym rozpatrzeniu wniosku zaistnieje konieczność jego otwarci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Arial" w:ascii="Arial" w:hAnsi="Arial"/>
          <w:sz w:val="22"/>
        </w:rPr>
        <w:t>Nazwisko rodowe 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>Wiek .............................................. imiona rodziców 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an cywilny 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r telefonu (dom)................................................ (kom.)...................................................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-mail ……………………………………………………………………………………………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eria i nr dowodu osobistego.................................................................... wydany przez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dnia 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SEL..........................................................NIP..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ata ostatniej rejestracji w PUP 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ykształcenie ...................................................................................................................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wód wyuczony.........................................wykonywany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bieg dotychczasowego zatrudnienia (wskazać okresy zatrudnienia u kolejnych 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>pracodawców oraz zajmowane stanowiska pracy) 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>Dodatkowe uprawnienia, umiejętności, zainteresowania (np.; prawo jazdy, obsługa komputera, itp.;) 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pozostające na utrzymaniu (wymienić): 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</w:rPr>
        <w:t>Informacja o wcześniejszym prowadzeniu działalności gospodarczej/rolniczej (rodzaj, okres, przyczyny rezygnacji)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spółmałżonek wnioskodawcy: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mię i nazwisko. 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wód 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Źródło dochodów współmałżonka 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Informacje dodatkowe - ważne dla prowadzenia działalności gospodarczej lub rolniczej </w:t>
      </w:r>
      <w:r>
        <w:rPr>
          <w:rFonts w:cs="Arial" w:ascii="Arial" w:hAnsi="Arial"/>
          <w:sz w:val="22"/>
        </w:rPr>
        <w:t>(tj. jakie posiada Pan/i doświadczenie zawodowe związane z kierunkiem planowanego przedsięwzięcia? ukończone szkolenia, posiadane  uprawnienia? – proszę dołączyć dokumenty)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26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8"/>
        <w:rPr/>
      </w:pPr>
      <w:r>
        <w:rPr/>
        <w:t xml:space="preserve">II.  OPIS PLANOWANEJ DZIAŁA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4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Kwota i termin (proponowany) wypłaty wnioskowanych środków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40"/>
        <w:jc w:val="both"/>
        <w:rPr/>
      </w:pPr>
      <w:r>
        <w:rPr>
          <w:rFonts w:cs="Arial" w:ascii="Arial" w:hAnsi="Arial"/>
          <w:b/>
          <w:i/>
          <w:sz w:val="22"/>
        </w:rPr>
        <w:t xml:space="preserve">Rodzaj działalności gospodarczej </w:t>
      </w:r>
      <w:r>
        <w:rPr>
          <w:rFonts w:cs="Arial" w:ascii="Arial" w:hAnsi="Arial"/>
          <w:i/>
          <w:sz w:val="22"/>
        </w:rPr>
        <w:t xml:space="preserve">(w rozumieniu przepisów o swobodzie działalności gospodarczej – proszę wpisać najważniejsze rodzaje działalności (max. 5) na uruchomienie której będą przeznaczone wnioskowane środki - nazwa rodzaju działalności gospodarczej zgodnie z symbolem PKD 2007 – Polska Klasyfikacja Działalności PKD 2007 dostępna na stronie </w:t>
      </w:r>
      <w:hyperlink r:id="rId2">
        <w:r>
          <w:rPr>
            <w:rStyle w:val="InternetLink"/>
            <w:rFonts w:cs="Lucida Sans Unicode" w:ascii="Arial" w:hAnsi="Arial"/>
            <w:i/>
            <w:color w:val="000000"/>
            <w:sz w:val="22"/>
          </w:rPr>
          <w:t>www.stat.gov.pl</w:t>
        </w:r>
      </w:hyperlink>
      <w:r>
        <w:rPr>
          <w:rFonts w:cs="Arial" w:ascii="Arial" w:hAnsi="Arial"/>
          <w:i/>
          <w:sz w:val="22"/>
        </w:rPr>
        <w:t xml:space="preserve"> /klasyfikacje/PKD 2007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two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dzaj działalności rolniczej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cja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dzaj produkcj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dzaj usług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el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dzaj handlu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a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szę wskazać jaka?)</w:t>
      </w:r>
    </w:p>
    <w:p>
      <w:pPr>
        <w:pStyle w:val="Normal"/>
        <w:tabs>
          <w:tab w:val="clear" w:pos="708"/>
          <w:tab w:val="left" w:pos="540" w:leader="none"/>
        </w:tabs>
        <w:ind w:left="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Uzasadnienie wyboru rodzaju i profilu działalności: </w:t>
      </w: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lanowany termin rozpoczęcia działalnośc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sz w:val="18"/>
          <w:szCs w:val="18"/>
          <w:u w:val="single"/>
        </w:rPr>
        <w:t>(działalność gospodarcza lub rolnicza, w tym dokonanie wpisu do ewidencji działalności gospodarczej lub zgłoszenie do ubezpieczenia społecznego rolników, nie mogą być podjęte przed podpisaniem umowy z Powiatowym Urzędem Pracy w Kościerzynie)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340"/>
        <w:rPr/>
      </w:pPr>
      <w:r>
        <w:rPr>
          <w:rFonts w:cs="Arial" w:ascii="Arial" w:hAnsi="Arial"/>
          <w:b/>
          <w:i/>
          <w:sz w:val="22"/>
        </w:rPr>
        <w:t>Miejsce prowadzenia działalności (podać dokładną lokalizację - adres siedziby, zakładu głównego)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zy w tym miejscu jest lub była w okresie ostatnich 6 miesięcy prowadzona działalność gospodarcza lub rolnicza?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/ NIE / NIE WIEM*</w:t>
      </w:r>
    </w:p>
    <w:p>
      <w:pPr>
        <w:pStyle w:val="Tekstpodstawowywcity21"/>
        <w:rPr/>
      </w:pPr>
      <w:r>
        <w:rPr>
          <w:rFonts w:cs="Arial" w:ascii="Arial" w:hAnsi="Arial"/>
          <w:szCs w:val="22"/>
        </w:rPr>
        <w:t>Czy przez osobę pozostającą z wnioskodawcą w stosunku pokrewieństwa lub   powinowactwa?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TAK / NIE / NIE WIEM*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jeżeli TAK proszę podać imię i nazwisko, rodzaj poprzednio prowadzonej działalności oraz ewentualny stosunek pokrewieństwa lub powinowactwa łączący wnioskodawcę z tą osobą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5.  </w:t>
      </w:r>
      <w:r>
        <w:rPr>
          <w:rFonts w:cs="Arial" w:ascii="Arial" w:hAnsi="Arial"/>
          <w:b/>
          <w:sz w:val="22"/>
          <w:u w:val="single"/>
        </w:rPr>
        <w:t xml:space="preserve">Stan przygotowań do uruchomienia działalności (właściwe określić)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ieruchomość własna o pow. w m2 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tym: pomieszczenia do działalności w m2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ieruchomość wydzierżawiona lub użyczona o pow. w m2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tym pomieszczenia do działalności w m2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kres na jaki będzie zawarta umowa dzierżawy/użyczenia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sokość czynszu miesięcznie w zł 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kal własny o powierzchni w m2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kal wynajęty lub użyczony o powierzchni w m2 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kres na jaki będzie podpisana umowa najmu/użyczenia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sokość czynszu miesięcznie w zł ....................................................................................</w:t>
      </w:r>
    </w:p>
    <w:p>
      <w:pPr>
        <w:pStyle w:val="Tekstpodstawowywcity3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tanu technicznego pomieszczeń (lokali) oraz planowanych remon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maszyny i urządzenia przeznaczone na potrzeby planowanej działalności (wymienić jakie oraz podać ich szacunkową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Posiadane środki transportu (wymienić jakie, podać ich szacunkową wartość oraz załączyć kserokopię dowodu rejestracyjnego lub/i  innego dokumentu potwierdzającego dysponowanie tym pojazdem)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łasne środki pieniężne (gotówka, lokaty, itp.) planowane na rozpoczęcie działalności – </w:t>
      </w:r>
      <w:r>
        <w:rPr>
          <w:rFonts w:cs="Arial" w:ascii="Arial" w:hAnsi="Arial"/>
          <w:i/>
          <w:sz w:val="22"/>
        </w:rPr>
        <w:t xml:space="preserve">czy wnioskodawca planuje wydatkować środki własne w procesie rozpoczęcia działalności? – </w:t>
      </w:r>
      <w:r>
        <w:rPr>
          <w:rFonts w:cs="Arial" w:ascii="Arial" w:hAnsi="Arial"/>
          <w:i/>
          <w:sz w:val="22"/>
          <w:u w:val="single"/>
        </w:rPr>
        <w:t>(deklarowana kwota winna wynikać z kalkulacji kosztów przedstawionych w pkt. 12 wniosku – źródła finansowania - środki własne)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określić jakie i podać ich wartość (np.; surowiec, materiały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poza Urzędem Pracy podjęto działania w celu ewentualnego pozyskania brakującego kapitału (jeżeli tak – podać w jakiej instytucji  finansowej, na jaką kwotę oraz na jakim etapie jest sprawa?) 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ind w:left="426" w:hanging="0"/>
        <w:rPr/>
      </w:pPr>
      <w:r>
        <w:rPr>
          <w:rFonts w:cs="Arial" w:ascii="Arial" w:hAnsi="Arial"/>
        </w:rPr>
        <w:t xml:space="preserve">Posiadane pozwolenia, koncesja, umowy przedwstępne, deklaracje współpracy, listy    intencyjne, itp. , pomocne w rozpoczęciu działalności (określić jakie?)         </w:t>
      </w:r>
    </w:p>
    <w:p>
      <w:pPr>
        <w:pStyle w:val="Tekstpodstawowywcity31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uzyska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do uzyskania.........................................................................................................................            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Planowane zatrudnienie pracowników </w:t>
      </w:r>
      <w:r>
        <w:rPr>
          <w:rFonts w:cs="Arial" w:ascii="Arial" w:hAnsi="Arial"/>
          <w:i/>
        </w:rPr>
        <w:t>(jeżeli tak, to proszę podać od kiedy?,  ilość osób, n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jakich stanowiskach, zatrudnienie na umowę o pracę, zlecenie, o dzieło – jednorazowe, stałe- jak często?, czy są ewentualni kandydaci – jeżeli tak to proszę wskazać imiennie i podać ich kwalifikacje?)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1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 xml:space="preserve">7. Opis planowanej działalności -  przedsięwzięcia* </w:t>
      </w:r>
      <w:r>
        <w:rPr>
          <w:rFonts w:cs="Arial" w:ascii="Arial" w:hAnsi="Arial"/>
          <w:i/>
        </w:rPr>
        <w:t xml:space="preserve">(proszę opisać planowaną działalność,  </w:t>
      </w:r>
    </w:p>
    <w:p>
      <w:pPr>
        <w:pStyle w:val="Normal"/>
        <w:tabs>
          <w:tab w:val="clear" w:pos="708"/>
          <w:tab w:val="left" w:pos="461" w:leader="none"/>
          <w:tab w:val="left" w:pos="54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na czym będzie polegała, jak będzie wyglądał proces produkcji/usług/sprzedaży, gdzie będzie   </w:t>
      </w:r>
    </w:p>
    <w:p>
      <w:pPr>
        <w:pStyle w:val="Normal"/>
        <w:tabs>
          <w:tab w:val="clear" w:pos="708"/>
          <w:tab w:val="left" w:pos="461" w:leader="none"/>
          <w:tab w:val="left" w:pos="54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prowadzona, czy produkty/towary/usługi będą się czymś wyróżniały, czy podjęto jakieś wstępne   </w:t>
      </w:r>
    </w:p>
    <w:p>
      <w:pPr>
        <w:pStyle w:val="Normal"/>
        <w:tabs>
          <w:tab w:val="clear" w:pos="708"/>
          <w:tab w:val="left" w:pos="461" w:leader="none"/>
          <w:tab w:val="left" w:pos="54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umowy, ustalenia, warunki zaopatrzenia z  dostawcami surowców,  towarów oraz inne istotne    </w:t>
      </w:r>
    </w:p>
    <w:p>
      <w:pPr>
        <w:pStyle w:val="Normal"/>
        <w:tabs>
          <w:tab w:val="clear" w:pos="708"/>
          <w:tab w:val="left" w:pos="461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informacje dotyczące planowanej działalności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</w:rPr>
        <w:t>* w przypadku pisemnych wstępnych umów, ustaleń, deklaracji itp., należy dołączyć te   dokumenty do wniosku</w:t>
      </w:r>
    </w:p>
    <w:p>
      <w:pPr>
        <w:pStyle w:val="Tekstpodstawowy3"/>
        <w:numPr>
          <w:ilvl w:val="0"/>
          <w:numId w:val="19"/>
        </w:numPr>
        <w:rPr/>
      </w:pPr>
      <w:r>
        <w:rPr/>
        <w:t xml:space="preserve">Charakterystyka rynku w planowanym rejonie i segmencie działalności </w:t>
      </w:r>
      <w:r>
        <w:rPr>
          <w:b w:val="false"/>
          <w:sz w:val="20"/>
        </w:rPr>
        <w:t xml:space="preserve">(podaj 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>
          <w:b w:val="false"/>
          <w:sz w:val="20"/>
        </w:rPr>
        <w:t>zasięg rynku zbytu - miasto, powiat, region, kraj, zagrani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5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454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firstLine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Charakterystyka potencjalnych konsumentów/klientów* </w:t>
      </w:r>
      <w:r>
        <w:rPr>
          <w:rFonts w:cs="Arial" w:ascii="Arial" w:hAnsi="Arial"/>
          <w:i/>
        </w:rPr>
        <w:t>(odbiorców produktów i  usług – czy podjęto już wstępne umowy, ustalenia z potencjalnymi odbiorcami produktów/usług?)</w:t>
      </w:r>
    </w:p>
    <w:p>
      <w:pPr>
        <w:pStyle w:val="Tekstpodstawowywcity31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5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 przypadku pisemnych wstępnych umów, ustaleń, deklaracji, itp., należy dołączyć te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kumenty do wniosk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Charakterystyka konkurencji -  wymienić i ocenić potencjalnych konkurentów</w:t>
      </w:r>
      <w:r>
        <w:rPr>
          <w:rFonts w:cs="Arial" w:ascii="Arial" w:hAnsi="Arial"/>
          <w:i/>
        </w:rPr>
        <w:t xml:space="preserve"> (czy  w rejonie działalności istnieją firmy lub osoby zajmujące się taką samą działalnością; czy są to małe, duże firmy, czy stanowią zagrożenie dla Twojej działalności, na czym będzie polegała Twoja przewaga nad nimi?)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454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i/>
          <w:sz w:val="22"/>
        </w:rPr>
        <w:t xml:space="preserve">Jakie formy reklamy działalności zostaną zastosowane </w:t>
      </w:r>
      <w:r>
        <w:rPr>
          <w:rFonts w:cs="Arial" w:ascii="Arial" w:hAnsi="Arial"/>
          <w:i/>
          <w:sz w:val="22"/>
        </w:rPr>
        <w:t xml:space="preserve">(planowana metoda  </w:t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wejścia na rynek, forma promocji, częstotliwość ich wykorzystania?)</w:t>
      </w:r>
      <w:r>
        <w:rPr>
          <w:rFonts w:cs="Arial" w:ascii="Arial" w:hAnsi="Arial"/>
          <w:sz w:val="22"/>
        </w:rPr>
        <w:t xml:space="preserve">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2.  Kalkulacja   kosztów   związanych z  podjęciem działalności oraz  źródła ich finansowania należy wskazać wszystkie koszty związane z podjęciem działalności uwzględniając środki własne, środki z PUP oraz ewentualnie inne wskazać jaki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08"/>
        <w:gridCol w:w="1134"/>
        <w:gridCol w:w="1211"/>
        <w:gridCol w:w="14"/>
        <w:gridCol w:w="1212"/>
        <w:gridCol w:w="1665"/>
      </w:tblGrid>
      <w:tr>
        <w:trPr>
          <w:trHeight w:val="50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a finansowan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w zł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ki własne     w z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ki 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źródła*     w z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ki trwałe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8"/>
              <w:snapToGrid w:val="false"/>
              <w:rPr/>
            </w:pPr>
            <w:r>
              <w:rPr/>
              <w:t>Wyposażenie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zęt i narzędzi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ły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ary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klama, promocj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(I+II+III+IV+V+VI+VI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/>
        <w:t>*określić jak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jaśnienie:</w:t>
      </w:r>
    </w:p>
    <w:p>
      <w:pPr>
        <w:pStyle w:val="Normal"/>
        <w:ind w:left="1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i/>
        </w:rPr>
        <w:t>Środki trwałe</w:t>
      </w:r>
      <w:r>
        <w:rPr>
          <w:rFonts w:cs="Arial" w:ascii="Arial" w:hAnsi="Arial"/>
          <w:i/>
        </w:rPr>
        <w:t xml:space="preserve"> – maszyny, urządzenia, środki transportu wyposażenie i inne rzeczy bądź przedmioty, które charakteryzują się długim czasem użytkowania, postacią rzeczową oraz są zdatne do użytku i wykorzystywane na potrzeby przedsiębiorstwa, jeżeli cena zakupu jest wyższa niż 3500 zł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i/>
        </w:rPr>
        <w:t xml:space="preserve">Wyposażenie </w:t>
      </w:r>
      <w:r>
        <w:rPr>
          <w:rFonts w:cs="Arial" w:ascii="Arial" w:hAnsi="Arial"/>
          <w:i/>
        </w:rPr>
        <w:t>– rzeczowe składniki majątku związane z wykonywaną działalnością,           nie zaliczone do środków trwałych, których wartość początkowa przekracza 1500,-z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i/>
        </w:rPr>
        <w:t xml:space="preserve">Sprzęt i narzędzia </w:t>
      </w:r>
      <w:r>
        <w:rPr>
          <w:rFonts w:cs="Arial" w:ascii="Arial" w:hAnsi="Arial"/>
          <w:i/>
        </w:rPr>
        <w:t>– związane z wykonywaną działalnością, nie zaliczone do środków trwałych i wyposaż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i/>
        </w:rPr>
        <w:t xml:space="preserve">Inne </w:t>
      </w:r>
      <w:r>
        <w:rPr>
          <w:rFonts w:cs="Arial" w:ascii="Arial" w:hAnsi="Arial"/>
          <w:i/>
        </w:rPr>
        <w:t>(wykorzystywane i związane z prowadzeniem działalności, a nie zaliczone do          poz. I, II i III, np.: usługi materialne i niematerialne)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</w:rPr>
        <w:t>Materiały</w:t>
      </w:r>
      <w:r>
        <w:rPr>
          <w:rFonts w:cs="Arial" w:ascii="Arial" w:hAnsi="Arial"/>
          <w:i/>
        </w:rPr>
        <w:t xml:space="preserve"> – surowce przeznaczone do dalszej przeróbki – w postaci pierwotnej lub częściowo przetworzonej (w tym materiały do remontu)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</w:rPr>
        <w:t>Towary</w:t>
      </w:r>
      <w:r>
        <w:rPr>
          <w:rFonts w:cs="Arial" w:ascii="Arial" w:hAnsi="Arial"/>
          <w:i/>
        </w:rPr>
        <w:t xml:space="preserve"> – artykuły (dobra materialne) przeznaczone na sprzedaż – wszystko, to co może być przedmiotem obrotu – </w:t>
      </w:r>
      <w:r>
        <w:rPr>
          <w:rFonts w:cs="Arial" w:ascii="Arial" w:hAnsi="Arial"/>
          <w:b/>
          <w:i/>
        </w:rPr>
        <w:t xml:space="preserve">akceptowany będzie wyłącznie zakup towaru </w:t>
      </w:r>
      <w:r>
        <w:rPr>
          <w:rFonts w:cs="Arial" w:ascii="Arial" w:hAnsi="Arial"/>
          <w:b/>
          <w:i/>
          <w:u w:val="single"/>
        </w:rPr>
        <w:t>na tzw. pierwsze wyposaże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3.  Szczegółowa    specyfikacja   i   harmonogram   wydatków  w    rama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i/>
          <w:sz w:val="22"/>
        </w:rPr>
        <w:t xml:space="preserve">wnioskowanej   kwoty, </w:t>
      </w:r>
      <w:r>
        <w:rPr>
          <w:rFonts w:cs="Arial" w:ascii="Arial" w:hAnsi="Arial"/>
          <w:b/>
          <w:i/>
          <w:sz w:val="22"/>
          <w:u w:val="single"/>
        </w:rPr>
        <w:t>poniesionych  w okresie od dnia zawarcia umowy d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30-tego dnia od dnia rozpoczęcia działalności gospodarczej lub rolnicze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751"/>
        <w:gridCol w:w="1559"/>
        <w:gridCol w:w="1701"/>
        <w:gridCol w:w="184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yfikacja zakup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o pochodzeni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ywany termin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ywany koszt w z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trwał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posażeni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zęt i narzędzia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ły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wary (na tzw. pierwsze wyposażenie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klama, promocja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(I+II+III+IV+V+VI+VII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* proszę określić czy zakup dotyczy rzeczy nowych, czy używanych z tzw. „rynku wtórnego”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i/>
          <w:sz w:val="18"/>
        </w:rPr>
        <w:t>UWAGA! W przypadku zakupu używanego sprzętu (za wyjątkiem sprzętu biurowego w tym komputerowego, który może być tylko i wyłącznie nowy) dopuszczalny jest tylko zakup środka trwałego o jednostkowej cenie zakupu wyższej niż 3.500 zł  – w tej sytuacji w przypadku zakupu na podstawie umowy kupna-sprzedaży do rozliczenia dotacji należy przedłożyć ww. umowę wraz z potwierdzonym i odprowadzonym podatkiem od czynności cywilno-prawnych tj. formularz PCC-3 i potwierdzenie zapłaty podatku (KP) lub zaświadczeniem z US o zwolnieniu z tego podatku oraz oświadczeniem sprzedawcy, że środek trwały jest jego własnością i nie pochodzi z kradzieży, nie został zakupiony z wykorzystaniem środków krajowych publicznych lub funduszy Unii Europejskiej oraz oświadczeniem kupującego, że cena środka trwałego na dzień zakupu nie jest rażąco wyższa od wartości rynkowej tego środka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Uzasadnienie celowości przedstawionych powyżej zakupów w ramach wnioskowanej kwoty:</w:t>
      </w:r>
    </w:p>
    <w:p>
      <w:pPr>
        <w:pStyle w:val="Tekstpodstawowywcity2"/>
        <w:spacing w:lineRule="auto" w:line="360"/>
        <w:ind w:left="0" w:hanging="0"/>
        <w:rPr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i/>
          <w:sz w:val="22"/>
        </w:rPr>
        <w:t>Przewidywane  efekty  ekonomiczne  prowadzenia  działalności gospodarczej lub rolniczej</w:t>
        <w:br/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Rachunek zysków i strat - prosimy o przedstawienie planowanego rachunku wyników na pierwszy i drugi rok działalności w układzie kwartalnym (3 miesięcy) i rocznym – tj. za okres pierwszych 24 miesięcy prowadzonej działalności gospodarczej lub rolniczej.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y o uwzględnienie sezonowości oraz przestojów w produkcji i w sprzedaży.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AŁOŻENIA DO SYMULACJI 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(SZACUNKOWE WYLICZENIA POMOCNE PRZY SPORZĄDZANIU RACHUNKU WYNIKÓW 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 Przychodów: 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acunkowa średnia sprzedaż towarów, produktów, usług, ze wskazaniem sezonowych zmian sprzedaży, uwzględniająca założenia planu marketingowego:</w:t>
      </w:r>
    </w:p>
    <w:p>
      <w:pPr>
        <w:pStyle w:val="Zwykyteks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z działalności rolniczej – ogółem miesięcznie:………………………………zł</w:t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z działalności handlowej – ogółem miesięcznie: ……………………………zł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zakładanej przeciętnej marży …………….………………………………%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z działalności produkcyjnej – ogółem miesięcznie:……………………….zł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08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ana wielkość miesięcznej produkcji (ilość lub tonaż) x planowana cena   jednostkowa </w:t>
      </w:r>
    </w:p>
    <w:p>
      <w:pPr>
        <w:pStyle w:val="Zwykytekst"/>
        <w:ind w:left="708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828" w:hanging="0"/>
        <w:jc w:val="both"/>
        <w:rPr/>
      </w:pPr>
      <w:r>
        <w:rPr>
          <w:rFonts w:cs="Arial" w:ascii="Arial" w:hAnsi="Arial"/>
          <w:sz w:val="22"/>
        </w:rPr>
        <w:t xml:space="preserve">1) nazwa asortymentu:………………………………………………………………………    </w:t>
      </w:r>
    </w:p>
    <w:p>
      <w:pPr>
        <w:pStyle w:val="Zwykytekst"/>
        <w:ind w:left="82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ość……………… x cena jednostkowa………………………= ………..…………….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828" w:hanging="0"/>
        <w:jc w:val="both"/>
        <w:rPr/>
      </w:pPr>
      <w:r>
        <w:rPr>
          <w:rFonts w:cs="Arial" w:ascii="Arial" w:hAnsi="Arial"/>
          <w:sz w:val="22"/>
        </w:rPr>
        <w:t xml:space="preserve">2) nazwa asortymentu:………………………………………………………………………    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lość……………… x cena jednostkowa………………………= ………..…………….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828" w:hanging="0"/>
        <w:jc w:val="both"/>
        <w:rPr/>
      </w:pPr>
      <w:r>
        <w:rPr>
          <w:rFonts w:cs="Arial" w:ascii="Arial" w:hAnsi="Arial"/>
          <w:sz w:val="22"/>
        </w:rPr>
        <w:t xml:space="preserve">3) nazwa asortymentu:……………………………..……………………………………….    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lość……………… x cena jednostkowa………………………= ………..…………….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z działalności usługowej – ogółem miesięcznie:………………………………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ładana ilość usług/miesięcznie x cena jednostkowa danej usługi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1) rodzaj usługi: ………………………………………………………………………………     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ość ………………….. x cena jednostkowa ……………= ……………………………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2) rodzaj usługi: ………………………………………………………………………………     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ość ………………….. x cena jednostkowa ……………= ……………………………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3) rodzaj usługi: ………………………………………………………………………………     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ość ………………….. x cena jednostkowa ……………= ……………………………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. Kosztów operacyjnych: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 miesięczny koszt zakupu towarów do sprzedaży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………………………….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2"/>
        </w:rPr>
        <w:t>02. Średni miesięczny koszt zakupu materiałów do produkcji/świadczenia usług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>Miesięczne wynagrodzenia pracowników – brutto: ……………………………, z tego:</w:t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>1) z tytułu umów o pracę (liczba zatrudnionych i wysokość ich wynagrodzenia)   …………………………………………………………………………………………………,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z tytułu umów zlecenia (liczba zatrudnionych i wysokość ich wynagrodzenia)  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.. 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 z tytułu umów o dzieło ……………………………………………………………………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zuty na wynagrodzenia pracowników (ZUS, FP, FGŚP) ogółem miesięcznie …………………………………………………………………………………………, z tego: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wynagrodzeń osobowych (ZUS, FP, FGŚP) ……………………………… zł,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od wartości umów zlecenia (ZUS, FP, FGŚP) ……………………………….. zł,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wartości umów o dzieło ………………… ………………………………..…zł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czynszowe wg umowy najmu/dzierżawy (miesięcznie)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ięczne koszty transportu liczone wg szacunkowych przejechanych kilometrów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x stawka za kilometr ryczałtowa ………………. = …………………………..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>Miesięczne szacowane koszty zużycia energii elektrycznej, wody, co i gazu:</w:t>
      </w:r>
    </w:p>
    <w:p>
      <w:pPr>
        <w:pStyle w:val="Zwykyteks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Zwykyteks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>Miesięczne koszty usług obcych niezbędnych dla zapewnienia sprawnego funkcjonowania firmy (konserwacje, naprawy, sprzątania, wywóz śmieci, koszty  prowadzenia księgowości itp.):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>Roczna kwota podatków od nieruchomości z tytułu użytkowania gruntów i lokali na potrzeby działalności gospodarczej lub rolniczej: ……………………………, z tego: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unty o powierzchni ……… m2 x stawka podatku w zł ……………= ………………..</w:t>
      </w:r>
    </w:p>
    <w:p>
      <w:pPr>
        <w:pStyle w:val="Zwykytekst"/>
        <w:ind w:left="720" w:hanging="0"/>
        <w:jc w:val="both"/>
        <w:rPr/>
      </w:pPr>
      <w:r>
        <w:rPr>
          <w:rFonts w:cs="Arial" w:ascii="Arial" w:hAnsi="Arial"/>
          <w:sz w:val="22"/>
        </w:rPr>
        <w:t>- powierzchnia lokali …………m2 x stawka podatku w zł…………….=……...…………..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zna kwota podatku od środka transportu w zł …………………………………… … .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>Średniomiesięczne koszty reklamy, promocji (zgodnie z planem marketingowym):</w:t>
      </w:r>
    </w:p>
    <w:p>
      <w:pPr>
        <w:pStyle w:val="Zwykyteks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..</w:t>
      </w:r>
    </w:p>
    <w:p>
      <w:pPr>
        <w:pStyle w:val="Zwykytekst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>Średniomiesięczne wydatki na ubezpieczenie w działalności gospodarczej, majątku firmy, oc.</w:t>
      </w:r>
    </w:p>
    <w:p>
      <w:pPr>
        <w:pStyle w:val="Zwykytekst"/>
        <w:ind w:left="360" w:firstLine="348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>Średniomiesięczne koszty administracyjne i telekomunikacyjne (poczta, telefon, internet, materiały biurowe, opłaty administracyjne):</w:t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o miesięczne koszty leasingu ………………………….……………………………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koszty - średniomiesięcznie (np. środki czystości, koszty napojów itp. wg kodeksu pracy, odzież ochronna, zakup drobnych elementów wyposażenia, prenumeraty, koszty podnoszenia kwalifikacji itd.):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edniomiesięczne odsetki od pożyczek/kredytów z tytułu prowadzonej działalności </w:t>
      </w:r>
    </w:p>
    <w:p>
      <w:pPr>
        <w:pStyle w:val="Zwykytekst"/>
        <w:ind w:left="360" w:firstLine="348"/>
        <w:jc w:val="both"/>
        <w:rPr/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zne koszty amortyzacji środków trwałych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II.  Średniomiesięcznie ZUS właściciela - kwota: …………………………….zł, z tego: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kładka na ubezpieczenie zdrowotne …………………………………………………zł</w:t>
      </w:r>
    </w:p>
    <w:p>
      <w:pPr>
        <w:pStyle w:val="Zwykyteks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851" w:hanging="1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kładka na ubezpieczenie społeczne z tyt. prowadzenia działalności (emerytalna, rentowa, wypadkowa i ewentualnie dobrowolna chorobowa)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……………………………………………………………………………………………….zł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V.  Roczna kwota podatku dochodowego –  wg wybranej formy rozliczeń z Urzędem </w:t>
        <w:br/>
        <w:t xml:space="preserve">        Skarbowym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sz w:val="22"/>
        </w:rPr>
        <w:t>- tzw. zasady ogólne (opodatkowanie dochodu w oparciu o zwykła skalę podatkową):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firstLine="348"/>
        <w:jc w:val="both"/>
        <w:rPr/>
      </w:pPr>
      <w:r>
        <w:rPr>
          <w:rFonts w:cs="Arial" w:ascii="Arial" w:hAnsi="Arial"/>
          <w:sz w:val="22"/>
        </w:rPr>
        <w:t>- 19% liniowy podatek dochodowy:</w:t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..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sz w:val="22"/>
        </w:rPr>
        <w:t xml:space="preserve">- ryczałt od przychodów ewidencjonowanych - wg stawki:……..…% 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kładana wysokość przychodu …………………. X ………..% = ………………………</w:t>
      </w:r>
    </w:p>
    <w:p>
      <w:pPr>
        <w:pStyle w:val="Zwykytekst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sz w:val="22"/>
        </w:rPr>
        <w:t>- karta podatkowa…………………………………………………………………………….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HUNEK WYNIKÓW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WOTY WINNY WYNIKAĆ Z PRZEDSTAWIONEJ W PKT. 14 SYMULACJI PRZEWIDYWANYCH EFEKTÓW EKONOMICZNYCH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276"/>
        <w:gridCol w:w="1276"/>
        <w:gridCol w:w="1343"/>
      </w:tblGrid>
      <w:tr>
        <w:trPr>
          <w:trHeight w:val="25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rok (pierwsze 12 miesięcy działalnośc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</w:tr>
      <w:tr>
        <w:trPr>
          <w:trHeight w:val="25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 IV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rok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(brutt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z działalności rolni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02. z działalności handl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. z działalności 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oduk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04. z działalności usłu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05.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Razem Przychody  </w:t>
            </w:r>
          </w:p>
          <w:p>
            <w:pPr>
              <w:pStyle w:val="Zwykyteks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01: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(brutt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y towarów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 zużycie  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urowców/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 wynagrodzenie 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 narzuty na 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 czyn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07. energia, co, woda, g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 usługi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 podatki lok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reklama, promo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ubezpieczenia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koszty administracyjne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 telekomun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lea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inn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setki od  </w:t>
            </w:r>
          </w:p>
          <w:p>
            <w:pPr>
              <w:pStyle w:val="Zwykyteks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życzek/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RAZEM  KOSZTY  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01: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ZUS/KRUS właści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ZYSK BRUTTO </w:t>
              <w:br/>
              <w:t xml:space="preserve">     (I-II-II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Podatek dochodowy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rol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ZYSK NETTO (IV-V)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kredytów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 ZYSK POZOSTAŁY (zysk netto – spłata kredy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HUNEK WYNIKÓW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276"/>
        <w:gridCol w:w="1276"/>
        <w:gridCol w:w="1343"/>
      </w:tblGrid>
      <w:tr>
        <w:trPr>
          <w:trHeight w:val="25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rok (drugie 12 miesięcy działalnośc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</w:tr>
      <w:tr>
        <w:trPr>
          <w:trHeight w:val="25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rtał IV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 rok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(brutt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z działalności rolni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02. z działalności handl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. z działalności 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oduk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04. z działalności usłu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05.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 Razem Przychody  </w:t>
            </w:r>
          </w:p>
          <w:p>
            <w:pPr>
              <w:pStyle w:val="Zwykyteks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01: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(brutt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01. zakupy towarów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 zużycie  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urowców/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 wynagrodzenie 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 narzuty na 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 czyn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 energia, co, woda, g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 usługi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 podatki lok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reklama, promo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ubezpieczenia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koszty administracyjne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 telekomun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lea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inn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setki od  </w:t>
            </w:r>
          </w:p>
          <w:p>
            <w:pPr>
              <w:pStyle w:val="Zwykytekst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ożyczek/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16. 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RAZEM  KOSZTY  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01: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ZUS/KRUS właści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ZYSK BRUTTO </w:t>
              <w:br/>
              <w:t xml:space="preserve">     (I-II-II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</w:t>
            </w:r>
            <w:r>
              <w:rPr>
                <w:rFonts w:cs="Arial" w:ascii="Arial" w:hAnsi="Arial"/>
                <w:sz w:val="22"/>
                <w:szCs w:val="22"/>
              </w:rPr>
              <w:t>Podatek dochodowy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rol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ZYSK NETTO (IV-V)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01. spłata kredytów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 ZYSK POZOSTAŁY (zysk netto – spłata kredy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  PROPONOWANE   FORMY    ZABEZPIECZENIA   ZWROTU  DOTACJI  W PRZYPADKU   NARUSZENIA   WARUNKÓW   UMOWY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przypadku naruszenia przez Wnioskodawcę warunków umowy Starosta (Urząd Pracy) zażąda zwrotu w ciągu 3 miesięcy od dnia otrzymania wezwania wypłaconej dotacji wraz </w:t>
        <w:br/>
        <w:t>z odsetkami naliczonymi jak dla zaległości podatkowych.</w:t>
      </w:r>
    </w:p>
    <w:p>
      <w:pPr>
        <w:pStyle w:val="Tekstpodstawowy3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zę wskazać proponowaną formę zabezpieczenia zwrotu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ręczenie – proszę podać imiona i nazwiska oraz adresy poręczycieli, wymaga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inimum 2 poręczycieli przy dochodzie miesięcznym każdego z poręczycieli  min. 2.500 zł brutto uzyskiwany w przyszłości przez okres co najmniej 2,5 roku lu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inimum 3 poręczycieli, jeżeli warunek określony wyżej nie jest spełniony z tym, że każdy z poręczycieli winien mieć dochód miesięczny min. 1500 zł brutto uzyskiwany </w:t>
        <w:br/>
        <w:t>w przyszłości przez okres wskazany wyżej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weksel z poręczeniem wekslowym (awal), (minimum dwa poręczenia z progami dochodowymi i okresami uzyskiwania dochodów jak pod lit. a):</w:t>
      </w:r>
    </w:p>
    <w:p>
      <w:pPr>
        <w:pStyle w:val="Tekstpodstawowy31"/>
        <w:ind w:left="360" w:hanging="0"/>
        <w:rPr/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inne (np.: gwarancja bankowa, zastaw na prawach lub rzeczach, blokada rachunków bankowych lub akt notarialny o poddaniu się egzekucji przez dłużnika)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odawca zobowiązuje się do czasu podjęcia przez Urząd decyzji o przyznaniu bądź odmowie przyznania środków na podjęcie działalności gospodarczej lub rolniczej zawiadomić o zmianie statusu osoby niepełnosprawnej bezrobotnej albo poszukującej pracy niepozostającej w zatrudnieniu, podjęciu pracy lub zarejestrowaniu działalności gospodarczej lub rolniczej oraz o zmianach danych zawartych we wniosku.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sz w:val="20"/>
        </w:rPr>
        <w:t>Złożenie wniosku o dotację nie zwalnia Wnioskodawcy do czasu podpisania ewentualnej umowy z obowiązku zgłaszania się na wezwania tut. Urzędu w wyznaczonych terminach.</w:t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i/>
          <w:sz w:val="20"/>
        </w:rPr>
        <w:t>Świadomy(a) odpowiedzialności karnej za składanie nieprawdziwych danych (art. 233 k.k.</w:t>
      </w:r>
      <w:r>
        <w:rPr>
          <w:rFonts w:cs="Arial" w:ascii="Arial" w:hAnsi="Arial"/>
          <w:b/>
          <w:i/>
          <w:sz w:val="20"/>
        </w:rPr>
        <w:t>*</w:t>
      </w:r>
      <w:r>
        <w:rPr>
          <w:rFonts w:cs="Arial" w:ascii="Arial" w:hAnsi="Arial"/>
          <w:i/>
          <w:sz w:val="20"/>
        </w:rPr>
        <w:t>) oświadczam, że informacje zawarte w niniejszym wniosku są zgodne z prawdą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(podpis wnioskodawcy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  <w:tab w:val="left" w:pos="11520" w:leader="none"/>
        </w:tabs>
        <w:ind w:left="1152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y(a) odpowiedzialności karnej z art. 233 kodeksu karnego* za składanie nieprawdziwych zeznań oświadczam, ż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40"/>
        </w:numPr>
        <w:ind w:left="426" w:hanging="360"/>
        <w:jc w:val="both"/>
        <w:rPr/>
      </w:pPr>
      <w:r>
        <w:rPr>
          <w:rFonts w:cs="Arial" w:ascii="Arial" w:hAnsi="Arial"/>
          <w:b/>
          <w:sz w:val="22"/>
        </w:rPr>
        <w:t>Zaznajomiłem(am) się i spełniam</w:t>
      </w:r>
      <w:r>
        <w:rPr>
          <w:rFonts w:cs="Arial" w:ascii="Arial" w:hAnsi="Arial"/>
          <w:sz w:val="22"/>
        </w:rPr>
        <w:t xml:space="preserve"> warunki dotyczące przyznawania i wydatkowania ewentualnie otrzymanych środków określone w ustawie z dnia 27.08.1997r. </w:t>
        <w:br/>
        <w:t xml:space="preserve">o rehabilitacji zawodowej i społecznej oraz zatrudnieniu osób niepełnosprawnych (t.j. Dz. U. z 2008r. Nr 14, poz. 92, z późn. zm) oraz zawarte w Rozporządzeniu Ministra Pracy </w:t>
        <w:br/>
        <w:t>i Polityki Społecznej z dnia 17 października 2007r. w sprawie przyznania osobie niepełnosprawnej środków na podjęcie działalności gospodarczej, rolniczej, albo na wniesienie wkładu do spółdzielni socjalnej (Dz. U. z 2007r. Nr 194, poz. 1403 z późn. zm.) a w szczególności: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stem osobą niepełnosprawną zarejestrowaną w powiatowym urzędzie pracy jako bezrobotna albo poszukująca pracy niepozostająca w zatrudnieniu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korzystałem(am) ze środków PFRON, Funduszu Pracy lub innych funduszy publicznych  na podjęcie działalności gospodarczej lub rolniczej lub na założenie lub wniesienie wkładu do spółdzielni socjaln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posiadam zaległości w zobowiązaniach wobec PFRON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e zalegam z opłacaniem w terminie podatków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znane środki wykorzystam zgodnie z ich przeznaczeniem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 podejmę zatrudnienia </w:t>
      </w:r>
      <w:r>
        <w:rPr>
          <w:rFonts w:cs="Arial" w:ascii="Arial" w:hAnsi="Arial"/>
          <w:b w:val="false"/>
          <w:sz w:val="22"/>
        </w:rPr>
        <w:t>(stosunek pracy, stosunek służbowy, umowa o pracę nakładczą)</w:t>
      </w:r>
      <w:r>
        <w:rPr>
          <w:rFonts w:cs="Arial" w:ascii="Arial" w:hAnsi="Arial"/>
          <w:b w:val="false"/>
          <w:sz w:val="22"/>
          <w:szCs w:val="22"/>
        </w:rPr>
        <w:t xml:space="preserve"> w okresie 24 miesięcy po dniu rozpoczęcia prowadzenia działalności gospodarczej lub rolnicz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 prowadziłem(am) działalności gospodarczej lub rolniczej w okresie 12 miesięcy poprzedzających złożenie wniosku o przyznanie środków na podjęcie działalności gospodarczej lub rolniczej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e posiadałem(am) wpisu do ewidencji działalności gospodarczej w okresie 12 miesięcy przed dniem złożenia wniosku o przyznanie środków na podjęcie działalności gospodarczej lub rolnicz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byłem członkiem spółdzielni socjalnej w okresie 12 miesięcy przed dniem złożenia wniosku o przyznanie środków na podjęcie działalności gospodarczej lub rolnicz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złożyłem(am) wniosku o przyznanie środków na podjęcie działalności gospodarczej lub rolniczej albo wniosku o przystąpienie do spółdzielni socjalnej do innego Starosty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nie  byłem(am)  karany(a)  w  okresie  2   lat  przed  dniem złożenia  wniosku  za  przestępstwa przeciwko  obrotowi  gospodarczemu,  w  rozumieniu ustawy z dnia 6 czerwca 1997r. – Kodeks Karny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3"/>
          <w:numId w:val="38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znajomiłem(am) się i spełniam warunki</w:t>
      </w:r>
      <w:r>
        <w:rPr>
          <w:rFonts w:cs="Arial" w:ascii="Arial" w:hAnsi="Arial"/>
          <w:sz w:val="22"/>
        </w:rPr>
        <w:t xml:space="preserve">, o których mowa w rozporządzeniu </w:t>
      </w:r>
      <w:r>
        <w:rPr>
          <w:rFonts w:cs="Arial" w:ascii="Arial" w:hAnsi="Arial"/>
          <w:sz w:val="22"/>
          <w:szCs w:val="22"/>
        </w:rPr>
        <w:t>Komisji (WE) Nr 1998/2006r. z dnia 15 grudnia 2006r. w sprawie stosowania art. 87 i 88 Traktatu do pomocy de minimis.</w:t>
      </w:r>
      <w:r>
        <w:rPr>
          <w:rFonts w:cs="Arial" w:ascii="Arial" w:hAnsi="Arial"/>
          <w:bCs/>
          <w:sz w:val="22"/>
          <w:szCs w:val="22"/>
        </w:rPr>
        <w:t xml:space="preserve"> (Dz.Urz. UE L 379 z 28.12.2006r.) albo rozporządzenia Komisji (WE) 1535/2007 z dnia 20 grudnia 2007 r. w sprawie zastosowania art. 87 i 88 Traktatu WE w odniesieniu do pomocy de mini mis w sektorze produkcji rolnej (Dz. Urz. UE L 337 z 21.12.2007) albo rozporządzenia Komisji (WE) nr 875/2007r. z dnia 24 lipca 2007r. w sprawie stosowania art. 87 i 88 Traktatu WE w odniesieniu do pomocy w ramach  zasady de minimis dla sektora rybołówstwa i zmieniającym rozporządzenie  (WE) nr 1860/2004r. (Dz.Urz. UE L 193 z 25.07.2007r.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8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rzymałem(am)/ nie otrzymałem(am) pomocy publicznej na przedsięwzięcie, na którego realizację wnioskuję o udzielenie pomocy publicznej, w odniesieniu do tych samych kosztów kwalifikujących się do objęcia pomocą, na pokrycie których ma być przeznaczona pomoc de minimis, o udzielenie której wnioskuję w niniejszym wnios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8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jomiłem(am) się  i spełniam warunki w zakresie samozatrudnienia określone w art. 5a pkt. 6 oraz   art. 5b ustawy z dnia 26 lipca 1991r. o podatku dochodowym od osób fizycznych (tj. Dz. U.z 2000r. Nr 14, poz. 176 z późn. zm.), tj.: za pozarolniczą działalność gospodarczą nie uznaje się czynności, jeżeli łącznie spełnione są następujące warun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42" w:leader="none"/>
          <w:tab w:val="left" w:pos="671" w:leader="none"/>
          <w:tab w:val="left" w:pos="70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  wobec  osób  trzecich  za  rezultaty  tych  czynności oraz ich wykonywanie, z  wyłączeniem   odpowiedzialności  za  popełnienie czynów niedozwolonych, ponosi zlecający wykonywanie tych czynn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42" w:leader="none"/>
          <w:tab w:val="left" w:pos="671" w:leader="none"/>
          <w:tab w:val="left" w:pos="70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 one    wykonywane   pod   kierownictwem  oraz  w  miejscu  i   czasie wyznaczonym   przez zlecającego te czynn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42" w:leader="none"/>
          <w:tab w:val="left" w:pos="671" w:leader="none"/>
          <w:tab w:val="left" w:pos="70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ący     te  czynności  nie  ponosi  ryzyka   gospodarczego   związanego  z prowadzoną działalności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2" w:leader="none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Arial" w:ascii="Arial" w:hAnsi="Arial"/>
          <w:sz w:val="22"/>
        </w:rPr>
        <w:t>Zapoznałem(am) się z „Regulaminem przyznawania osobie niepełnosprawnej środków na podjęcie działalności gospodarczej, rolniczej albo na wniesienie wkładu do spółdzielni socjalnej oraz form zabezpieczenia zwrotu otrzymanych środków w Powiatowym Urzędzie Pracy w Kościerzynie – maj 2010r.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2" w:leader="none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Brałem(am) czynny udział w postępowaniu (opracowaniu wniosku) oraz znana jest mi moja sytuacja faktyczna i prawna. 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2" w:leader="none"/>
          <w:tab w:val="left" w:pos="1444" w:leader="none"/>
        </w:tabs>
        <w:ind w:left="77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                           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miejscowość i data)                                                                              (podpis Wnioskodawcy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   Art. 233 k.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§ 1. Kto, składając zeznanie mające służyć za dowód w postępowaniu sądowym lub w innym postępowaniu na podstawie ustawy, zeznając nieprawdę lub zataja prawdę, podlega karze pozbawienia wolności do lat 3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§ 2.  Warunkiem odpowiedzialności jest, aby przyjmujący zeznania, działając w zakresie swoich uprawnień, uprzedził zeznającego o odpowiedzialności karnej za fałszywe zeznania lub odebrał od niego przyrzeczenie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  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będąc jednocześnie we wspólności majątkowej**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mając rozdzielność majątkową (intercyzę) z małżonkiem (załączyć dokument o rozdzielności majątkowej)**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zostaję w związku małżeńskim**</w:t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                       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miejscowość, data)                                                                      (czytelny podpis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Indeks"/>
        <w:rPr/>
      </w:pPr>
      <w:r>
        <w:rPr/>
        <w:t>**  odpowiednie zaznaczyć „x”</w:t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6"/>
        </w:numPr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godnie z ustawą z 29 sierpnia 1997r. o ochronie danych osobowych (t.j. Dz.U. z 2002r. nr 101 poz. 926 z późn. zm.), wyrażam zgodę na przetwarzanie przez Powiatowy Urząd Pracy w Kościerzynie w celach związanych z działalnością Powiatowego Urzędu Pracy </w:t>
        <w:br/>
        <w:t>w systemach informatycznych, kartotekach, skorowidzach, księgach, wykazach i innych zbiorach informatycznych moich danych osobowych zawartych we wniosku dla celów realizacji procedury opisanej w Regulaminie przyznawania osobie niepełnosprawnej środków na podjęcie działalności gospodarczej, rolniczej albo na wniesienie wkładu do spółdzielni socjalnej oraz form zabezpieczenia zwrotu otrzymanych środków w Powiatowym Urzędzie Pracy w Kościerzynie – maj 2010r. Zgoda ta obejmuje również przetwarzanie moich danych osobowych w przyszłości przez Powiatowy Urząd Pracy w Kościerzynie lub inny podmiot powstały z przekształcenia urzędu, o ile zmieni się cel przetwarzania danych, a także na potrzeby badań realizowanych lub zlecanych przez Urząd innym podmiotom w celu monitoringu działalności podjętych w związku z otrzymanymi jednorazowo środka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 otrzymanie informacji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em danych jest Dyrektor Powiatowego Urzędu Pracy w Kościerzy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brane dane osobowe mogą być udostępnione podmiotom upoważnionym zgodnie z obowiązującymi przepisami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ługuje mi prawo wglądu do danych osobowych oraz ich poprawiania na warunkach określonych w ustawie o ochro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ługuje mi prawo wniesienia umotywowanego żądania zaprzestania przetwarzania danych oraz prawo sprzeciwu wobec przetwarzania danych lub wobec przekazywania danych innemu administratorowi danych osob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 prawdziwość powyższych danych własnoręcznym podpis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                 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(miejscowość i data)                                                                                  (czytelny  podpis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A Ł Ą C Z N I K 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OWIĄZKOWE DOKUMENTY SKŁADANE RAZEM Z WNIOSKI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łącznik nr 1</w:t>
      </w:r>
      <w:r>
        <w:rPr>
          <w:rFonts w:cs="Arial" w:ascii="Arial" w:hAnsi="Arial"/>
          <w:sz w:val="22"/>
        </w:rPr>
        <w:tab/>
        <w:t>Oświadczenie wnioskodawcy o stanie majątkowym</w:t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łącznik nr 2</w:t>
      </w:r>
      <w:r>
        <w:rPr>
          <w:rFonts w:cs="Arial" w:ascii="Arial" w:hAnsi="Arial"/>
          <w:sz w:val="22"/>
        </w:rPr>
        <w:tab/>
        <w:t>Oświadczenie współmałżonka wnioskodawcy</w:t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ab/>
        <w:t>Oświadczenie wnioskodawcy o otrzymanej pomocy de minimis</w:t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łącznik nr 4</w:t>
      </w:r>
      <w:r>
        <w:rPr>
          <w:rFonts w:cs="Arial" w:ascii="Arial" w:hAnsi="Arial"/>
          <w:sz w:val="22"/>
        </w:rPr>
        <w:tab/>
        <w:t xml:space="preserve">Oświadczenie poręczyciela wraz z dokumentami potwierdzającymi dochody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0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bezpieczenie w postaci poręczenia cywilnego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w przypadku osób zatrudnionych na umowę o pracę – zaświadczenie z zakładu pracy o zatrudnieniu (na jaki okres czasu?) oraz otrzymanych przez poręczycieli wynagrodzeniach (średnie z ostatnich 3 miesięcy brutto) –umowa o pracę na czas określony musi być zawarta na co najmniej 2,5 roku tj. okres dłuższy niż umowa dotacji zawierana przez osobę niepełnosprawną z Urzędem;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ręczyciela pobierającego emeryturę lub rentę – decyzja o przyznaniu świadczenia wraz z ostatnią waloryzacją, ostatni odcinek wypłaty lub dowód wpłaty  na konto;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poręczycieli prowadzących działalność gospodarczą – kserokopie wpisu do ewidencji działalności gospodarczej, dokumentu dot. nadania numeru REGON, NIP; rozliczenie PIT roczny i zestawienie obrotów za ostatni okres obrachunkowy lub zaświadczenie z Urzędu Skarbowego o osiąganych dochodach; aktualne zaświadczenia o nie posiadaniu zaległości wobec ZUS i Urzędu Skarbowego </w:t>
      </w:r>
      <w:r>
        <w:rPr>
          <w:rFonts w:cs="Arial" w:ascii="Arial" w:hAnsi="Arial"/>
          <w:i/>
          <w:sz w:val="18"/>
          <w:szCs w:val="18"/>
        </w:rPr>
        <w:t>(składane w oryginale i nie starsze niż 1 miesiąc od daty wystawienia) – w przypadku działalności gospodarczej minimalny okres funkcjonowania firmy powinien wynosić 24 miesiące;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sób prowadzących gospodarstwo rolne – zaświadczenie z Urzędu Gminy (w oryginale – ważne 1 miesiąc) potwierdzające fakt posiadania gospodarstwa rolnego, określające wielkość w hektarach przeliczeniowych i dochodowość roczną lub kopia decyzji z Urzędu Gminy w formie nakazu płatniczego na łączne zobowiązania pieniężne na rok 2009, z którego wynika fakt posiadania gospodarstwa rolnego oraz dodatkowo zaświadczenie z Urzędu Gminy o niezaleganiu z opłatami podatku rolnego, zaświadczenie z KRUS o niezaleganiu ze składkami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644" w:hanging="64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bezpieczenie w postaci poręczenia wekslowego</w:t>
      </w:r>
      <w:r>
        <w:rPr>
          <w:rFonts w:cs="Arial" w:ascii="Arial" w:hAnsi="Arial"/>
          <w:sz w:val="18"/>
          <w:szCs w:val="18"/>
        </w:rPr>
        <w:t xml:space="preserve"> – wszystkie dokumenty jak w przypadku poręczenia cywilnego oraz weksel własny in blanco wystawiony przez wnioskodawc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Blokada środków na rachunku bankowym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rachunku lokaty terminowej;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mo potwierdzające z banku zawierające informację o aktualnym stanie środków finansowych na rachunku lokaty, okresie trwania lokaty, możliwości ustanowienia blokady środków na rachunku lokaty na rzecz PUP oraz że nie  dokonano na niej cesji i jest wolna od zajęć;</w:t>
      </w:r>
    </w:p>
    <w:p>
      <w:pPr>
        <w:pStyle w:val="Normal"/>
        <w:numPr>
          <w:ilvl w:val="0"/>
          <w:numId w:val="22"/>
        </w:numPr>
        <w:ind w:left="851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nimalna wymagana wysokość środków wynosi 1,5 – krotność wnioskowanej kwoty dotacji;</w:t>
      </w:r>
    </w:p>
    <w:p>
      <w:pPr>
        <w:pStyle w:val="Normal"/>
        <w:numPr>
          <w:ilvl w:val="0"/>
          <w:numId w:val="22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okres na jaki jest założona lokata musi być dłuższy niż okres 30 miesięcy, a lokata musi być odnawial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warancja bankowa</w:t>
      </w:r>
      <w:r>
        <w:rPr>
          <w:rFonts w:cs="Arial" w:ascii="Arial" w:hAnsi="Arial"/>
          <w:sz w:val="18"/>
          <w:szCs w:val="18"/>
        </w:rPr>
        <w:t xml:space="preserve"> - informacja z banku o możliwości udzielenia gwarancji na okres co najmniej 30 miesięcy do wysokości 1,5 –krotności wnioskowanej kwoty do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kt notarialny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kwotą podlegającą egzekucji w formie aktu notarialnego będzie kwota udzielonej dotacji podwyższona o minimum 50% jej wysokości.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2"/>
        </w:rPr>
        <w:t>Załącznik nr 5</w:t>
        <w:tab/>
      </w:r>
      <w:r>
        <w:rPr>
          <w:rFonts w:cs="Arial" w:ascii="Arial" w:hAnsi="Arial"/>
          <w:sz w:val="22"/>
          <w:szCs w:val="22"/>
        </w:rPr>
        <w:t>Formularz informacji przedstawianych przy ubieganiu się o pomoc de minimis zgodnie z rozporządzeniem Rady Ministrów z dnia 29 marca 2010r. w sprawie zakresu informacji przedstawianych przez podmiot ubiegający się o pomoc de minimis (</w:t>
      </w:r>
      <w:r>
        <w:rPr>
          <w:rFonts w:cs="Arial" w:ascii="Arial" w:hAnsi="Arial"/>
          <w:i/>
          <w:sz w:val="22"/>
          <w:szCs w:val="22"/>
        </w:rPr>
        <w:t>Dz. U. Nr 53, poz. 311)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łącznik nr 6</w:t>
      </w:r>
      <w:r>
        <w:rPr>
          <w:rFonts w:cs="Arial" w:ascii="Arial" w:hAnsi="Arial"/>
          <w:sz w:val="22"/>
        </w:rPr>
        <w:tab/>
        <w:t>Orzeczenie o stopniu niepełnosprawnoś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ZOSTAŁE DOKUMENTY SKŁADANE RAZEM Z WNIOSKIEM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rzypadku działalności wykonywanej na nieruchomości (w lokalu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rokopie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u własności nieruchomości / lokalu lub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y najmu, dzierżawy lub użyczenia nieruchomości/ lokalu wraz z tytułem własności lub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mnego zobowiązania właściciela wraz z tytułem własności do zawarcia z wnioskodawcą takiej um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lub zobowiązanie powinno dotyczyć okresu nie krótszego niż 27 miesięc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rzypadku gdy działalność wymaga koncesj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przyrzeczenie konces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pozwol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y potwierdzające doświadczenie zawodowe, posiadane uprawnienia, szkolenia związane z kierunkiem planowanej działalnośc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rokopie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ectw pracy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plomu ukończonych szkoleń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ectwa szkolnego w danym zawodzie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ń potwierdzających kwalifikacje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wo jazdy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ych posiadanych dokumentó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kumenty potwierdzające posiadanie środka transport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rokopia dowodu rejestracyjnego lub/i innego dokumentu potwierdzającego prawo do dysponowania tym środki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dokumenty mające związek z podjęciem działalnośc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Umowy przedwstępne, deklaracje współpracy, listy intencyjne, itp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Dokument potwierdzający posiadanie własnego konta bankowego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>Załącznik nr 1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o wniosku o przyznanie z PFRON środków na podjęcie działalności gospodarczej lub rolni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nioskodawcy o stanie majątkow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, niżej podpisany(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>(imiona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posiadam wchodzące w skład małżeńskiej wspólności majątkowej lub stanowiące mój majątek odrębny (jeżeli tak – wymienić i określić wartość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720" w:leader="none"/>
        </w:tabs>
        <w:suppressAutoHyphens w:val="false"/>
        <w:ind w:left="720" w:hanging="720"/>
        <w:rPr/>
      </w:pPr>
      <w:r>
        <w:rPr>
          <w:rFonts w:cs="Arial" w:ascii="Arial" w:hAnsi="Arial"/>
          <w:sz w:val="22"/>
        </w:rPr>
        <w:t>I. ELEMENTY MAJĄT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pieniężne (lokaty bankowe, gotówka)………...............................................................................................................,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iery wartościowe 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y w spółkach 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ci (rodzaj, powierzchnia, lokalizacja, nr księgi wieczystej, szacunkowa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dzielcze własnościowe prawo do lokalu (lokalizacja, powierzchnia, szacunkowa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transportu (rodzaj, marka, rok produkcji, szacunkowa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składniki mienia ruchomego o wartości powyżej 5 tys. złot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6"/>
        <w:tabs>
          <w:tab w:val="clear" w:pos="708"/>
          <w:tab w:val="left" w:pos="720" w:leader="none"/>
        </w:tabs>
        <w:suppressAutoHyphens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720" w:leader="none"/>
        </w:tabs>
        <w:suppressAutoHyphens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720" w:leader="none"/>
        </w:tabs>
        <w:suppressAutoHyphens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720" w:leader="none"/>
        </w:tabs>
        <w:suppressAutoHyphens w:val="false"/>
        <w:ind w:left="720" w:hanging="720"/>
        <w:rPr/>
      </w:pPr>
      <w:r>
        <w:rPr>
          <w:rFonts w:cs="Arial" w:ascii="Arial" w:hAnsi="Arial"/>
          <w:sz w:val="22"/>
        </w:rPr>
        <w:t>II. ZOBOWIAZ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finansowe z tytułu przyznanych limitów dla posiadaczy kart 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finansowe z tytułu kredytów udzielonych przez banki i inne instytucje finansow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finansowe z tytułu poręczeń lub gwaran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y, rachunki do zapłac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wobec Państw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tym z tytułu podatk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obowiązania (określić jakie i ich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ind w:left="18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kstpodstawowywcity21"/>
        <w:ind w:left="1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Świadomy(a) odpowiedzialności karnej za składanie nieprawdziwych danych (art. 233 k.k.*) oświadczam, że informacje zawarte w niniejszym oświadczeniu są zgodne z prawdą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rygodność podanych powyżej danych potwierdzam własnoręcznym podpis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            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(miejscowość i data)                                                     (podpis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WAGA!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dany rodzaj majątku lub zobowiązania nie występuje należy użyć określenia „nie dotyczy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o wniosku o przyznanie z PFRON środków na podjęcie działalności gospodarczej lub rolniczej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półmałżonka wnioskodaw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Adres zamieszka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yt stały……………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yt czasowy……………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korespondencji……………………………………………………………..…………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k ............................................ imiona rodziców 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 i nr dowodu osobistego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 przez .............................................................. dnia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Nr PESEL …….......................................NIP…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Miejsce pracy </w:t>
      </w:r>
      <w:r>
        <w:rPr>
          <w:rFonts w:cs="Arial" w:ascii="Arial" w:hAnsi="Arial"/>
          <w:i/>
          <w:sz w:val="22"/>
        </w:rPr>
        <w:t>(nazwa i siedziba pracodawcy, rodzaj zawartej umowy/-ów, średnie miesięczne dochody netto należy wymienić dochody osiągane ze wszystkich źródeł</w:t>
      </w:r>
      <w:r>
        <w:rPr>
          <w:rFonts w:cs="Arial" w:ascii="Arial" w:hAnsi="Arial"/>
          <w:sz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miejsce i rodzaj własnej działalności gospodarczej lub rolniczej </w:t>
      </w:r>
      <w:r>
        <w:rPr>
          <w:rFonts w:cs="Arial" w:ascii="Arial" w:hAnsi="Arial"/>
          <w:i/>
          <w:sz w:val="22"/>
        </w:rPr>
        <w:t>(należy podać miejsce prowadzenia, rodzaj/zakres działalności symbol PKD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zy Pan/Pani w ostatnich 6 miesiącach zaprzestała prowadzenia działalności gospodarczej lub rolnicz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TAK / NIE*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426" w:right="-2" w:hanging="0"/>
        <w:jc w:val="both"/>
        <w:rPr/>
      </w:pPr>
      <w:r>
        <w:rPr>
          <w:rFonts w:cs="Arial" w:ascii="Arial" w:hAnsi="Arial"/>
          <w:sz w:val="22"/>
        </w:rPr>
        <w:t xml:space="preserve">jeżeli TAK proszę podać miejsce i rodzaj prowadzonej działalności gospodarczej lub rolniczej (jak wyżej)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426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Korzystałem(am), nie korzystałem(am)* ze środków Państwowego Funduszu Rehabilitacji Osób Niepełnosprawnych na podjęcie działalności gospodarczej lub rolniczej lub na utworzenie dodatkowych miejsc pracy (jeżeli tak – w którym roku i w jakiej kwoc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zaciągnięcie zobowiązania przez mojego współmałżon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</w:rPr>
        <w:t>(imię i nazwisk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tórym pozostaję we wspólności majątkowej, wynikającego z umowy o przyznaniu środków z Państwowego Funduszu Rehabilitacji Osób Niepełnosprawnych na rozpoczęcie działalności gospodarczej lub rolniczej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                 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miejscowość i data)                                                                                      (podpis współmałżonk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niepotrzebne skreślić </w:t>
      </w:r>
      <w:r>
        <w:br w:type="page"/>
      </w:r>
    </w:p>
    <w:p>
      <w:pPr>
        <w:pStyle w:val="Zwykytekst"/>
        <w:ind w:left="5103" w:firstLine="6"/>
        <w:rPr/>
      </w:pP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do wniosku o przyznanie z PFRON środków na podjęcie działalności gospodarczej lub rolniczej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Zwykytekst"/>
        <w:spacing w:before="0" w:after="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</w:rPr>
        <w:t>OŚWIADCZENIE OSOBY NIEPEŁNOSPRAWNEJ O OTRZYMANEJ POMOCY DE MINIMIS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                              </w:t>
      </w:r>
      <w:r>
        <w:rPr>
          <w:rFonts w:cs="Arial" w:ascii="Arial" w:hAnsi="Arial"/>
          <w:sz w:val="18"/>
        </w:rPr>
        <w:t>(dane wnioskodawcy)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 odpowiedzialności karnej wynikającej z art. 233 § 1 k.k.* przewidującego karę pozbawienia wolności do lat 3 za składanie fałszywych zeznań, </w:t>
      </w:r>
      <w:r>
        <w:rPr>
          <w:rFonts w:cs="Arial" w:ascii="Arial" w:hAnsi="Arial"/>
          <w:b/>
          <w:sz w:val="22"/>
        </w:rPr>
        <w:t xml:space="preserve">oświadczam, iż </w:t>
      </w:r>
      <w:r>
        <w:rPr>
          <w:rFonts w:cs="Arial" w:ascii="Arial" w:hAnsi="Arial"/>
          <w:sz w:val="22"/>
          <w:szCs w:val="22"/>
        </w:rPr>
        <w:t xml:space="preserve">w ciągu bieżącego roku budżetowego oraz dwóch poprzedzających go lat budżetowych (stosowanych przez podmiot gospodarczy w danym państwie) </w:t>
      </w:r>
      <w:r>
        <w:rPr>
          <w:rFonts w:cs="Arial" w:ascii="Arial" w:hAnsi="Arial"/>
          <w:sz w:val="22"/>
        </w:rPr>
        <w:t>poprzedzających dzień wystąpienia z wnioskiem o udzielenie pomocy:</w:t>
      </w:r>
    </w:p>
    <w:p>
      <w:pPr>
        <w:pStyle w:val="Zwykytek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trzymałem(am) / nie otrzymałem(am)* </w:t>
      </w:r>
      <w:r>
        <w:rPr>
          <w:rFonts w:cs="Arial" w:ascii="Arial" w:hAnsi="Arial"/>
          <w:sz w:val="22"/>
          <w:szCs w:val="22"/>
        </w:rPr>
        <w:t xml:space="preserve">pomoc/pomocy </w:t>
      </w:r>
      <w:r>
        <w:rPr>
          <w:rFonts w:cs="Arial" w:ascii="Arial" w:hAnsi="Arial"/>
          <w:b/>
          <w:i/>
          <w:sz w:val="22"/>
          <w:szCs w:val="22"/>
        </w:rPr>
        <w:t>de minimi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trzymania pomocy de minimis z różnych źródeł i w różnych formach należy wypełnić poniższe zestawienie oraz dołączyć zaświadczenia o otrzymanej pomo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1134"/>
        <w:gridCol w:w="2268"/>
        <w:gridCol w:w="184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udzielając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udzielenia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gramu pomocowego, decyzji lub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brutto w EU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niepotrzebne skreślić</w:t>
      </w:r>
    </w:p>
    <w:p>
      <w:pPr>
        <w:pStyle w:val="Zwykyteks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18"/>
          <w:szCs w:val="18"/>
        </w:rPr>
        <w:t>Zgodnie z art. 44 ust. 1 ustawy z dnia 30 kwietnia 2004r. o postępowaniu w spraw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tyczących pomocy publicznej (t.j. Dz.U. z 2007r. Nr 59, poz. 404 z późn.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 000 EURO.</w:t>
      </w:r>
    </w:p>
    <w:p>
      <w:pPr>
        <w:pStyle w:val="Zwykytek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                     ......................................................................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miejscowość, data)</w:t>
        <w:tab/>
        <w:tab/>
        <w:tab/>
        <w:tab/>
        <w:tab/>
        <w:t>(podpis wnioskodawcy)</w:t>
      </w:r>
    </w:p>
    <w:p>
      <w:pPr>
        <w:pStyle w:val="Zwykyteks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wykytekst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INFORMACJA: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de minimis w rozumieniu art. 2 Rozporządzenia Komisji (WE) nr 1998/2006 z dnia 15 grudnia 2006r. w sprawie stosowania art. 87 i 88 Traktatu do pomocy de minimis (Dz.Urz. WE L 379/5 z 28.12.2006) oznacza pomoc przyznaną temu samemu podmiotowi gospodarczemu w ciągu bieżącego roku budżetowego oraz dwóch poprzedzających go lat budżetowych (stosowanych przez podmiot gospodarczy w danym państwie), która łącznie z pomocą udzieloną na podstawie wniosku nie przekroczy równowartości 200 000 Euro, w sektorze transportu drogowego 100 000 Euro. W rozumieniu art. 3 Rozporządzenia Komisji (WE) nr 875/2007 z dnia 24 lipca 2007r. w sprawie stosowania art. 87 i 88 Traktatu WE w odniesieniu do pomocy w ramach zasady de minimis dla sektora rybołówstwa i zmieniające rozporządzenie (WE) nr 1860/2004 (Dz.Urz. WE L 193/6 z 25.07.2007)  w sektorze rybołówstwa 30 000 Euro. Wartość pomocy jest wartością brutto, tzn. nie uwzględnia  potrąceń z tytułu podatków bezpośrednich ani innych opłat. Pułap ten stosuje się bez względu na formę i cel pomocy de minimis, a także bez względu na to czy pomoc przyznana państwu członkowskiemu jest w całości, czy w części finansowana z zasobów Wspólnoty.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ych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left" w:pos="5053" w:leader="none"/>
        </w:tabs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1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>* art. 233 k.k.</w:t>
      </w:r>
    </w:p>
    <w:p>
      <w:pPr>
        <w:pStyle w:val="Tekstpodstawowy21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>§ 1. Kto, składając zeznanie mające służyć za dowód w postępowaniu sądowym lub w innym postępowaniu na podstawie ustawy, zeznając nieprawdę lub zataja prawdę, podlega karze pozbawienia wolności do lat 3.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§ 2. Warunkiem odpowiedzialności jest, aby przyjmujący zeznania, działając w zakresie swoich uprawnień, uprzedził zeznającego o odpowiedzialności karnej za fałszywe zeznania lub odebrał od niego przyrzeczenie.</w:t>
      </w:r>
      <w:r>
        <w:br w:type="page"/>
      </w:r>
    </w:p>
    <w:p>
      <w:pPr>
        <w:pStyle w:val="TextBodyIndent"/>
        <w:ind w:left="4253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 4</w:t>
      </w:r>
    </w:p>
    <w:p>
      <w:pPr>
        <w:pStyle w:val="TextBodyInden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do wniosku o przyznanie z PFRON środków na podjęcie działalności gospodarczej lub rolniczej</w:t>
      </w:r>
    </w:p>
    <w:p>
      <w:pPr>
        <w:pStyle w:val="Tekstpodstawowy3"/>
        <w:rPr/>
      </w:pPr>
      <w:r>
        <w:rPr/>
        <w:t>Kościerzyna, dnia 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 PORĘCZYCIELA</w:t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3"/>
        <w:spacing w:lineRule="auto" w:line="360" w:before="0" w:after="6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Imię i nazwisko poręczyciela 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2"/>
          <w:szCs w:val="22"/>
        </w:rPr>
        <w:t>Imiona rodziców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rodowe matki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y/a (data)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określić: panna/kawaler, mężatka/żonaty, rozwiedziona/rozwiedziony, wdowa/wdowiec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– dołączyć odpowiednie dokumenty tj. sentencję wyroku sądu o rozwodzie, akt zgonu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dres zamieszkania: pobyt stały…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byt czasowy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dres do korespondencji: ………………………………………….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gitymujący/a się dowodem osobistym seria ……................. nr 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m przez ........................................................................... dnia …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b w:val="false"/>
          <w:i w:val="false"/>
          <w:szCs w:val="22"/>
        </w:rPr>
        <w:t>Nr PESEL ........................................................... NIP …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 Informacja o dochodach poręczyciel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hody uzyskiwane z tytułu zatrudnienia (proszę podać miejsce pracy, rodzaj zawartej umowy/ów, średnie miesięczne dochody brutto/netto z ostatnich 3 miesięcy) – należy podać dochody osiągane ze wszystkich źródeł: ...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dochody uzyskiwane z innych źródeł niż związane z zatrudnieniem za okres ostatnich 3 miesięcy bądź za ostatni rok obrachunkowy (należy podać kwotę i tytuł uzyskiwania dochodów – w przypadku prowadzenia działalności gospodarczej należy podać zakres/rodzaj działalności wg PKD i miejsce jej wykonywania): …………………………………………………………………………………………………….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..………………………………………………………………………………………...…...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Informacja o zobowiązaniach poręczyciela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z tytułu zaciągniętych kredytów/pożyczek/leasingu (należy podać wysokość miesięcznych rat, rodzaj kredytu/pożyczki/leasingu, nazwę kredytodawców/ pożyczkodawców/leasingodawców i termin ostatecznej spłat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z tytułu poręczeń lub gwaran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wobec Skarbu Państwa (należy podać rodzaj zobowiązania, jego wysokość i termin spłat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z tytułu podatków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ne zobowiązania (należy określić jakie i ich wartość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 Informacja o stanie cywilny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będąc jednocześnie we wspólności majątkowej*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mając rozdzielność majątkową (intercyzę) z małżonkiem (załączyć dokument o rozdzielności majątkowej)*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zostaję w związku małżeńskim*</w:t>
      </w:r>
    </w:p>
    <w:p>
      <w:pPr>
        <w:pStyle w:val="Indeks"/>
        <w:ind w:left="360" w:hanging="0"/>
        <w:rPr>
          <w:b/>
          <w:b/>
          <w:i/>
          <w:i/>
        </w:rPr>
      </w:pPr>
      <w:r>
        <w:rPr>
          <w:b/>
          <w:i/>
        </w:rPr>
        <w:t>* odpowiednie zaznaczyć „x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Świadomy odpowiedzialności karnej za składanie nieprawdziwych danych (art. 233k.k.) oświadczam, że informacje zawarte w niniejszym oświadczeniu są zgodne z prawdą. Wiarygodność podanych powyżej danych potwierdzam własnoręcznym podpis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                                 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>(podpis poręczyciela)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świadczenia należy dołączyć zaświadczenie o zarobkach, wystawione przez zakład pracy –  ważne 1 m-c od daty wystawienia lub inne dokumenty wymienione w załącznikach we wniosku.</w:t>
      </w:r>
    </w:p>
    <w:p>
      <w:pPr>
        <w:pStyle w:val="Indeks"/>
        <w:rPr>
          <w:sz w:val="20"/>
        </w:rPr>
      </w:pPr>
      <w:r>
        <w:rPr>
          <w:sz w:val="20"/>
        </w:rPr>
      </w:r>
    </w:p>
    <w:p>
      <w:pPr>
        <w:pStyle w:val="TextBody"/>
        <w:rPr>
          <w:caps/>
        </w:rPr>
      </w:pPr>
      <w:r>
        <w:rPr>
          <w:caps/>
        </w:rPr>
        <w:t>Wypełnia współmałżonek poręczyciela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mię i nazwisko współmałżonka poręczyciela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 się dowodem. osobistym 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</w:rPr>
        <w:t>(seria i nr dowodu osobistego)</w:t>
      </w:r>
    </w:p>
    <w:p>
      <w:pPr>
        <w:pStyle w:val="Tekstpodstawowy3"/>
        <w:spacing w:lineRule="auto" w:line="360" w:before="120" w:after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wydanym przez .............................................................................dnia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wyrażam zgodę na poręczenie udzielone przez mojego współmałżo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nioskodawcy Pani/Panu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>(imię i nazwisko wnioskodawcy)</w:t>
      </w:r>
    </w:p>
    <w:p>
      <w:pPr>
        <w:pStyle w:val="Normal"/>
        <w:ind w:left="4962" w:hanging="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     _________________________________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sz w:val="18"/>
        </w:rPr>
        <w:t xml:space="preserve">(data i podpis współmałżonka </w:t>
      </w:r>
      <w:r>
        <w:rPr>
          <w:rFonts w:cs="Arial" w:ascii="Arial" w:hAnsi="Arial"/>
          <w:sz w:val="18"/>
        </w:rPr>
        <w:t>poręczyciela)</w:t>
      </w:r>
      <w:r>
        <w:br w:type="page"/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 4</w:t>
      </w:r>
    </w:p>
    <w:p>
      <w:pPr>
        <w:pStyle w:val="TextBodyInden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do wniosku o przyznanie z PFRON środków na podjęcie działalności gospodarczej lub rolniczej</w:t>
      </w:r>
    </w:p>
    <w:p>
      <w:pPr>
        <w:pStyle w:val="Tekstpodstawowy3"/>
        <w:rPr/>
      </w:pPr>
      <w:r>
        <w:rPr/>
        <w:t>Kościerzyna, dnia 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 PORĘCZYCIELA</w:t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3"/>
        <w:spacing w:lineRule="auto" w:line="360" w:before="0" w:after="6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Imię i nazwisko poręczyciela 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2"/>
          <w:szCs w:val="22"/>
        </w:rPr>
        <w:t>Imiona rodziców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rodowe matki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y/a (data)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określić: panna/kawaler, mężatka/żonaty, rozwiedziona/rozwiedziony, wdowa/wdowiec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– dołączyć odpowiednie dokumenty tj. sentencję wyroku sądu o rozwodzie, akt zgonu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dres zamieszkania: pobyt stały…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byt czasowy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dres do korespondencji: ………………………………………….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gitymujący/a się dowodem osobistym seria ……................. nr 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m przez ........................................................................... dnia …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b w:val="false"/>
          <w:i w:val="false"/>
          <w:szCs w:val="22"/>
        </w:rPr>
        <w:t>Nr PESEL ........................................................... NIP …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 Informacja o dochodach poręczyciel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hody uzyskiwane z tytułu zatrudnienia (proszę podać miejsce pracy, rodzaj zawartej umowy/ów, średnie miesięczne dochody brutto/netto z ostatnich 3 miesięcy) – należy podać dochody osiągane ze wszystkich źródeł: ...…………………………………………………….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dochody uzyskiwane z innych źródeł niż związane z zatrudnieniem za okres ostatnich 3 miesięcy bądź za ostatni rok obrachunkowy (należy podać kwotę i tytuł uzyskiwania dochodów – w przypadku prowadzenia działalności gospodarczej należy podać zakres/rodzaj działalności wg PKD i miejsce jej wykonywania): …………………………………………………………………………………………………….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..………………………………………………………………………………………...…...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Informacja o zobowiązaniach poręczyciela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z tytułu zaciągniętych kredytów/pożyczek/leasingu (należy podać wysokość miesięcznych rat, rodzaj kredytu/pożyczki/leasingu, nazwę kredytodawców/ pożyczkodawców/leasingodawców i termin ostatecznej spłat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z tytułu poręczeń lub gwaran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wobec Skarbu Państwa (należy podać rodzaj zobowiązania, jego wysokość i termin spłat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z tytułu podatków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ne zobowiązania (należy określić jakie i ich wartość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 Informacja o stanie cywilny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będąc jednocześnie we wspólności majątkowej*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mając rozdzielność majątkową (intercyzę) z małżonkiem (załączyć dokument o rozdzielności majątkowej)*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zostaję w związku małżeńskim*</w:t>
      </w:r>
    </w:p>
    <w:p>
      <w:pPr>
        <w:pStyle w:val="Indeks"/>
        <w:ind w:left="360" w:hanging="0"/>
        <w:rPr>
          <w:b/>
          <w:b/>
          <w:i/>
          <w:i/>
        </w:rPr>
      </w:pPr>
      <w:r>
        <w:rPr>
          <w:b/>
          <w:i/>
        </w:rPr>
        <w:t>* odpowiednie zaznaczyć „x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Świadomy odpowiedzialności karnej za składanie nieprawdziwych danych (art. 233k.k.) oświadczam, że informacje zawarte w niniejszym oświadczeniu są zgodne z prawdą. Wiarygodność podanych powyżej danych potwierdzam własnoręcznym podpis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                                 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>(podpis poręczyciela)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świadczenia należy dołączyć zaświadczenie o zarobkach, wystawione przez zakład pracy –  ważne 1 m-c od daty wystawienia lub inne dokumenty wymienione w załącznikach we wniosku.</w:t>
      </w:r>
    </w:p>
    <w:p>
      <w:pPr>
        <w:pStyle w:val="Indeks"/>
        <w:rPr>
          <w:sz w:val="20"/>
        </w:rPr>
      </w:pPr>
      <w:r>
        <w:rPr>
          <w:sz w:val="20"/>
        </w:rPr>
      </w:r>
    </w:p>
    <w:p>
      <w:pPr>
        <w:pStyle w:val="TextBody"/>
        <w:rPr>
          <w:caps/>
        </w:rPr>
      </w:pPr>
      <w:r>
        <w:rPr>
          <w:caps/>
        </w:rPr>
        <w:t>Wypełnia współmałżonek poręczyciela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współmałżonka poręczyciela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 się dowodem. osobistym 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</w:rPr>
        <w:t>(seria i nr dowodu osobistego)</w:t>
      </w:r>
    </w:p>
    <w:p>
      <w:pPr>
        <w:pStyle w:val="Tekstpodstawowy3"/>
        <w:spacing w:lineRule="auto" w:line="360" w:before="120" w:after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wydanym przez .............................................................................dnia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wyrażam zgodę na poręczenie udzielone przez mojego współmałżon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y Pani/Panu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>(imię i nazwisko wnioskodawcy)</w:t>
      </w:r>
    </w:p>
    <w:p>
      <w:pPr>
        <w:pStyle w:val="Normal"/>
        <w:ind w:left="4962" w:hanging="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     _________________________________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sz w:val="18"/>
        </w:rPr>
        <w:t xml:space="preserve">(data i podpis współmałżonka </w:t>
      </w:r>
      <w:r>
        <w:rPr>
          <w:rFonts w:cs="Arial" w:ascii="Arial" w:hAnsi="Arial"/>
          <w:sz w:val="18"/>
        </w:rPr>
        <w:t>poręczyciela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709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ucida Sans Unicode"/>
                            </w:rPr>
                          </w:pP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ucida Sans Unicode"/>
                      </w:rPr>
                    </w:pPr>
                    <w:r>
                      <w:rPr>
                        <w:rStyle w:val="PageNumber"/>
                        <w:rFonts w:cs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/>
                      </w:rPr>
                      <w:t>33</w: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841115</wp:posOffset>
              </wp:positionH>
              <wp:positionV relativeFrom="paragraph">
                <wp:posOffset>-3619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Lucida Sans Unicode"/>
                            </w:rPr>
                          </w:pPr>
                          <w:r>
                            <w:rPr>
                              <w:rFonts w:cs="Lucida Sans Unico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8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Lucida Sans Unicode"/>
                      </w:rPr>
                    </w:pPr>
                    <w:r>
                      <w:rPr>
                        <w:rFonts w:cs="Lucida Sans Unico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01/2010/PFRON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rFonts w:cs="Times New Roman"/>
      </w:rPr>
    </w:lvl>
  </w:abstractNum>
  <w:abstractNum w:abstractNumId="2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681"/>
      </w:pPr>
      <w:rPr>
        <w:i w:val="false"/>
        <w:b w:val="false"/>
        <w:rFonts w:ascii="Arial Narrow" w:hAnsi="Arial Narrow" w:cs="Times New Roman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3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0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0">
    <w:lvl w:ilvl="0">
      <w:start w:val="1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2"/>
    </w:rPr>
  </w:style>
  <w:style w:type="character" w:styleId="WW8Num36z0">
    <w:name w:val="WW8Num36z0"/>
    <w:qFormat/>
    <w:rPr>
      <w:rFonts w:ascii="Arial Narrow" w:hAnsi="Arial Narrow"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cs="Lucida Sans Unicode"/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Arial" w:hAnsi="Arial" w:cs="Arial Narrow"/>
      <w:b/>
      <w:bCs/>
      <w:sz w:val="21"/>
      <w:szCs w:val="21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Lucida Sans Unicod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Lucida Sans Unicode"/>
      <w:lang w:val="en-US" w:bidi="ar-SA"/>
    </w:rPr>
  </w:style>
  <w:style w:type="character" w:styleId="PodpisZnak">
    <w:name w:val="Podpis Znak"/>
    <w:basedOn w:val="Domylnaczcionkaakapitu"/>
    <w:qFormat/>
    <w:rPr>
      <w:rFonts w:cs="Lucida Sans Unicode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Lucida Sans Unicode"/>
      <w:sz w:val="20"/>
      <w:szCs w:val="20"/>
    </w:rPr>
  </w:style>
  <w:style w:type="character" w:styleId="StopkaZnak">
    <w:name w:val="Stopka Znak"/>
    <w:basedOn w:val="Domylnaczcionkaakapitu"/>
    <w:qFormat/>
    <w:rPr>
      <w:rFonts w:cs="Lucida Sans Unicode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Lucida Sans Unicode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Lucida Sans Unicode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cs="Lucida Sans Unicode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Lucida Sans Unicode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Lucida Sans Unicode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54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dotacje PFRON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1:00Z</dcterms:created>
  <dc:creator>Seweryn Jereczek</dc:creator>
  <dc:description/>
  <cp:keywords/>
  <dc:language>en-US</dc:language>
  <cp:lastModifiedBy>Seweryn Jereczek</cp:lastModifiedBy>
  <cp:lastPrinted>2010-02-09T13:51:00Z</cp:lastPrinted>
  <dcterms:modified xsi:type="dcterms:W3CDTF">2010-05-13T06:20:00Z</dcterms:modified>
  <cp:revision>79</cp:revision>
  <dc:subject/>
  <dc:title/>
</cp:coreProperties>
</file>