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8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3431-4/2|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 xml:space="preserve">WYJAŚNIENIE TREŚCI </w:t>
              <w:br/>
              <w:t>SPECYFIKACJI ISTOTNYCH WARUNKÓW ZAMÓWIENIA</w:t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 ust. 2 ustawy z dnia 29 stycznia 2004 r. Prawo Zamówień Publicznych (Dz.U. z 2010 r. Nr 113, poz. 759) w imieniu Zamawiającego </w:t>
        <w:br/>
        <w:t xml:space="preserve">wyjaśniam treść Specyfikacji Istotnych Warunków Zamówienia w postępowaniu </w:t>
        <w:br/>
        <w:t>o udzielenie zamówienia publicznego na „</w:t>
      </w:r>
      <w:r>
        <w:rPr>
          <w:rFonts w:cs="Arial" w:ascii="Arial" w:hAnsi="Arial"/>
          <w:color w:val="000000"/>
          <w:sz w:val="22"/>
          <w:szCs w:val="22"/>
        </w:rPr>
        <w:t>Zagospodarowanie terenu wokół budynku Powiatowego Centrum Pomocy Rodzinie w Kościerzynie”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zy Zamawiający dopuszcza zastosowanie równoważnika dla słupów oświetleniowych aluminiowych, stalowych na słupy oświetleniowe wykonane a innego materiału np. słupy oświetleniowe wykonane z kompozytów polimerowych wzmacnianych włóknem węglowym?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rażamy zgody na zamianę słupów stalowych na kompozytow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ść słupów oświetlenia ulicznego zostało zaprojektowanych z wysięgnikami o wys. 2m                 (wys. zawieszenia oprawy 10m) i wysięgu 1,5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upy z kompozytów mają max. wys 9m i posiadają krótkie wysięgniki max. 0,25m – przez co oświetlenie drogi czy parkingu jest gorsze i może nie spełnić założonych parametr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Dla zachowania jednorodności słupów – nie należy zamieniać słupów parkowych o wys. 5m na kompozytowe (4szt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 poważaniem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ylwia Diedr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yrektor Powiatowego Centr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mocy Rodzinie w kościer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58 686 50 05, 58 680 00 90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83-400 Kościerzyna, ul. Krasickiego 4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www.pcprkoscierzyna.pl</w:t>
    </w:r>
  </w:p>
  <w:p>
    <w:pPr>
      <w:pStyle w:val="Foo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40715</wp:posOffset>
          </wp:positionV>
          <wp:extent cx="1318895" cy="1049655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 PCP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7:00Z</dcterms:created>
  <dc:creator>W</dc:creator>
  <dc:description/>
  <cp:keywords/>
  <dc:language>en-US</dc:language>
  <cp:lastModifiedBy>wioleta</cp:lastModifiedBy>
  <cp:lastPrinted>2010-08-09T09:38:00Z</cp:lastPrinted>
  <dcterms:modified xsi:type="dcterms:W3CDTF">2010-08-09T07:59:00Z</dcterms:modified>
  <cp:revision>3</cp:revision>
  <dc:subject/>
  <dc:title>Kościerzyna, 20 czerwca 2007 r</dc:title>
</cp:coreProperties>
</file>