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Cs/>
          <w:lang w:val="en-US" w:eastAsia="en-US"/>
        </w:rPr>
      </w:pPr>
      <w:r>
        <w:rPr>
          <w:rFonts w:cs="Arial" w:ascii="Arial Black" w:hAnsi="Arial Black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24225</wp:posOffset>
            </wp:positionH>
            <wp:positionV relativeFrom="page">
              <wp:posOffset>476250</wp:posOffset>
            </wp:positionV>
            <wp:extent cx="1314450" cy="1047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9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WNIOSEK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o przyznanie Medalu im. Matki Teresy z Kalku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Cs/>
        </w:rPr>
        <w:t>XIV EDYCJA</w:t>
      </w:r>
    </w:p>
    <w:p>
      <w:pPr>
        <w:pStyle w:val="Normal"/>
        <w:spacing w:lineRule="auto" w:line="360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Kategoria : Osob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y niezwyczajny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mię i nazwisko osoby zgłoszonej do Meda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dres i telefon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działalności  osoby nominowanej do Medal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potwierdzające działalność/osiągnięcia  osoby nominowanej do Medalu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składający wniosek (imię i nazwisko lub nazwa instytu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 i telefon: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Osoba reprezentująca wnioskodawcę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..............................                         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 xml:space="preserve">        /pieczęć/</w:t>
        <w:tab/>
        <w:t xml:space="preserve">                </w:t>
        <w:tab/>
        <w:t xml:space="preserve">                  /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Kapituły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ab/>
        <w:tab/>
        <w:tab/>
        <w:t xml:space="preserve">       /podpis Przewodniczącego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3:00Z</dcterms:created>
  <dc:creator>d1</dc:creator>
  <dc:description/>
  <cp:keywords/>
  <dc:language>en-US</dc:language>
  <cp:lastModifiedBy>biuro</cp:lastModifiedBy>
  <dcterms:modified xsi:type="dcterms:W3CDTF">2017-01-11T08:13:00Z</dcterms:modified>
  <cp:revision>3</cp:revision>
  <dc:subject/>
  <dc:title/>
</cp:coreProperties>
</file>