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 wpłynięcia wniosku:………………………                                   </w:t>
      </w:r>
      <w:r>
        <w:rPr>
          <w:rFonts w:eastAsia="Batang;바탕" w:cs="Arial" w:ascii="Arial" w:hAnsi="Arial"/>
          <w:color w:val="333399"/>
        </w:rPr>
        <w:drawing>
          <wp:inline distT="0" distB="0" distL="0" distR="0">
            <wp:extent cx="251650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pacing w:val="20"/>
          <w:sz w:val="16"/>
          <w:szCs w:val="16"/>
        </w:rPr>
        <w:t xml:space="preserve"> /wypełnia Fundacja Przyjaciółka/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NIOSEK  - ZGŁOSZENIE DO PROGRAMU „a KuKu” 201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6"/>
        </w:rPr>
        <w:t>/proszę wypełnić czytelnie/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3"/>
        <w:gridCol w:w="1977"/>
        <w:gridCol w:w="900"/>
        <w:gridCol w:w="1440"/>
        <w:gridCol w:w="1890"/>
        <w:gridCol w:w="1890"/>
        <w:gridCol w:w="15"/>
        <w:gridCol w:w="46"/>
      </w:tblGrid>
      <w:tr>
        <w:trPr>
          <w:trHeight w:val="56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ziec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dziec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dd-mm-rr)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adresowe dziecka /rodziny zastępczej lub rodzinnego domu dzieck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nr domu, nr mieszkania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Kod pocztowy i miejscowość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i nazwisko opiekuna: 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Tel. kontaktowy opiekuna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 opiekuna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dotyczące rodziny zastępczej: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4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a zastępcza spokrewnio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4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a zastępcza niezawod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-148" w:hanging="360"/>
              <w:rPr/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a zastępcza zawodowa</w:t>
            </w:r>
          </w:p>
          <w:p>
            <w:pPr>
              <w:pStyle w:val="Normal"/>
              <w:ind w:left="403" w:right="-148" w:hanging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w tym Pogotowia Rodzinne</w:t>
            </w:r>
          </w:p>
          <w:p>
            <w:pPr>
              <w:pStyle w:val="Normal"/>
              <w:ind w:left="403" w:right="-14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specjalistyczne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ny Dom Dziec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lacówka typu rodzinnego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ne dotyczące edycji Programu „aKuKu”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roszę zaznaczyć edycję, której dotyczy Wniosek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yc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Czas do szkoły</w:t>
            </w:r>
            <w:r>
              <w:rPr>
                <w:rFonts w:cs="Arial" w:ascii="Arial" w:hAnsi="Arial"/>
                <w:bCs/>
                <w:sz w:val="20"/>
                <w:szCs w:val="20"/>
              </w:rPr>
              <w:t>!</w:t>
            </w:r>
            <w:r>
              <w:rPr>
                <w:rFonts w:cs="Arial" w:ascii="Arial" w:hAnsi="Arial"/>
                <w:sz w:val="20"/>
                <w:szCs w:val="20"/>
              </w:rPr>
              <w:t xml:space="preserve">”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należy składać d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5.06.2014 r. *</w:t>
            </w:r>
          </w:p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*liczy się wpływ do Organizatora, a nie data stempla poczt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: Podanie nieprawidłowych danych kontaktowych zgodnie z Regulaminem Programu może skutkować wykluczeniem z Programu „a KuKu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NALEŻY DOŁĄCZYĆ:</w:t>
      </w:r>
    </w:p>
    <w:p>
      <w:pPr>
        <w:pStyle w:val="Normal"/>
        <w:ind w:left="705" w:hanging="705"/>
        <w:jc w:val="both"/>
        <w:rPr>
          <w:i/>
          <w:i/>
          <w:color w:val="FF0000"/>
          <w:sz w:val="16"/>
          <w:szCs w:val="16"/>
        </w:rPr>
      </w:pPr>
      <w:r>
        <w:rPr>
          <w:i/>
          <w:sz w:val="16"/>
          <w:szCs w:val="16"/>
        </w:rPr>
        <w:t>1.</w:t>
        <w:tab/>
        <w:t>„Moja najpiękniejsza przygoda w szkole” – opowiadanie  (młodzież gimnazjalna i ponadgimnazjalna) lub rysunek (dzieci ze szkoły podstawowej) załączony na osobnej kartce formatu A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Postanowienie lub decyzje o ustanowienia rodziny zastępczej lub rodzinnego domu dziecka /kopia/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Zgoda na udział w programie podpisana przez opiekuna prawneg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twierdzam, że wyraziłem(-am) zgodę na przetwarzanie powyższych danych osobowych na warunkach określonych w podpisanej przeze mnie Zgodzie na udział w Programi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podpis opiekuna Prawnego                          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2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5" w:leader="none"/>
      </w:tabs>
      <w:outlineLvl w:val="0"/>
    </w:pPr>
    <w:rPr>
      <w:rFonts w:ascii="Lucida Sans Unicode" w:hAnsi="Lucida Sans Unicode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MW</dc:creator>
  <dc:description/>
  <cp:keywords/>
  <dc:language>en-US</dc:language>
  <cp:lastModifiedBy>jkuzebska</cp:lastModifiedBy>
  <cp:lastPrinted>2011-02-28T12:11:00Z</cp:lastPrinted>
  <dcterms:modified xsi:type="dcterms:W3CDTF">2015-03-26T07:31:00Z</dcterms:modified>
  <cp:revision>3</cp:revision>
  <dc:subject/>
  <dc:title>         </dc:title>
</cp:coreProperties>
</file>