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wiatowe Centrum Pomocy Rodzinie w Kościerzyni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Regulamin rekrutacji i uczestnictwa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</w:rPr>
        <w:t>w projekcie pn.: „Kierunek – Praca!”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88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konkursowy pn.: „Kierunek – Praca!”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półfinansowany jest przez Unię Europejską w ramach Europejskiego Funduszu Społecznego,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w ramach Priorytetu VI Rynek pracy otwarty dla wszystkich, Działania 6.1. Poprawa dostępu do zatrudnienia oraz wspieranie aktywności zawodowej w regionie, Poddziałania 6.1.1 Wsparcie osób pozostających bez zatrudnienia na regionalnym rynku prac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u Operacyjnego Kapitał Ludzki 2007 – 2013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</w:rPr>
        <w:t>Informacje o projekcie i postanowienia ogólne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ojekt pn.: „Kierunek – Praca!” (zwany dalej Projektem) realizowany jest przez Powiat Kościerski/Powiatowe Centrum Pomocy Rodzinie w Kościerzynie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ojekt realizowany jest w ramach Programu Operacyjnego Kapitał Ludzki, Priorytet VI Rynek pracy otwarty dla wszystkich, Działanie 6.1. Poprawa dostępu do zatrudnienia oraz wspieranie aktywności zawodowej w regionie, Poddziałanie 6.1.1 Wsparcie osób pozostających bez zatrudnienia na regionalnym rynku pracy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st współfinansowany ze środków Unii Europejskiej w ramach Europejskiego Funduszu Społecznego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ojekt realizowany jest w okresie od 01.10.2013 r. do 30.09.2015 r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Biuro Projektu znajduje się w Powiatowym Centrum Pomocy Rodzinie, ul. Krasickiego 4, 83-400 Kościerzyna, tel. 58 686 50 05, e-mail: pcpr.koscierzyna@powiatkoscierski.pl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na temat Projektu znajdują się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cprkoscierzyn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alizowany jest na podstawie umowy o dofinansowanie nr POKL.06.01.01-22-050/13-00 zawartej pomiędzy Województwem Pomorskim - Wojewódzkim Urzędem Pracy z siedzibą przy ul. Podwale Przedmiejskie 30, 80-824 Gdańsk a Powiatem Kościerskim/Powiatowym Centrum Pomocy Rodzinie w Kościerzynie z siedzibą przy ul. Krasickiego 4, 83-400 Kościerzyna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Celem głównym Projektu jest zwiększenie szans na zatrudnienie i podniesienie kompetencji społecznych u 6 kobiet i 6 mężczyzn w wieku 15 – 30 lat z terenu powiatu kościerskiego w ciągu 24 miesięcy.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iniejszy regulamin określa zasady rekrutacji osób do Projektu oraz zasady uczestnictwa w projekcie pn.: „Kierunek – Praca!”.</w:t>
      </w:r>
    </w:p>
    <w:p>
      <w:pPr>
        <w:pStyle w:val="Akapitzlist"/>
        <w:spacing w:lineRule="auto" w:line="288"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spacing w:lineRule="auto" w:line="288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czestnictwa w Projekcie</w:t>
      </w:r>
    </w:p>
    <w:p>
      <w:pPr>
        <w:pStyle w:val="Akapitzlist"/>
        <w:numPr>
          <w:ilvl w:val="0"/>
          <w:numId w:val="27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soby, które chcą uczestniczyć w szkoleniach i stażach zawodowych realizowanych w ramach Projektu, muszą spełniać łącznie wszystkie niżej wymienione warunki: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dniu przystąpienia do projektu są w wieku 15 – 30 lat (Kandydat/Kandydatka nie może mieć ukończone 30 roku życia),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są osobami nieaktywnymi zawodowo (to osoby niezatrudnione, nie wykonujące innej pracy zarobkowej, zdolne i gotowe do podjęcia zatrudnienia lub innej pracy zarobkowej) lub bezrobotnymi (osoby zarejestrowane we właściwym dla miejsca zamieszkania  powiatowym urzędzie pracy jako osoby bezrobotne),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ą się stacjonarnie lub w trybie dziennym,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ieszkają na terenie Powiatu Kościerskiego (zameldowanie stałe potwierdzone kserokopią dowodu osobistego lub zameldowanie czasowe potwierdzone zaświadczeniem właściwego Urzędu).</w:t>
      </w:r>
    </w:p>
    <w:p>
      <w:pPr>
        <w:pStyle w:val="Akapitzlist"/>
        <w:spacing w:lineRule="auto" w:line="288"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spacing w:lineRule="auto" w:line="288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ekrutacji do Projektu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Rekrutacja odbywać się będzie z uwzględnieniem zasady równych szans, w tym zasady równości płci. Realizator Projektu – Powiatowe Centrum Pomocy Rodzinie w Kościerzynie zakłada równy dostęp do projektu zarówno kobiet jak i mężczyzn znajdujących się w grupie potencjalnych uczestników Projektu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Rekrutacja uczestników Projektu prowadzona jest na terenie Powiatu Kościerskiego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ojektu ma charakter otwarty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Rekrutacja uczestników Projektu, z zastrzeżeniem pkt 5, przeprowadzona będzie w okresie od 16 grudnia 2013 r. do 03 stycznia 2014 r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zostanie zamknięta, gdy upłynie końcowy termin rekrutacji lub gdy liczba Kandydatów/Kandydatek zgłaszających udział w Projekcie przekroczy 3 – krotność grupy docelowej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bór uczestników do Projektu prowadzony będzie poprzez zamieszczenie ogłoszeń w: prasie lokalnej, na stronie internetowej: www.pcprkoscierzyna.pl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oscierzyna.naszemiasto.pl</w:t>
        </w:r>
      </w:hyperlink>
      <w:r>
        <w:rPr>
          <w:rFonts w:cs="Arial" w:ascii="Arial" w:hAnsi="Arial"/>
          <w:sz w:val="22"/>
          <w:szCs w:val="22"/>
        </w:rPr>
        <w:t>; na tablicy ogłoszeń: Powiatowego Centrum Pomocy Rodzinie w Kościerzynie, Powiatowego Urzędu Pracy w Kościerzynie, Ośrodków Pomocy Społecznej z terenu Powiatu Kościerskiego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 projektu w wyniku rekrutacji zostanie zakwalifikowanych łącznie 12 osób (6 kobiet i 6 mężczyzn) spełniających warunki uczestnictwa w Projekcie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łonienia lub nie zgłoszenia się wymaganej liczby osób, Powiatowe Centrum Pomocy Rodzinie zastrzega sobie możliwość wyznaczenia dodatkowego terminu rekrutacji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arunkiem uczestnictwa w Projekcie jest złożenie w wersji papierowej, na odpowiednim wzorze, formularza zgłoszeniowego wraz z załącznikami osobiście lub drogą pocztową (decyduje data wpływu do sekretariatu znajdującego się na I piętrze, pok. 18 Powiatowego Centrum Pomocy Rodzinie w Kościerzynie)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Formularz zgłoszeniowy wraz z załącznikami udostępniony jest na stronie internetowej www.pcprkoscierzyna.pl, w Biurze Projektu (I piętro, pok. 21) znajdującym się w Powiatowym Centrum Pomocy Rodzinie przy ul. Krasickiego 4 w Kościerzynie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łącznikami do formularza zgłoszeniowego są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świadczenie o zapoznaniu się z Regulaminem rekrutacji i uczestnictwa w projekcie pn.: „Kierunek – Praca!”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/>
      </w:pPr>
      <w:r>
        <w:rPr>
          <w:rFonts w:cs="Arial" w:ascii="Arial" w:hAnsi="Arial"/>
          <w:sz w:val="22"/>
          <w:szCs w:val="22"/>
        </w:rPr>
        <w:t>Załącznik nr 2 – Oświadczenie o miejscu zamieszkania na terenie Powiatu Kościerskieg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/>
      </w:pPr>
      <w:r>
        <w:rPr>
          <w:rFonts w:cs="Arial" w:ascii="Arial" w:hAnsi="Arial"/>
          <w:sz w:val="22"/>
          <w:szCs w:val="22"/>
        </w:rPr>
        <w:t>Załącznik nr 3 – Oświadczenie o wyrażeniu zgody na przetwarzanie danych osobowych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/>
      </w:pPr>
      <w:r>
        <w:rPr>
          <w:rFonts w:cs="Arial" w:ascii="Arial" w:hAnsi="Arial"/>
          <w:sz w:val="22"/>
          <w:szCs w:val="22"/>
        </w:rPr>
        <w:t>Załącznik nr 4 – Oświadczenie o wyrażeniu zgody na wykorzystanie wizerunku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Dokumenty potwierdzające status na rynku pracy (Oświadczenie o statusie osoby nieaktywnej zawodowo lub zaświadczenie potwierdzające status bezrobotnego zarejestrowanego w Powiatowym Urzędzie Pracy)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rPr>
          <w:rFonts w:cs="Arial"/>
        </w:rPr>
      </w:pPr>
      <w:r>
        <w:rPr>
          <w:rFonts w:cs="Arial"/>
        </w:rPr>
        <w:t>Ponadto osoba ubiegająca się o udział w Projekcie zobowiązana jest do złożenia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i dowodu osobistego – Załącznik nr 6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i dokumentów potwierdzających wykształcenie – Załącznik nr 7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i dokumentów potwierdzających posiadane kwalifikacje (ukończenia kursu, szkolenia) – Załącznik nr 8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88"/>
        <w:ind w:left="1134" w:hanging="360"/>
        <w:rPr/>
      </w:pPr>
      <w:r>
        <w:rPr>
          <w:rFonts w:cs="Arial" w:ascii="Arial" w:hAnsi="Arial"/>
          <w:sz w:val="22"/>
          <w:szCs w:val="22"/>
        </w:rPr>
        <w:t>kserokopii dokumentów potwierdzających doświadczenie zawodowe – Załącznik nr 9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dołączanych do formularza rekrutacyjnego należy poświadczyć za zgodność z oryginałem poprzez zamieszczenie na dokumencie zapisu „potwierdzam zgodność z oryginałem” i złożenia czytelnego podpisu wraz z podaniem daty poświadczenia zgodności dokumentu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zygotowane na formularzu innym niż załączony wzór nie będą uwzględniane w procesie rekrutacyjnym. 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nadesłane drogą elektroniczną lub faksem nie będą uwzględniane w procesie rekrutacyjnym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boru Uczestników Projektu dokona Komisja Rekrutacyjna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skład Komisji Rekrutacyjnej wchodzą: doradca zawodowy, psycholog, kierownik projektu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stępowanie rekrutacyjne prowadzone przez Komisję Rekrutacyjną obejmuje następujące etapy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Etap I – ocena formalna formularza zgłoszeniowego o udział w projekcie – kierownik projektu,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Etap II – rozmowa kwalifikacyjna - doradca zawodowy i psycholog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cena formalna formularza zgłoszeniowego o udział w projekcie polega na sprawdzeniu poprawności i kompletności złożonych dokumentów rekrutacyjnych oraz spełnienia przez Kandydata/Kandydatkę kryteriów uczestnictwa w Projekcie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alna dokonywana jest przy pomocy karty oceny formalnej zgłoszenia do projektu według zasady „spełnia/nie spełnia”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ceny dokonuje kierownik projektu, członek Komisji Rekrutacyjnej poprzez zaznaczenie na karcie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„TAK” – w przypadku spełnienia określonego w karcie warunku,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„NIE” – w przypadku nie spełnienia określonego w karcie warunku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projektu jest poprawne pod względem formalnym, jeżeli w karcie oceny formalnej zgłoszenia do projektu zaznaczone zostały tylko pola „TAK”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ceny formalnej formularza zgłoszeniowego będą w szczególności stosowane następujące kryteria: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szystkie wymagane pola formularza zgłoszeniowego i załączników zostały wypełnione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formularz zgłoszeniowy został wypełniony w języku polskim, czytelnie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formularz zgłoszeniowy został podpisany w wyznaczonych miejscach przez uprawnioną osobę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na wszystkie oświadczenia zawarte w formularzu zgłoszeniowym została udzielona odpowiedź kwalifikująca Kandydata/Kandydatkę do udziału w Projekcie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czy w przypadku posiadania doświadczenia zawodowego dostarczono kserokopie dokumentów potwierdzające ten fakt (potwierdzone za zgodność z oryginałem),</w:t>
      </w:r>
    </w:p>
    <w:p>
      <w:pPr>
        <w:pStyle w:val="Akapitzlist"/>
        <w:numPr>
          <w:ilvl w:val="0"/>
          <w:numId w:val="1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rzypadku posiadania wykształcenia oraz ewentualnych dodatkowych kwalifikacji dostarczono kserokopie dokumentów potwierdzające ten fakt (potwierdzone za zgodność z oryginałem)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łędów formalnych Powiatowe Centrum Pomocy Rodzinie w Kościerzynie wezwie Kandydata/Kandydatkę do uzupełnienia braków w terminie 3 dni roboczych od dnia skutecznego doręczenia informacji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nie zostanie przekazane osobiści lub za pośrednictwem poczty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łąd formalny, kwalifikujący się do uzupełnienia, uznaje się m.in.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pełnienie wszystkich wymaganych pól,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dpisów w wyznaczonych miejscach przez uprawnioną osobę,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odpowiedzi na którekolwiek oświadczenie zawarte w formularzu zgłoszeniowym. 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ndydat/Kandydatka nie uzupełni błędów formalnych we wskazanym terminie lub wniesie uzupełnienia w sposób błędny, formularz zgłoszeniowy zostanie odrzucony. O fakcie tym Kandydatka/Kandydat zostanie poinformowany/a pisemnie w terminie 10 dni roboczych po zakończeniu oceny formalnej wszystkich formularzy zgłoszeniowych. Od decyzji tej nie przysługuje odwołanie. Decyzja ta jest ostateczna i wiążąca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głoszenie, które nie jest poprawne pod względem formalnym określonym w pkt 18, podlega odrzuceniu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andydaci/Kandydatki, których formularze zgłoszeniowe zostaną pozytywnie ocenione pod względem formalnym przejdą do II etapu postępowania rekrutacyjnego i odbędą rozmowę  kwalifikacyjną z doradcą zawodowym i psychologiem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apie rekrutacji każdy Kandydat/Kandydatka ma możliwość uzyskania maksymalnie 60 pkt:</w:t>
      </w:r>
    </w:p>
    <w:p>
      <w:pPr>
        <w:pStyle w:val="Akapitzlist"/>
        <w:numPr>
          <w:ilvl w:val="0"/>
          <w:numId w:val="22"/>
        </w:numPr>
        <w:spacing w:lineRule="auto" w:line="288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ormularza zgłoszeniowego – do 20 pkt. (pkt. 4 Doświadczenie zawodowe – do 10 pkt., pkt. 5 Motywacja do udziału w projekcie – do 10 pkt.),</w:t>
      </w:r>
    </w:p>
    <w:p>
      <w:pPr>
        <w:pStyle w:val="Akapitzlist"/>
        <w:numPr>
          <w:ilvl w:val="0"/>
          <w:numId w:val="22"/>
        </w:numPr>
        <w:spacing w:lineRule="auto" w:line="288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doradcy zawodowego – do 20 pkt.,</w:t>
      </w:r>
    </w:p>
    <w:p>
      <w:pPr>
        <w:pStyle w:val="Akapitzlist"/>
        <w:numPr>
          <w:ilvl w:val="0"/>
          <w:numId w:val="22"/>
        </w:numPr>
        <w:spacing w:lineRule="auto" w:line="288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psychologa – do 20 pkt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osoby (2 kobiety i 2 mężczyzn), które nie zostaną zakwalifikowane do uczestnictwa w projekcie, zostaną umieszczone na liście rezerwowej, w kolejności wg liczby punktów otrzymanych w procesie rekrutacji. W sytuacji, gdy dwie lub więcej osób otrzyma taką samą liczbę punktów i kolejności na liście decydować będzie kolejność zgłoszeń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Lista osób zakwalifikowanych do udziału w projekcie będzie dostępna w Biurze Projektu Powiatowego Centrum Pomocy Rodzinie przy ul. Krasickiego 4 w Kościerzynie. 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Wszystkie osoby zakwalifikowane do udziału w projekcie zostaną poinformowane o decyzji Komisji Rekrutacyjnej drogą telefoniczną lub elektroniczną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Kandydat/Kandydatka staje się Uczestnikiem/Uczestniczką Projektu i uzyskuje status Beneficjenta pomocy z dniem podpisania umowy.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426" w:hanging="426"/>
        <w:contextualSpacing w:val="false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>Dokumenty złożone przez Kandydatów/Kandydatki do udziału w Projekcie nie podlegają zwrotowi.</w:t>
      </w:r>
    </w:p>
    <w:p>
      <w:pPr>
        <w:pStyle w:val="Akapitzlist"/>
        <w:spacing w:lineRule="auto" w:line="288"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Akapitzlist"/>
        <w:spacing w:lineRule="auto" w:line="288" w:before="0" w:after="0"/>
        <w:ind w:left="426" w:hanging="0"/>
        <w:contextualSpacing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Formy wsparcia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w ramach projektu jest bezpłatne.</w:t>
      </w:r>
    </w:p>
    <w:p>
      <w:pPr>
        <w:pStyle w:val="Akapitzlist"/>
        <w:numPr>
          <w:ilvl w:val="0"/>
          <w:numId w:val="21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i Uczestniczki Projektu zostaną objęci następującymi formami wsparcia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ym Planem Działania (IPD)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m szkoleniowym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m psychologicznym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iesięcznym stażem.</w:t>
      </w:r>
    </w:p>
    <w:p>
      <w:pPr>
        <w:pStyle w:val="Akapitzlist"/>
        <w:numPr>
          <w:ilvl w:val="0"/>
          <w:numId w:val="25"/>
        </w:numPr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rganizacji Indywidualnego Planu Działania</w:t>
      </w:r>
    </w:p>
    <w:p>
      <w:pPr>
        <w:pStyle w:val="Akapitzlist"/>
        <w:numPr>
          <w:ilvl w:val="0"/>
          <w:numId w:val="4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cję i przeprowadzenie IPD jest odpowiedzialny doradca zawodowy;</w:t>
      </w:r>
    </w:p>
    <w:p>
      <w:pPr>
        <w:pStyle w:val="Akapitzlist"/>
        <w:numPr>
          <w:ilvl w:val="0"/>
          <w:numId w:val="4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D jest pierwszą formą wsparcia Uczestników i Uczestniczek Projektu, którego zadaniem jest poznanie celów zawodowych Uczestników i Uczestniczek Projektu, ukazanie atutów osobistych oraz problemów nad którymi trzeba jeszcze popracować;</w:t>
      </w:r>
    </w:p>
    <w:p>
      <w:pPr>
        <w:pStyle w:val="Akapitzlist"/>
        <w:numPr>
          <w:ilvl w:val="0"/>
          <w:numId w:val="4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D będzie się składał z sesji indywidualnych i grupowych:</w:t>
      </w:r>
    </w:p>
    <w:p>
      <w:pPr>
        <w:pStyle w:val="Akapitzlist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a indywidualna – 3 godziny/1 osobę,</w:t>
      </w:r>
    </w:p>
    <w:p>
      <w:pPr>
        <w:pStyle w:val="Akapitzlist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a grupowa – 8 spotkań/5 godzin.</w:t>
      </w:r>
    </w:p>
    <w:p>
      <w:pPr>
        <w:pStyle w:val="Akapitzlist"/>
        <w:numPr>
          <w:ilvl w:val="0"/>
          <w:numId w:val="25"/>
        </w:numPr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rganizacji wsparcia szkoleniowego</w:t>
      </w:r>
    </w:p>
    <w:p>
      <w:pPr>
        <w:pStyle w:val="Akapitzlist"/>
        <w:numPr>
          <w:ilvl w:val="0"/>
          <w:numId w:val="23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znacza pozaszkolne zajęcia mające na celu uzupełnienie, podniesienie lub zmianę umiejętności i kwalifikacji zawodowych, które zwiększają szansę Uczestnika/Uczestniczki szkolenia na podjęcie zatrudnienia na rynku pracy;</w:t>
      </w:r>
    </w:p>
    <w:p>
      <w:pPr>
        <w:pStyle w:val="Akapitzlist"/>
        <w:numPr>
          <w:ilvl w:val="0"/>
          <w:numId w:val="23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ostaną zrealizowane przez wykwalifikowane jednostki szkolące, posiadające odpowiednią kadrę. Wyboru instytucji szkoleniowej dokona Powiatowe Centrum Pomocy Rodzinie w Kościerzynie zgodnie z ustawą z dnia 29 stycznia 2004r. „Prawo zamówień publicznych”;</w:t>
      </w:r>
    </w:p>
    <w:p>
      <w:pPr>
        <w:pStyle w:val="Akapitzlist"/>
        <w:numPr>
          <w:ilvl w:val="0"/>
          <w:numId w:val="23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jektu przewidujemy dwa rodzaje szkoleń: ogólne i zawodowe:</w:t>
      </w:r>
    </w:p>
    <w:p>
      <w:pPr>
        <w:pStyle w:val="Akapitzlist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ogólne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komunikacja i prezentacja,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ing asertywności i budowanie pewności siebie,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czasem i radzenie sobie ze stresem,</w:t>
      </w:r>
    </w:p>
    <w:p>
      <w:pPr>
        <w:pStyle w:val="Akapitzlist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awodowe będą wynikać z analizy predyspozycji zawodowych Uczestników i Uczestniczek Projektu, określonych w IPD – do 3 szkoleń na osobę.</w:t>
      </w:r>
    </w:p>
    <w:p>
      <w:pPr>
        <w:pStyle w:val="Akapitzlist"/>
        <w:numPr>
          <w:ilvl w:val="0"/>
          <w:numId w:val="25"/>
        </w:numPr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rganizacji wsparcia psychologicznego</w:t>
      </w:r>
    </w:p>
    <w:p>
      <w:pPr>
        <w:pStyle w:val="Akapitzlist"/>
        <w:numPr>
          <w:ilvl w:val="0"/>
          <w:numId w:val="11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cję i przeprowadzenie wsparcia psychologicznego jest odpowiedzialny psycholog;</w:t>
      </w:r>
    </w:p>
    <w:p>
      <w:pPr>
        <w:pStyle w:val="Akapitzlist"/>
        <w:numPr>
          <w:ilvl w:val="0"/>
          <w:numId w:val="11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wsparcia psychologicznego jest rozpoznanie predyspozycji Uczestników i Uczestniczek Projektu oraz pomoc w przełamywaniu barier wewnętrznych, w celu motywowania do dokonywania zmian i realizacji ścieżki wsparcia w Projekcie;</w:t>
      </w:r>
    </w:p>
    <w:p>
      <w:pPr>
        <w:pStyle w:val="Akapitzlist"/>
        <w:numPr>
          <w:ilvl w:val="0"/>
          <w:numId w:val="11"/>
        </w:numPr>
        <w:spacing w:lineRule="auto" w:line="288"/>
        <w:ind w:left="114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sychologiczne będzie się składało z sesji indywidualnych – 9 godzin/1 osoba. </w:t>
      </w:r>
    </w:p>
    <w:p>
      <w:pPr>
        <w:pStyle w:val="Akapitzlist"/>
        <w:numPr>
          <w:ilvl w:val="0"/>
          <w:numId w:val="25"/>
        </w:numPr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rganizacji staży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jest formą wsparcia, która umożliwia nabycie przez osobę pozostającą bez zatrudnienia (w tym osoby zarejestrowane jako bezrobotne) umiejętności praktycznych do wykonywania pracy przez wykonywanie zadań w miejscu pracy bez nawiązania stosunku pracy z pracodawcą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e będą miały miejsce u pracodawców działających w szczególności na terenie Powiatu Kościerskiego. Preferowane będą staże z gwarancją zatrudnienia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będzie odbywał się na podstawie umowy trójstronnej zawartej pomiędzy Powiatowym Centrum Pomocy Rodzinie w Kościerzynie, Uczestnikiem/Uczestniczką Projektu oraz pracodawcą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ealizacji stażu wynosi 12 miesięcy.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czestniczącym w stażu przysługuje miesięczne stypendium w wysokości nie większej niż kwota minimalnego wynagrodzenia, obowiązującego na dzień składania wniosku o dofinansowanie projektu do Instytucji Organizującej Konkurs (IOK)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czestniczącym w stażu Powiatowe Centrum Pomocy Rodzinie w Kościerzynie finansuje koszty badań lekarskich przed uczestnictwem w stażu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bierające stypendium objęte są obowiązkiem ubezpieczeń: emerytalnym, rentowym i wypadkowym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odbywać się będzie w pełnym wymiarze czasu pracy obowiązującym w danym zawodzie lub specjalności na zasadach zgodnych z ustawą z dnia 26 czerwca 1974 r. „Kodeks pracy”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odbywający się w zakładach pracy działających w systemie zmianowym nie mogą odbywać się podczas zmiany nocnej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 odbywającej staż przysługują 2 dni wolne za każde 30 dni kalendarzowych odbytego stażu. Dni wolne udziela się na pisemny wniosek osoby odbywającej staż. Za dni wolne przysługuje stypendium;</w:t>
      </w:r>
    </w:p>
    <w:p>
      <w:pPr>
        <w:pStyle w:val="Akapitzlist"/>
        <w:numPr>
          <w:ilvl w:val="0"/>
          <w:numId w:val="20"/>
        </w:numPr>
        <w:spacing w:lineRule="auto" w:line="288"/>
        <w:ind w:left="1070" w:hanging="437"/>
        <w:jc w:val="both"/>
        <w:rPr/>
      </w:pPr>
      <w:r>
        <w:rPr>
          <w:rFonts w:cs="Arial" w:ascii="Arial" w:hAnsi="Arial"/>
          <w:sz w:val="22"/>
          <w:szCs w:val="22"/>
        </w:rPr>
        <w:t>W przypadku niezdolności do pracy z powodu choroby osoba odbywająca staż zobowiązana jest do przedstawienia odpowiedniego zwolnienia lekarskiego.</w:t>
      </w:r>
    </w:p>
    <w:p>
      <w:pPr>
        <w:pStyle w:val="Akapitzlist"/>
        <w:spacing w:lineRule="auto" w:line="288" w:before="0" w:after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uczestnika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ażdy Uczestnik  i Uczestniczka Projektu ma prawo do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1146" w:hanging="43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wszystkich form wsparcia oferowanych w ramach projektu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1146" w:hanging="43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a materiałów szkoleniowych,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1146" w:hanging="43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a zaświadczenia/certyfikatu o ukończeniu szkolenia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ażdy Uczestnik i Uczestniczka Projektu są zobowiązani do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wsparcia doradczego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szkoleniach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wsparcia psychologicznego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12 miesięcznym stażu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twierdzania obecności na zajęciach doradczych i w czasie szkoleń (przypadku niezdolności do pracy z powodu choroby osoba korzystająca z wsparcia zobowiązana jest do przedstawienia odpowiedniego zwolnienia lekarskiego)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otwierdzania odbioru materiałów szkoleniowych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a danych niezbędnych do monitoringu, kontroli i ewaluacji projektu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1145" w:hanging="43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informowani projektodawcy o zmianach danych osobowych i teleadresowych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czestnik/Uczestniczka projektu może zostać skreślony z listy uczestników w przypadku zaistnienia co najmniej jednej z następujących okoliczności: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1146" w:hanging="43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ieusprawiedliwionej nieobecności podczas więcej niż jednego dnia szkoleniowego lub pracy,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1146" w:hanging="43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pisemnego oświadczenia o rezygnacji z uczestnictwa w projekcie,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1146" w:hanging="43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podstawowych obowiązków określonych w regulaminie pracy,</w:t>
      </w:r>
    </w:p>
    <w:p>
      <w:pPr>
        <w:pStyle w:val="Akapitzlist"/>
        <w:numPr>
          <w:ilvl w:val="0"/>
          <w:numId w:val="16"/>
        </w:numPr>
        <w:spacing w:lineRule="auto" w:line="288" w:before="0" w:after="0"/>
        <w:ind w:left="1146" w:hanging="43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e postanowień niniejszego regulaminu lub zasad współżycia społecznego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IPD i psychologiczne odbywać się będzie w siedzibie Powiatowego Centrum Pomocy Rodzinie przy ul. Krasickiego 4 w Kościerzynie, zaś szkolenia w miejscu wskazanym przez Powiatowe Centrum Pomocy Rodzinie, po przeprowadzeniu postępowania przetargowego zgodnie z ustawą prawo zamówień publicznych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Uczestnikom i Uczestniczkom Projektu przysługuje refundacja kosztów dojazdu na podstawie pozytywnie rozpatrzonego wniosku złożonego przez osobę ubiegającą się o zwrot kosztów przejazdu z miejsca zamieszkania do miejsca odbywania IPD, wsparcia szkoleniowego, wsparcia psychologicznego, stażu i z powrotem.</w:t>
      </w:r>
    </w:p>
    <w:p>
      <w:pPr>
        <w:pStyle w:val="Akapitzlist"/>
        <w:numPr>
          <w:ilvl w:val="0"/>
          <w:numId w:val="18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celu otrzymania zwrotu poniesionych kosztów dojazdu Uczestnik/Uczestniczka korzystający z form wsparcia określonych w § 4 pkt. 2 składają wniosek o dokonanie zwrotu poniesionych kosztów przejazdu, do którego dołączają: </w:t>
      </w:r>
    </w:p>
    <w:p>
      <w:pPr>
        <w:pStyle w:val="Default"/>
        <w:numPr>
          <w:ilvl w:val="0"/>
          <w:numId w:val="15"/>
        </w:numPr>
        <w:spacing w:lineRule="auto" w:line="288"/>
        <w:ind w:left="1134" w:hanging="425"/>
        <w:jc w:val="both"/>
        <w:rPr/>
      </w:pPr>
      <w:r>
        <w:rPr>
          <w:sz w:val="22"/>
          <w:szCs w:val="22"/>
        </w:rPr>
        <w:t xml:space="preserve">w przypadku Uczestnika/Uczestniczki dojeżdżających środkiem transportu publicznego: 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/>
      </w:pPr>
      <w:r>
        <w:rPr>
          <w:sz w:val="22"/>
          <w:szCs w:val="22"/>
        </w:rPr>
        <w:t xml:space="preserve">dokumenty potwierdzające poniesione koszty przejazdu (oryginały biletów PKS lub innego najtańszego przewoźnika), </w:t>
      </w:r>
    </w:p>
    <w:p>
      <w:pPr>
        <w:pStyle w:val="Default"/>
        <w:numPr>
          <w:ilvl w:val="0"/>
          <w:numId w:val="15"/>
        </w:numPr>
        <w:spacing w:lineRule="auto" w:line="288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zestnika/Uczestniczki dojeżdżających samochodem: 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prawa jazdy, 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dowodu rejestracyjnego pojazdu, którego Uczestnik/Uczestniczka jest właścicielem lub współwłaścicielem bądź umowę użyczenia pojazdu, z którego Uczestnik/Uczestniczka korzysta, </w:t>
      </w:r>
    </w:p>
    <w:p>
      <w:pPr>
        <w:pStyle w:val="Default"/>
        <w:numPr>
          <w:ilvl w:val="0"/>
          <w:numId w:val="8"/>
        </w:numPr>
        <w:spacing w:lineRule="auto" w:line="288"/>
        <w:jc w:val="both"/>
        <w:rPr/>
      </w:pPr>
      <w:r>
        <w:rPr>
          <w:sz w:val="22"/>
          <w:szCs w:val="22"/>
        </w:rPr>
        <w:t xml:space="preserve">zaświadczenie z PKS lub innego najtańszego przewoźnika o koszcie biletu z miejsca zamieszkania do miejsca odbywania wsparcia. 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regulaminu są: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Formularza zgłoszeniowego – Oświadczenie o zapoznaniu się z Regulaminem rekrutacji i uczestnictwa w projekcie pn.: „Kierunek – Praca!”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Formularza zgłoszeniowego – Oświadczenie o miejscu zamieszkania na terenie Powiatu Kościerskiego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Formularza zgłoszeniowego – Oświadczenie o wyrażeniu zgody na przetwarzanie danych osobowych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Formularza zgłoszeniowego – Oświadczenie o wyrażeniu zgody na wykorzystanie wizerunku,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ind w:left="1134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Formularza zgłoszeniowego – Dokumenty potwierdzające status na rynku pracy (Oświadczenie o statusie osoby nieaktywnej zawodowo lub zaświadczenie potwierdzające status bezrobotnego zarejestrowanego w Powiatowym Urzędzie Pracy)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w Kościerzynie zastrzega sobie prawo do zmiany postanowień zawartych w niniejszym Regulaminie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rowadzenia zmian odpowiednia informacja wraz z aktualnym Regulaminem zostanie zamieszczona na stronie internetowej www.pcprkoscierzyna.pl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Regulamin wchodzi w życie z dniem 16 grudni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konkursowy pn.: „Kierunek – Praca!”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współfinansowany jest przez Unię Europejską w ramach Europejskiego Funduszu Społecznego,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w ramach Priorytetu VI Rynek pracy otwarty dla wszystkich, Działania 6.1. Poprawa dostępu do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zatrudnienia oraz wspieranie aktywności zawodowej w regionie, Poddziałania 6.1.1 Wsparcie osób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pozostających bez zatrudnienia na regionalnym rynku pracy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 2007 –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35280</wp:posOffset>
          </wp:positionV>
          <wp:extent cx="1997710" cy="9690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-249555</wp:posOffset>
          </wp:positionV>
          <wp:extent cx="885825" cy="8337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-106680</wp:posOffset>
          </wp:positionV>
          <wp:extent cx="175006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koscierzyna.pl/" TargetMode="External"/><Relationship Id="rId3" Type="http://schemas.openxmlformats.org/officeDocument/2006/relationships/hyperlink" Target="http://www.koscierzyna.naszemiast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9:00Z</dcterms:created>
  <dc:creator>wioleta</dc:creator>
  <dc:description/>
  <cp:keywords/>
  <dc:language>en-US</dc:language>
  <cp:lastModifiedBy>wioleta</cp:lastModifiedBy>
  <cp:lastPrinted>2012-02-16T11:29:00Z</cp:lastPrinted>
  <dcterms:modified xsi:type="dcterms:W3CDTF">2013-12-13T13:39:00Z</dcterms:modified>
  <cp:revision>2</cp:revision>
  <dc:subject/>
  <dc:title/>
</cp:coreProperties>
</file>