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 Black" w:hAnsi="Arial Black" w:cs="Arial Blac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24225</wp:posOffset>
            </wp:positionH>
            <wp:positionV relativeFrom="page">
              <wp:posOffset>476250</wp:posOffset>
            </wp:positionV>
            <wp:extent cx="1314450" cy="1047750"/>
            <wp:effectExtent l="0" t="0" r="0" b="0"/>
            <wp:wrapNone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290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REGULAMIN PRZYZNAWANIA</w:t>
      </w:r>
    </w:p>
    <w:p>
      <w:pPr>
        <w:pStyle w:val="Heading1"/>
        <w:spacing w:before="120" w:after="12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MEDALU IM. MATKI TERESY Z KALKUTY</w:t>
      </w:r>
    </w:p>
    <w:p>
      <w:pPr>
        <w:pStyle w:val="Heading1"/>
        <w:spacing w:before="120" w:after="12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IV EDYCJA</w:t>
        <w:tab/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</w:r>
    </w:p>
    <w:p>
      <w:pPr>
        <w:pStyle w:val="Nagwek1ArialBlack"/>
        <w:ind w:left="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EL KONKURS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kurs realizowany jest przez Powiatowe Centrum Pomocy Rodzinie w Kościerzynie we współpracy z Powiatową Społeczną Radą do Spraw Osób Niepełnosprawnych oraz Starostwem Powiatowym w Kościerzynie. Celem konkursu jest uhonorowanie działalności na rzecz osób niepełnosprawnych z terenu Powiatu Kościerskiego w XIV  Edycji Medalu im. Matki Teresy z Kal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l im. Matki Teresy z Kalkuty jest honorową nagrodą przyznawaną raz w roku za  działania na rzecz osób niepełnosprawnych z terenu Powiatu Kościerskiego.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Medal przyznaje się w kategorii :</w:t>
      </w:r>
    </w:p>
    <w:p>
      <w:pPr>
        <w:pStyle w:val="Akapitzlist"/>
        <w:ind w:left="180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wyczajny niezwyczajny”</w:t>
      </w:r>
      <w:r>
        <w:rPr>
          <w:rFonts w:cs="Arial" w:ascii="Arial" w:hAnsi="Arial"/>
          <w:sz w:val="20"/>
          <w:szCs w:val="20"/>
        </w:rPr>
        <w:t xml:space="preserve">  – jest to formalna lub nieformalna grupa osób niosąca pomoc osobom niepełnosprawnym lub osoba fizyczna działająca na rzecz osób niepełnosprawnych w tym członków rodzin.</w:t>
      </w:r>
    </w:p>
    <w:p>
      <w:pPr>
        <w:pStyle w:val="Akapitzlist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Akapitzlist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„Medal im. Matki Teresy z Kalkuty” ogłasza Starosta Kościerski za pośrednictwem Powiatowego Centrum Pomocy Rodzinie w Kościerzynie.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konkursie, jego regulamin i termin składania wniosków ogłaszane są na stronie internetowej Starostwa Powiatowego w Kościerzy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wiatkoscierski.pl</w:t>
        </w:r>
      </w:hyperlink>
      <w:r>
        <w:rPr>
          <w:rFonts w:cs="Arial" w:ascii="Arial" w:hAnsi="Arial"/>
          <w:sz w:val="20"/>
          <w:szCs w:val="20"/>
        </w:rPr>
        <w:t xml:space="preserve"> oraz Powiatowego Centrum Pomocy Rodzinie w Kościerzynie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cprkoscierzyn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andydatury zgłasza się w formie wniosków na formularzu będącym załącznikiem do niniejszego regulaminu.</w:t>
      </w:r>
    </w:p>
    <w:p>
      <w:pPr>
        <w:pStyle w:val="Normal"/>
        <w:tabs>
          <w:tab w:val="clear" w:pos="709"/>
          <w:tab w:val="left" w:pos="360" w:leader="none"/>
        </w:tabs>
        <w:ind w:left="36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ór wniosków konkursowych odbędzie się w terminie od 11 stycznia 2017 r. do 31 stycznia 2017 r. do godz.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ekretariacie Powiatowego Centrum Pomocy Rodzinie w Kościerzynie z dopiskiem XIV Edycja Medalu im. Matki Teresy z Kalkuty, decyduje data wpływu do sekretariatu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soby składające wnioski konkursowe zobowiązane są do złożenia wypełnionego i podpisanego wniosku w formie papierowej osobiście lub listownie do Powiatowego Centrum Pomocy Rodzinie, ul. Krasickiego 4, 83-400 Kościerzyna (decyduje data wpływu do sekretariatu)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przygotowane na wniosku  innym  niż załączony do regulaminu nie będą rozpatrywane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pełnienie wniosku i dostarczenie lub przesłanie go na adres Powiatowego Centrum Pomocy Rodzinie w Kościerzynie będzie równoznaczne ze zgłoszeniem do konkursu i akceptacją postanowień niniejszego regulaminu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rmularz zgłoszeniowy zawierający uchybienia formalne (np. brak podpisu osoby składającej wniosek, niewypełnienie wszystkich punktów wniosku, wniosek niezgodny z wymogami) nie będą rozpatrywane z przyczyn formalnych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mi składającymi wnioski mogą być: urzędy gmin, ośrodki pomocy społecznej, organizacje pozarządowe oraz osoby fizyczne z terenu Powiatu Kościer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u Laureatów Medalu im. Matki Teresy z Kalkuty spośród ocenionych wniosków dokonuje Kapituła powołana przez Starostę Kościerskiego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wie Kapituły Medalu im. Matki Teresy z Kalkuty powołani zostają Zarządzeniem Starosty Kościerskiego. Na posiedzeniu Kapituła  ze swego grona wybiera: Przewodniczącego i Sekretarz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apituła może </w:t>
      </w:r>
      <w:r>
        <w:rPr>
          <w:rFonts w:cs="Arial" w:ascii="Arial" w:hAnsi="Arial"/>
          <w:color w:val="000000"/>
          <w:sz w:val="20"/>
          <w:szCs w:val="20"/>
        </w:rPr>
        <w:t>wybierać jednego lub więcej  medalistów</w:t>
      </w:r>
      <w:r>
        <w:rPr>
          <w:rFonts w:cs="Arial" w:ascii="Arial" w:hAnsi="Arial"/>
          <w:sz w:val="20"/>
          <w:szCs w:val="20"/>
        </w:rPr>
        <w:t xml:space="preserve"> kategorii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lem może zostać uhonorowana formalna lub nieformalna grupa osób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uła może uhonorować laureatów poprzez  wyróżnieni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uła może przyznać Medal Specjalny im. Matki Teresy z Kal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iedzenia Kapituły sporządzony zostanie protokół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głoszenie wyników konkursu i uroczyste wręczenie „Medalu im. Matki Teresy z  Kalkuty”  odbędzie  się  11  lutego  2017 r.  w  Światowym  Dniu  Chor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rganizacją uroczystości zajmują się: Powiatowe Centrum Pomocy Rodzinie w Kościerzynie we współpracy z Powiatową Społeczną Radą do Spraw Osób Niepełnosprawnych oraz Starostwem Powiatowym w Kościerzyn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roczystość poprowadzi Wydział Organizacyjny Starostwa Powiatowego w Kościerzyni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134" w:gutter="0" w:header="0" w:top="1701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ArialBlack">
    <w:name w:val="Nagłówek 1 + Arial Black"/>
    <w:basedOn w:val="Normal"/>
    <w:qFormat/>
    <w:pPr>
      <w:ind w:left="1065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koscierski.pl/" TargetMode="External"/><Relationship Id="rId4" Type="http://schemas.openxmlformats.org/officeDocument/2006/relationships/hyperlink" Target="http://www.pcprkoscierzy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Krzysztof</dc:creator>
  <dc:description/>
  <cp:keywords/>
  <dc:language>en-US</dc:language>
  <cp:lastModifiedBy>biuro</cp:lastModifiedBy>
  <cp:lastPrinted>2015-01-13T10:42:00Z</cp:lastPrinted>
  <dcterms:modified xsi:type="dcterms:W3CDTF">2017-01-11T08:12:00Z</dcterms:modified>
  <cp:revision>3</cp:revision>
  <dc:subject/>
  <dc:title>Regulamin Przyznania Medalu</dc:title>
</cp:coreProperties>
</file>