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 Black" w:hAnsi="Arial Black" w:cs="Arial Black"/>
          <w:b w:val="false"/>
          <w:b w:val="false"/>
          <w:sz w:val="36"/>
          <w:szCs w:val="36"/>
        </w:rPr>
      </w:pPr>
      <w:r>
        <w:rPr>
          <w:rFonts w:cs="Arial Black" w:ascii="Arial Black" w:hAnsi="Arial Black"/>
          <w:b w:val="false"/>
          <w:sz w:val="36"/>
          <w:szCs w:val="36"/>
        </w:rPr>
        <w:t>REGULAMIN PRZYZNANIA MEDALU</w:t>
      </w:r>
    </w:p>
    <w:p>
      <w:pPr>
        <w:pStyle w:val="Heading1"/>
        <w:jc w:val="center"/>
        <w:rPr>
          <w:rFonts w:ascii="Arial Black" w:hAnsi="Arial Black" w:cs="Arial Black"/>
          <w:b w:val="false"/>
          <w:b w:val="false"/>
          <w:sz w:val="36"/>
          <w:szCs w:val="36"/>
        </w:rPr>
      </w:pPr>
      <w:r>
        <w:rPr>
          <w:rFonts w:cs="Arial Black" w:ascii="Arial Black" w:hAnsi="Arial Black"/>
          <w:b w:val="false"/>
          <w:sz w:val="36"/>
          <w:szCs w:val="36"/>
        </w:rPr>
        <w:t>IM. MATKI TERESY Z KALKUTY</w:t>
      </w:r>
    </w:p>
    <w:p>
      <w:pPr>
        <w:pStyle w:val="Heading1"/>
        <w:jc w:val="center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VIII EDYCJA</w:t>
      </w:r>
    </w:p>
    <w:p>
      <w:pPr>
        <w:pStyle w:val="Heading1"/>
        <w:jc w:val="center"/>
        <w:rPr>
          <w:rFonts w:ascii="Arial Black" w:hAnsi="Arial Black" w:cs="Arial Black"/>
          <w:b w:val="false"/>
          <w:b w:val="false"/>
          <w:sz w:val="36"/>
          <w:szCs w:val="36"/>
        </w:rPr>
      </w:pPr>
      <w:r>
        <w:rPr>
          <w:rFonts w:cs="Arial Black" w:ascii="Arial Black" w:hAnsi="Arial Black"/>
          <w:b w:val="false"/>
          <w:sz w:val="36"/>
          <w:szCs w:val="36"/>
        </w:rPr>
      </w:r>
    </w:p>
    <w:p>
      <w:pPr>
        <w:pStyle w:val="Nagwek1ArialBlack"/>
        <w:ind w:left="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CEL KONKURSU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nkurs realizowany jest przez Starostwo Powiatowe w Kościerzynie wspólnie                                  z Powiatową Społeczną Radą ds. Osób Niepełnosprawnych, jego celem jest wsparcie rozwoju inicjatyw na rzecz osób niepełnosprawnych z terenów wiejskich i miejsko - wiejskich poprzez uhonorowanie działalności w VIII Edycji Medalu im. Matki Teresy                  z Kalku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Medal im. Matki Teresy z Kalkuty jest honorową nagrodą przyznawaną raz w roku      za wyróżniające się działania na rzecz osób niepełnosprawnych, przede wszystkim            z terenów wiejskich i miejsko – wiejskich Województwa Pomorskiego.</w:t>
      </w:r>
    </w:p>
    <w:p>
      <w:pPr>
        <w:pStyle w:val="Normal"/>
        <w:tabs>
          <w:tab w:val="clear" w:pos="709"/>
          <w:tab w:val="left" w:pos="360" w:leader="none"/>
        </w:tabs>
        <w:ind w:left="36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al przyznaje się w kategoriach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-    osoba fizyczna z Powiatu Kościerskiego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-    organizacja pozarządowa z Powiatu Kościerskiego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-    instytucja z Powiatu Kościerskiego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-    osoba fizyczna z Województwa Pomorskiego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-    organizacja pozarządowa z Województwa Pomorskiego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-    instytucja z Województwa Pomorskiego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-    medal specjalny – wyróżnienie za wybitne osiągnięcia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43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tabs>
          <w:tab w:val="clear" w:pos="709"/>
          <w:tab w:val="left" w:pos="360" w:leader="none"/>
        </w:tabs>
        <w:ind w:left="360" w:hanging="4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onkurs „Medal im. Matki Teresy z Kalkuty” ogłaszają Starostwo Powiatowe                w Kościerzynie i Powiatowa Społeczna Rada ds. Osób Niepełnosprawnych                  w Kościerzynie.</w:t>
      </w:r>
    </w:p>
    <w:p>
      <w:pPr>
        <w:pStyle w:val="Normal"/>
        <w:tabs>
          <w:tab w:val="clear" w:pos="709"/>
          <w:tab w:val="left" w:pos="360" w:leader="none"/>
        </w:tabs>
        <w:ind w:left="36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o konkursie, jego regulamin i termin składania wniosków               ogłaszane są na stronie internetowej Starostwa Powiatowego w Kościerzyni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owiatkoscierski.pl</w:t>
        </w:r>
      </w:hyperlink>
      <w:r>
        <w:rPr>
          <w:rFonts w:cs="Arial" w:ascii="Arial" w:hAnsi="Arial"/>
          <w:sz w:val="22"/>
          <w:szCs w:val="22"/>
        </w:rPr>
        <w:t xml:space="preserve">   oraz PCPR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pcprkoscierzyn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ydatury zgłasza się w formie wniosków na formularzach przygotowanych przez Powiatową Społeczną Radę ds. Osób Niepełnosprawnych w Kościerzynie.</w:t>
      </w:r>
    </w:p>
    <w:p>
      <w:pPr>
        <w:pStyle w:val="Normal"/>
        <w:tabs>
          <w:tab w:val="clear" w:pos="709"/>
          <w:tab w:val="left" w:pos="360" w:leader="none"/>
        </w:tabs>
        <w:ind w:left="36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ór wniosków konkursowych odbędzie się w terminie od 22.11.2010 r.                  do 03.01.2011 r. do godziny 15ºº w Biurze Komunikacji Społecznej Starostwa Powiatowego w Kościerzynie z dopiskiem VIII Edycja Medalu im. Matki Teresy            z Kalkuty, decyduje data wpływu do Biura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soby składające wnioski konkursowe zobowiązane są do złożenia wypełnionego       i podpisanego wniosku w formie papierowej osobiście lub listownie (decyduje data wpływu do Biura)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głoszenia przygotowane na wnioskach innych niż załączone na stronie,               będą odrzucone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ypełnienie wniosku i dostarczenie lub przesłanie go na adres Starostwa  Powiatowego w Kościerzynie będzie równoznaczne ze zgłoszeniem się do konkursu    i akceptacją postanowień regulaminu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Formularz zgłoszeniowy niekompletny lub zawierający uchybienia formalne             (np. brak podpisu osoby składającej wniosek, niewypełnione wszystkie punkty wniosku, wniosek niezgodny z wymogami) będą odrzucone z przyczyn formalnych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e wniosków dostępne są na w/w stronie internetowej                                oraz   Biurze  Komunikacji   Społecznej  Starostwa  Powiatowego   w   Kościerzynie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odmiotami składającymi wnioski mogą być osoby fizyczne, instytucje i organizacje pozarządowe. Jeden podmiot może złożyć jeden wniosek w każdej kategor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y złożonych wniosków dokonuje Powiatowa Społeczna Rada ds. Osób Niepełnosprawnych, która zbiera się w terminie do 07.01.2011 r. Na posiedzeniu Rada dokonuje oceny wniosków i nominuje do Medalu po 3 kandydatury z każdej kategorii. Rada dopuszcza możliwość uzupełnienia informacji dotyczącej zgłoszonej kandydatury poprzez kontakt ze wskazaną we wniosku osobą mogącą udzielić dodatkowych informacji o kandydacie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 razie  braku  wniosków z danej  kategorii,  Rada  rozpatrzy  wnioski  ubiegłoroczne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siedzenia Rady sporządzony zostaje protokół, który jest przedstawiony KAPITULE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oceny nominowanych kandydatur i wyboru spośród nich laureatów, Przewodniczący Powiatowej Społecznej Rady ds. Osób Niepełnosprawnych zwołuje posiedzenie KAPITUŁ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 KAPITUŁY wchodzą:</w:t>
      </w:r>
    </w:p>
    <w:p>
      <w:pPr>
        <w:pStyle w:val="Normal"/>
        <w:tabs>
          <w:tab w:val="clear" w:pos="709"/>
          <w:tab w:val="left" w:pos="9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 Przewodniczący   Powiatowej   Społecznej   Rady   ds.  Osób   Niepełnosprawnych           </w:t>
      </w:r>
    </w:p>
    <w:p>
      <w:pPr>
        <w:pStyle w:val="Normal"/>
        <w:tabs>
          <w:tab w:val="clear" w:pos="709"/>
          <w:tab w:val="left" w:pos="900" w:leader="none"/>
        </w:tabs>
        <w:ind w:left="72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 Kościerzynie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Członek Rady Powiatu Kościerskiego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-    Członkowie Zarządu Powiatu Kościerskiego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-    Dyrektor   Powiatowego   Centrum   Pomocy  Rodzinie  w  Kościerzynie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-   Przedstawiciel Pomorskiego Oddziału Państwowego Funduszu Rehabilitacji Osób Niepełnosprawnych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-    Przedstawiciel Urzędu Marszałkowskiego  Województwa  Pomorskiego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Przedstawiciel Pomorskiego Urzędu Wojewódzkiego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siedzeniu KAPITUŁA ze swego grona wybiera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zewodniczącego i Sekretarza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pośród przedstawionych nominacji KAPITUŁA wybiera laureatów do Medalu z każdej kategorii, z zachowaniem podziału – dla nominacji z Powiatu Kościerskiego                  i Województwa Pomorskiego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laureatów spośród nominowanych do Medalu odbywa się poprzez głosowanie jawne przy zachowaniu zwykłej większości głosów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APITUŁA wybiera łącznie 6 laureatów „Medalu im. Matki Teresy z Kalkuty”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 wyborze laureatów sporządzonych zostaje protokół z wyszczególnieniem laureatów z Powiatu Kościerskiego i Województwa Pomorskiego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eat „Medalu im. Matki Teresy z Kalkuty”, nie może ponownie do niego kandydować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głoszenie wyników konkursu i uroczyste wręczenie „Medalu im. Matki Teresy            z  Kalkuty”  odbędzie  się  11  lutego  2011  r.  w  Światowym  Dniu  Chorego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rganizacja uroczystości zajmują się Starostwo Powiatowe w Kościerzynie wspólnie   z  Powiatową  Społeczną  Radą  ds.  Osób  Niepełnosprawnych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985" w:right="1134" w:gutter="0" w:header="0" w:top="1701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ArialBlack">
    <w:name w:val="Nagłówek 1 + Arial Black"/>
    <w:basedOn w:val="Normal"/>
    <w:qFormat/>
    <w:pPr>
      <w:ind w:left="1065" w:hanging="0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koscierski.pl/" TargetMode="External"/><Relationship Id="rId3" Type="http://schemas.openxmlformats.org/officeDocument/2006/relationships/hyperlink" Target="http://www.pcprkoscierzyn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04:00Z</dcterms:created>
  <dc:creator>Krzysztof</dc:creator>
  <dc:description/>
  <cp:keywords/>
  <dc:language>en-US</dc:language>
  <cp:lastModifiedBy>wioleta</cp:lastModifiedBy>
  <cp:lastPrinted>2010-11-16T08:40:00Z</cp:lastPrinted>
  <dcterms:modified xsi:type="dcterms:W3CDTF">2010-11-19T12:04:00Z</dcterms:modified>
  <cp:revision>2</cp:revision>
  <dc:subject/>
  <dc:title>Regulamin Przyznania Medalu</dc:title>
</cp:coreProperties>
</file>