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43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67255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  <w:t xml:space="preserve">Regulamin Programu </w:t>
      </w:r>
      <w:r>
        <w:rPr>
          <w:rFonts w:cs="Arial"/>
          <w:i/>
          <w:shadow/>
          <w:sz w:val="22"/>
          <w:szCs w:val="22"/>
        </w:rPr>
        <w:t>„ a KuK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ostanowienia ogólne]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em Programu pod nazwą </w:t>
      </w:r>
      <w:r>
        <w:rPr>
          <w:rFonts w:cs="Arial" w:ascii="Arial" w:hAnsi="Arial"/>
          <w:i/>
          <w:sz w:val="22"/>
          <w:szCs w:val="22"/>
        </w:rPr>
        <w:t>"a KuKu"</w:t>
      </w:r>
      <w:r>
        <w:rPr>
          <w:rFonts w:cs="Arial" w:ascii="Arial" w:hAnsi="Arial"/>
          <w:sz w:val="22"/>
          <w:szCs w:val="22"/>
        </w:rPr>
        <w:t xml:space="preserve"> (dalej zwanego „Programem”) jest „Fundacja Przyjaciółka” z siedzibą w Warszawie, ul. Wiejska 19, 00-480 Warszawa (dalej zwana: „Organizatorem (1)”) oraz Fundacja „Oriflame Dzieciom” z siedzibą w Warszawie, przy ul. Wołoskiej 22,  02-675 Warszawa  (dalej zwana: „Organizatorem (2)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gram trwa w okresie od 15 maja 2015 r. do 15 październik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rganizowany jest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st organizowany na zasadach określonych niniejszym Regulaminem (zwanym dalej: „Regulaminem”) i zgodnie z powszechnie obowiązującymi przepisami pra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Cele Programu]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mi Programu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pełnianie marzeń, realizowanie potrzeb, projektów i innych przedsięwzięć podopiecznych rodzin zastępczych i rodzinnych domów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owanie idei rodzinnej opieki zastępczej w Polsc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Udział w Programie]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mi beneficjentami Programu mogą być wyłącznie osoby niepełnoletnie, tj. takie, które w chwili udzielenia pomocy tj. poinformowania Opiekuna Uczestnika o akceptacji zgłoszenia przez Komisję zgodnie z § 7 ust. 6 Regulaminu, nie ukończyły 18 roku życia, będące podopiecznymi rodziny zastępczej lub rodzinnego domu dziecka (dalej zwane „Uczestnikami Programu”). Organizator, w uzasadnionych przypadkach, przewiduje możliwość objęcia Programem również niepełnoletnich dzieci biologicznych z rodzin zastęp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ażdy Uczestnik Programu musi mieć swojego reprezentanta/opiekuna prawnego w osobie formalnie sprawującej nad nim opiekę w ramach rodziny zastępczej lub rodzinnego domu dziecka (dalej zwanego „Opiekunem"), która dokonuje zgłoszenia do Programu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ogramie nie mogą wziąć udziału osoby zatrudnione przez Organizatora (1,2) na podstawie umowy o pracę lub innego tytułu prawnego, takiego jak umowa zlecenia, umowa o dzieło, umowa agencyjna itp. oraz osoby zatrudnione przez inne podmioty, które będą brały bezpośredni udział w przygotowaniu i realizacji Programu na zlecenie Organizatora, a także członkowie najbliższej rodziny tych osób tj. krewni do III stopnia i powinowaci do III stop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ał w Programie jest dobrowolny a jego podstawą jest wypełnienie i przesłanie Wniosku – zgłoszenia do Programu, którego wzór stanowi załącznik nr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Opiekun Uczestnika Programu ma obowiązek zapoznać się z treścią Regulaminu i potwierdzić ten fakt poprzez wypełnienie i przesłanie „Zgody na udział w Programie i na przetwarzanie danych osobowych,” których wzór stanowi załącznik nr 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IEG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Porządek Programu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 roku program ma jedną edycję „Czas do szkoły!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j edycje pragniemy również zaangażować dzieci i młodzież i zbudować w nich poczucie odpowiedzialności za swoją edukację. Dokumenty należy składać do 15 czerwca 2015 roku.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as do szkoły! </w:t>
      </w:r>
      <w:r>
        <w:rPr>
          <w:rFonts w:cs="Arial" w:ascii="Arial" w:hAnsi="Arial"/>
          <w:sz w:val="22"/>
          <w:szCs w:val="22"/>
        </w:rPr>
        <w:t xml:space="preserve">– mimo, że zbliżają się wakacje, chcemy dbać o to, aby dzieci mogły je spędzić beztrosko i nie musiały martwić się o przybory szkolne w nadchodzącym roku szkolnym. W tej edycji można składać wnioski o dofinansowanie na: podręczniki szkolne i przybory szkolne; kwota dofinansowania nie przekroczy </w:t>
      </w:r>
      <w:r>
        <w:rPr>
          <w:rFonts w:cs="Arial" w:ascii="Arial" w:hAnsi="Arial"/>
          <w:b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na jedno dziecko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finansowanie może być przyznane na podstawie wniosku wraz z opowiadaniem stworzonym przez młodzież gimnazjalną i ponadgimnazjalną  lub rysunkiem wykonanym przez dzieci ze szkoły podstawowej. Zarówno opowiadanie jak i praca plastyczna powinny być związane z tematem:  „Moja najpiękniejsza przygoda w szkole”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Każda edycja obejmuje trzy Etapy realizacj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ierwszy Etap Programu – przyjmowanie zgłosze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ugi Etap Programu - weryfikacja zgłosze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zeci Etap Programu - realizacja zgłoszeń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[Pierwszy Etap Programu – zgłoszenie]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głoszenia Uczestnika Programu do udziału w Programie dokonuje osoba, o której mowa w § 3 ust. 2, poprzez wysłanie następujących prawidłowo wypełnionych dokumentów: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 – zgłoszenia do Programu,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gody na udział w Programie i na przetwarzanie danych osobowych”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lub decyzji o ustanowienia rodziny zastępczej lub rodzinnego domu dziecka /kopia/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owiadania  (młodzież gimnazjalna i ponadgimnazjalna) lub rysunku (dzieci ze szkoły podstawowej) „Moja najpiękniejsza przygoda w szkole” załączony na osobnej kartce formatu A4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ależy przesyłać na adres Organizatora (1) FUNDACJI PRZYJACIÓŁKA ul. Wiejska 19, 00-480 Warszawa zgodnie z datami poszczególnych edycji, podanych w § 4 ust.1, ppkt. a, b, c.</w:t>
      </w:r>
    </w:p>
    <w:p>
      <w:pPr>
        <w:pStyle w:val="Footnote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a przesłane po dniu daty wpływu dokumentów, wyznaczonym dla danej edycji nie będą brane pod uwagę przez Organizatora, przy czym liczy się data wpływu dokumentów do Organizatora (1), a nie data stempla pocztowego. </w:t>
      </w:r>
    </w:p>
    <w:p>
      <w:pPr>
        <w:pStyle w:val="Footnote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dacie otrzymania zgłoszenia decyduje data dostarczenia zgłoszenia do siedziby Organizatora (1). Dostarczenie może nastąpić osobiście, listem zwykłym, poleconym, kurierem. Organizator nie ponosi odpowiedzialności za zgłoszenia utracone z przyczyn niezależnych od niego, które nie dotarły na jego adres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Uczestnik Programu, w trakcie trwania całego Programu może tylko raz uzyskać dofinansowanie zgłos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[Drugi Etap Programu – weryfikacja zgłoszeń]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(1) dokona wstępnej weryfikacji nadesłanych zgłoszeń pod kątem spełnienia wymogów opisanych w § 5 ust. 1 i 2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ie spełniające wymogów, o których mowa w ust. 1 powyżej lub nie potwierdzone przez Organizatora (1) zostaną odrzucone. Pozostałe zgłoszenia będą przedmiotem dalszych prac i ocen ze strony Organizatora (1 i 2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[Trzeci Etap Programu – realizacja zgłoszeń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powoła Komisję Kwalifikacyjną Programu działającą na podstawie odrębnego Regulamin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Kwalifikacyjna Programu dokona analizy zgłoszeń dopuszczonych do Trzeciego Etapu Programu i opracuje rekomendacje dla wybranych zgłoszeń, które będ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przez Organizatora (2), lub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rezentowane na stronie poświęconej Programowi www.akukurodzina.pl do realizacji przez osoby dobrej woli, które dobrowolnie charytatywnie będą skłonne wspomóc realizację Programu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zgłoszenia nie będą realizowane ani też prezentowane w Internec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iedzeniach Komisji Kwalifikacyjnej Programu będą rozpatrywane zgłoszenia, które wpłynęły do siedziby Organizatora (1) zgodnie z datami poszczególnych edycji, podanych w § 4 ust.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nierozpatrzone w danej edycji Programu z powodu przekroczenia terminu dokonania zgłoszenia, o którym mowa w ust. 3 powyżej, nie będą realizowa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informacji, w tym danych osobowych zawartych w zgłoszeniach wybranych podczas posiedzenia Komisji Kwalifikacyjnej Programu zostanie potwierdzona przez Organizatora (1) przed ich realizacją oraz publikacją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kukurodzin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owie Uczestników Programu, których zgłoszenie ostatecznie zostało zaakceptowane przez Komisję do realizacji zostaną poinformowani o tym fakcie listownie, bądź poprzez e-mail przez Organizatora (1). Powiadomienie nastąpi zgodnie z danymi osobowymi podanymi we Wniosku – zgłoszeniu do Programu, w terminie 15 dni od dnia ostatecznej akceptacji zgłoszenia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sposób realizacji zgłoszeń będzie każdorazowo ustalany pomiędzy Organizatorem (1, 2) a Opiekunem Uczestnika Programu. Realizacja zgłoszenia nastąpi w terminie 30 dni od daty ostatecznego potwierdzenia przez Organizatora (1) ustaleń niezbędnych do jego realizacji, chyba że ze specyfiki zgłoszenia wynikać będzie inny termin jego realizacji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z realizację zgłoszeń należy rozumieć sfinansowanie/dofinansowanie przyborów szkolnych i podręczników szkolnych. Organizator (1, 2) co do zasady nie przewiduje przekazywania środków finansowych Opiekunowi lub Uczestnikom Programu, z wyjątkiem jednostkowych przypadków, w których zostaje podpisana umowa z Opiekunem, na podstawie, której otrzymuje on przelewem środki finansowe, do których szczegółowego rozliczenia jest zobowiązany w ustalonym terminie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 ma prawo do rejestrowania, utrwalana w formie filmów, zdjęć lub opisów realizacji wybranych Wniosków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(1, 2) nie ponosi odpowiedzialności za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ą realizację zgłoszeń, których nie był w stanie przewidzieć lub którym nie mógł zapobiec, w szczególności w przypadku zaistnienia zdarzeń losowych, w tym okoliczności siły wyższej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usługi świadczone przez osoby trzecie, w tym ppup Poczta Polska lub firmy kurierskie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(1, 2) zastrzega sobie prawo do odstąpienia od realizacji zgłoszenia w przypadku: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ności nawiązania kontaktu przez Organizatora (1) z Opiekunem Uczestnika Programu w terminie do 30 dni od ostatecznego zaakceptowania do realizacji wniosku-zgłoszenia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ności ustalenia sposobu realizacji zgłoszenia przez Organizatora (1, 2) z Opiekunem Uczestnika Programu, w terminie do 30 dni od ostatecznego zaakceptowania do realizacji wniosku-zgłoszenia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liwości dostarczenia lub odmowy przyjęcia realizacji zgłoszenia przez Opiekuna Uczestnika Program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Rozpowszechnianie wizerunku, innych oznaczeń indywidualizujących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ka Programu]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piekun Uczestnika Programu poprzez podpisanie Zgody na Udział w Programie wyraził zgodę na nieodpłatne rozpowszechnianie wizerunku jego oraz Uczestnika Programu, którego reprezentuje oraz innych oznaczeń indywidualizujących, w tym w szczególności wizerunku lub głosu, przez Organizatora (1, 2) oraz podmioty współpracujące z Organizatorami przy realizacji Programu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powszechnianie wizerunku, o którym mowa w ust. 1, może nastąpić w celu prezentacji celów i sposobów realizacji Programu, w dowolny sposób, w tym w szczególności z wykorzystaniem Internetu i prasy przez okres dwóch lat od dnia zakończenia Programu.   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piekun Uczestnika Programu został poinformowany i zaakceptował szeroki zakres zgody na rozpowszechnianie wizerunku jego oraz Uczestnika Programu, którego reprezentuje w sposób, o którym mowa w ust. 2 i godzi się na to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Udzielenie przez opiekuna Uczestnika Programu zgody, o której mowa w ust. 1, jest równoznaczne z udzieleniem przez niego zezwolenia na rozpowszechnianie wizerunku, o którym mowa  w art. 81 ust. 1 ustawy z dnia 4 lutego 1994 roku o prawie autorskim i prawach pokrewnych (tekst jedn.: Dz. U. z 2006 roku, Nr 90, poz. 631 ze zm.)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Dane osobowe]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twarzanie danych osobowych Opiekuna Uczestnika Programu oraz Uczestnika Programu następuje zgodnie z ustawą z dnia 29 sierpnia 1997 roku o ochronie danych osobowych (tekst jedn.: Dz. U. z 2002 roku, Nr 101, poz. 926 ze zm.). Baza danych osobowych jest zarejestrowana na rzecz i prowadzona przez </w:t>
      </w:r>
      <w:r>
        <w:rPr>
          <w:rFonts w:cs="Arial" w:ascii="Arial" w:hAnsi="Arial"/>
          <w:sz w:val="22"/>
          <w:szCs w:val="22"/>
        </w:rPr>
        <w:t xml:space="preserve">Administratora (1) tj. „Fundację Przyjaciółka” z siedzibą w Warszawie przy ul. Wiejskiej 19.  </w:t>
      </w:r>
      <w:r>
        <w:rPr>
          <w:rFonts w:cs="Arial" w:ascii="Arial" w:hAnsi="Arial"/>
          <w:bCs/>
          <w:sz w:val="22"/>
          <w:szCs w:val="22"/>
        </w:rPr>
        <w:t xml:space="preserve">Dane osobowe przetwarzane będą w zakresie określonym w formularzu w celu przeprowadzenia Programu, w tym w celu opublikowania danych Uczestników na stronie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akukurodzina.pl</w:t>
        </w:r>
      </w:hyperlink>
      <w:r>
        <w:rPr>
          <w:rFonts w:cs="Arial" w:ascii="Arial" w:hAnsi="Arial"/>
          <w:bCs/>
          <w:sz w:val="22"/>
          <w:szCs w:val="22"/>
        </w:rPr>
        <w:t xml:space="preserve"> celem znalezienia niezależnych sponsorów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danie danych jest dobrowolne, ale zarazem niezbędne do wzięcia udziału w Programie. Opiekunowi Uczestnika Programu przysługuje prawo dostępu do treści swoich danych i danych jego podopiecznego oraz ich poprawiania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ne osobowe opiekunów Uczestnika Programu oraz Uczestników Programu pozyskane przez Organizatora w związku z Programem, które nie będą wykorzystywane po jego zakończeniu w żadnym celu przez Organizatora zostaną usunięte w terminie dwóch miesięcy od daty zakończenia Programu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[Informacje o Programie]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, wszelkie informacje o Programie niezawarte w Regulaminie, jak również dokumenty wymienione w Regulaminie dostępne są </w:t>
      </w:r>
      <w:r>
        <w:rPr>
          <w:rFonts w:cs="Arial" w:ascii="Arial" w:hAnsi="Arial"/>
          <w:sz w:val="22"/>
          <w:szCs w:val="22"/>
        </w:rPr>
        <w:t xml:space="preserve">w siedzibie Organizatora (1,2) i na stronie internetowej dedykowanej Programowi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kukurodzina.pl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[Zmiana Regulaminu i odwołanie Programu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rganizatorowi (1,2) Programu przysługuje uprawnienie do zmiany niniejszego Regulaminu Programu w czasie trwania Programu, jak również do odwołania Program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Współuczestnicy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Regulaminu mają odpowiednie zastosowanie do Współuczestników, o których mowa w § 3 ust. 1 Regulamin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ałączni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– zgłoszenie do Program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udział w Programie i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or (1)</w:t>
        <w:tab/>
        <w:tab/>
        <w:tab/>
        <w:tab/>
        <w:tab/>
        <w:tab/>
        <w:t>Organizator (2)</w:t>
        <w:tab/>
        <w:tab/>
      </w:r>
    </w:p>
    <w:sectPr>
      <w:footerReference w:type="default" r:id="rId7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kukurodzina.pl/" TargetMode="External"/><Relationship Id="rId5" Type="http://schemas.openxmlformats.org/officeDocument/2006/relationships/hyperlink" Target="http://www.akukurodzina.pl/" TargetMode="External"/><Relationship Id="rId6" Type="http://schemas.openxmlformats.org/officeDocument/2006/relationships/hyperlink" Target="http://www.akukurodzin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Edipresse</dc:creator>
  <dc:description/>
  <cp:keywords/>
  <dc:language>en-US</dc:language>
  <cp:lastModifiedBy>jkuzebska</cp:lastModifiedBy>
  <cp:lastPrinted>2015-02-24T10:12:00Z</cp:lastPrinted>
  <dcterms:modified xsi:type="dcterms:W3CDTF">2015-03-26T07:31:00Z</dcterms:modified>
  <cp:revision>3</cp:revision>
  <dc:subject/>
  <dc:title>Załącznik nr 1 – Regulamin konkursu</dc:title>
</cp:coreProperties>
</file>