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REGULAMIN AKCJI „POLSKA BIEGA W KOŚCIERZYNIE”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a „Polska biega w Kościerzynie”  organizowana jest w ramach ogólnopolskiej akcji „Polska biega” promującej zdrowy styl życia poprzez bieganie. Impreza sportowa przyciąga do rywalizacji, współzawodnictwa, solidarności i radości wszystkie pokol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ATOR: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kcja Agora S.A. z siedzibą w Warszawie, ul. </w:t>
      </w:r>
      <w:r>
        <w:rPr>
          <w:rFonts w:cs="Arial" w:ascii="Arial" w:hAnsi="Arial"/>
          <w:sz w:val="22"/>
          <w:szCs w:val="22"/>
          <w:lang w:val="de-DE"/>
        </w:rPr>
        <w:t>Czerska 8/10 , tel/fax 22 555 42 88</w:t>
      </w:r>
    </w:p>
    <w:p>
      <w:pPr>
        <w:pStyle w:val="Default"/>
        <w:rPr>
          <w:rFonts w:ascii="Arial" w:hAnsi="Arial" w:cs="Arial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polskabiega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olskabiega@agora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y organizator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Administracyjne Placówek Opiekuńczo-Wychowawczych; 83-400 Kościerzyna, ul. Krasickiego 4/4, tel/fax 58 686-29-28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zy – pracownicy wyznaczeni przez Dyrektora CAPOW</w:t>
      </w:r>
    </w:p>
    <w:p>
      <w:pPr>
        <w:pStyle w:val="Default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capow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., 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apow@powiatkoscierski.pl</w:t>
        </w:r>
      </w:hyperlink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artnerzy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Kościerski Ośrodek Sportu i Rekreacji; </w:t>
      </w:r>
      <w:r>
        <w:rPr>
          <w:rFonts w:cs="Arial" w:ascii="Arial" w:hAnsi="Arial"/>
          <w:sz w:val="22"/>
          <w:szCs w:val="22"/>
        </w:rPr>
        <w:t>83-400 Kościerzyna ul. Kamienna 7</w:t>
      </w:r>
    </w:p>
    <w:p>
      <w:pPr>
        <w:pStyle w:val="Default"/>
        <w:ind w:left="709" w:hanging="0"/>
        <w:rPr>
          <w:rFonts w:ascii="Arial" w:hAnsi="Arial" w:cs="Arial"/>
          <w:i/>
          <w:i/>
          <w:color w:val="002060"/>
          <w:sz w:val="22"/>
          <w:szCs w:val="22"/>
          <w:u w:val="single"/>
          <w:lang w:val="de-DE"/>
        </w:rPr>
      </w:pPr>
      <w:hyperlink r:id="rId6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de-DE"/>
          </w:rPr>
          <w:t>www.kosir.koscierzyna.gda.pl</w:t>
        </w:r>
      </w:hyperlink>
      <w:r>
        <w:rPr>
          <w:rStyle w:val="Emphasis"/>
          <w:rFonts w:cs="Arial" w:ascii="Arial" w:hAnsi="Arial"/>
          <w:bCs/>
          <w:color w:val="0000FF"/>
          <w:sz w:val="22"/>
          <w:szCs w:val="22"/>
          <w:u w:val="single"/>
          <w:lang w:val="en-US"/>
        </w:rPr>
        <w:t>.;</w:t>
      </w:r>
      <w:r>
        <w:rPr>
          <w:rStyle w:val="Emphasis"/>
          <w:rFonts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Style w:val="Emphasis"/>
          <w:rFonts w:cs="Arial" w:ascii="Arial" w:hAnsi="Arial"/>
          <w:bCs/>
          <w:i w:val="false"/>
          <w:color w:val="002060"/>
          <w:sz w:val="22"/>
          <w:szCs w:val="22"/>
          <w:u w:val="single"/>
          <w:lang w:val="en-US"/>
        </w:rPr>
        <w:t xml:space="preserve">e-mail: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osir@koscierzyna.gda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publiczny Zakład Opieki Zdrowotnej „Przychodnia”, </w:t>
      </w:r>
      <w:r>
        <w:rPr>
          <w:rFonts w:cs="Arial" w:ascii="Arial" w:hAnsi="Arial"/>
        </w:rPr>
        <w:t xml:space="preserve">83-400 Kościerzyna M. Skłodowskiej Curie 7 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nzozprzychodnia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;      </w:t>
      </w:r>
      <w:r>
        <w:rPr>
          <w:rStyle w:val="StrongEmphasis"/>
          <w:rFonts w:cs="Arial" w:ascii="Arial" w:hAnsi="Arial"/>
          <w:b w:val="false"/>
          <w:color w:val="0000FF"/>
          <w:sz w:val="22"/>
          <w:szCs w:val="22"/>
          <w:u w:val="single"/>
          <w:lang w:val="en-US"/>
        </w:rPr>
        <w:t>e-mail:</w:t>
      </w:r>
      <w:r>
        <w:rPr>
          <w:rStyle w:val="StrongEmphasis"/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sekretariat@nzozprzychodnia.pl</w:t>
      </w:r>
      <w:r>
        <w:rPr>
          <w:color w:val="002060"/>
          <w:u w:val="single"/>
          <w:lang w:val="en-US"/>
        </w:rPr>
        <w:t xml:space="preserve">   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tronat Honorowy:</w:t>
      </w:r>
    </w:p>
    <w:p>
      <w:pPr>
        <w:pStyle w:val="Normal"/>
        <w:spacing w:lineRule="auto" w:line="240" w:before="0" w:after="0"/>
        <w:rPr>
          <w:rFonts w:ascii="Arial Black" w:hAnsi="Arial Black" w:cs="Arial"/>
          <w:bCs/>
          <w:i/>
          <w:i/>
          <w:smallCaps/>
        </w:rPr>
      </w:pPr>
      <w:r>
        <w:rPr>
          <w:rFonts w:cs="Arial" w:ascii="Arial Black" w:hAnsi="Arial Black"/>
          <w:bCs/>
          <w:i/>
          <w:smallCaps/>
        </w:rPr>
        <w:t xml:space="preserve">Starosta Kościerski </w:t>
      </w:r>
    </w:p>
    <w:p>
      <w:pPr>
        <w:pStyle w:val="Default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, MIEJSCE, CZAS TRWANIA: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obota 16 maja 2015 roku- start  godz. 10.0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STADION MIEJSKI W KOŚCIERZYNI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Łączny czas biegów: </w:t>
      </w:r>
      <w:r>
        <w:rPr>
          <w:rFonts w:cs="Arial" w:ascii="Arial" w:hAnsi="Arial"/>
          <w:sz w:val="22"/>
          <w:szCs w:val="22"/>
        </w:rPr>
        <w:t>ok. 3 godz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CEL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ogólnopolskiej akcji „Polska biega” w regionie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biegania jako najbardziej dostępnej formy rekreacji fizycznej wśród  dzieci, młodzieży i osób dorosłych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środowiska lokalnego ze społecznością CAPOW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wanie przez uczestników postawy szacunku wobec pracy własnej i innych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fair play podczas uczestnictwa w imprezie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wa rywalizacja i zabawa międzypokoleniow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KLASYFIKACJA i DYSTANSE 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zostanie rozegrany w następujących grupach wiekowych 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0- od 3 lat do 6 lat ( chłopcy, dziewczynki) ----</w:t>
      </w:r>
      <w:r>
        <w:rPr>
          <w:rFonts w:cs="Arial" w:ascii="Arial" w:hAnsi="Arial"/>
          <w:sz w:val="22"/>
          <w:szCs w:val="22"/>
        </w:rPr>
        <w:t xml:space="preserve">0.5 okrążenia stadionu  - 175m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a I- od 7 lat do 9 lat ( chłopcy, dziewczynki)---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okrążenie     -//-           -  350m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Grupa II- od 9 do 13 lat (chłopcy, dziewczynki)--</w:t>
      </w:r>
      <w:r>
        <w:rPr>
          <w:rFonts w:cs="Arial" w:ascii="Arial" w:hAnsi="Arial"/>
          <w:sz w:val="22"/>
          <w:szCs w:val="22"/>
        </w:rPr>
        <w:t xml:space="preserve">3 okrążenia      -//-         -1050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pa III – od 14 do 16 lat (chłopcy, dziewczynki) -- </w:t>
      </w:r>
      <w:r>
        <w:rPr>
          <w:rFonts w:cs="Arial" w:ascii="Arial" w:hAnsi="Arial"/>
        </w:rPr>
        <w:t>4 okrążenia        -//-        -1400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pa IV – od 17 do 100 lat ( kobiety, mężczyźni) – </w:t>
      </w:r>
      <w:r>
        <w:rPr>
          <w:rFonts w:cs="Arial" w:ascii="Arial" w:hAnsi="Arial"/>
          <w:bCs/>
        </w:rPr>
        <w:t>6 okrążeń         -//-           -2100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pa V – Osoby Niepełnosprawne                           </w:t>
      </w:r>
      <w:r>
        <w:rPr>
          <w:rFonts w:cs="Arial" w:ascii="Arial" w:hAnsi="Arial"/>
        </w:rPr>
        <w:t>1 okrążenie       -//-          -  350m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syfikacja w w/w grupach wiekowych prowadzona będzie pod warunkiem startu w danej grupie co najmniej 3 zawodników/zawodniczek.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g odbędzie się tylko w klasyfikacji indywidualnej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UCZESTNICTWO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wodach mogą brać udział wszyscy chętni, którz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 spełniają kryteria wieku ( tj. od 3 do 100 lat) 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osiadają dobry stan zdrowia 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ełnoletni przedstawią pisemną zgodę rodziców (opiekunów) przed startem 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konają terminowego zgłoszenia 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zed startem należy okazać dokument weryfikujący wiek (legitymacja lub inny   dokument ze zdjęciem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ZGŁOSZENIA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15 maja 2014 roku na druku zgłoszeniowym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: sekretariat CAPOW  ul. Krasickiego 4/4 tel/fax 58 686-29-28, czynny w dni robocze od 7:30 - 15:3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16 maja 2015 r</w:t>
      </w:r>
      <w:r>
        <w:rPr>
          <w:rFonts w:cs="Arial" w:ascii="Arial" w:hAnsi="Arial"/>
          <w:sz w:val="22"/>
          <w:szCs w:val="22"/>
        </w:rPr>
        <w:t xml:space="preserve">. biuro akcji zlokalizowane będzie w budynku KOSiR przy Stadionie Miejskim  w Kościerzynie. Na stadionie będą wydawane numery startowe w godzinach od </w:t>
      </w:r>
      <w:r>
        <w:rPr>
          <w:rFonts w:cs="Arial" w:ascii="Arial" w:hAnsi="Arial"/>
          <w:b/>
          <w:sz w:val="22"/>
          <w:szCs w:val="22"/>
        </w:rPr>
        <w:t>9.00 do 09.3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PROGRAM AKCJI „POLSKA BIEGA W KOŚCIERZYNIE” 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*od godz.: 9:00 do 09:30 </w:t>
      </w:r>
      <w:r>
        <w:rPr>
          <w:rFonts w:cs="Arial" w:ascii="Arial" w:hAnsi="Arial"/>
          <w:sz w:val="22"/>
          <w:szCs w:val="22"/>
        </w:rPr>
        <w:t xml:space="preserve">wydawanie numerów startowych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*godz.: 10:00 </w:t>
      </w:r>
      <w:r>
        <w:rPr>
          <w:rFonts w:cs="Arial" w:ascii="Arial" w:hAnsi="Arial"/>
          <w:sz w:val="22"/>
          <w:szCs w:val="22"/>
        </w:rPr>
        <w:t xml:space="preserve">otwarcie zawodów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godz.: 10:30 </w:t>
      </w:r>
      <w:r>
        <w:rPr>
          <w:rFonts w:cs="Arial" w:ascii="Arial" w:hAnsi="Arial"/>
          <w:sz w:val="22"/>
          <w:szCs w:val="22"/>
        </w:rPr>
        <w:t>odprawa zawodników i rozpoczęcie biegów wg kolejności grup wiekowy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około godz.: 13:00 </w:t>
      </w:r>
      <w:r>
        <w:rPr>
          <w:rFonts w:cs="Arial" w:ascii="Arial" w:hAnsi="Arial"/>
          <w:sz w:val="22"/>
          <w:szCs w:val="22"/>
        </w:rPr>
        <w:t xml:space="preserve">ogłoszenie wyników, rozdanie upominków i dyplomów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około godz.: 13:30</w:t>
      </w:r>
      <w:r>
        <w:rPr>
          <w:rFonts w:cs="Arial" w:ascii="Arial" w:hAnsi="Arial"/>
          <w:sz w:val="22"/>
          <w:szCs w:val="22"/>
        </w:rPr>
        <w:t xml:space="preserve">  rozpoczęcie „Majówki 2014” w CAPOW w Kościerzynie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programie przewidzian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ab/>
        <w:t>- ognisko, pieczenie kiełbasek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nkurencje i zabawy integracyjne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rozgrywki </w:t>
      </w:r>
      <w:r>
        <w:rPr/>
        <w:t>Speedminnton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*około godz.:16:00</w:t>
      </w:r>
      <w:r>
        <w:rPr>
          <w:rFonts w:cs="Arial" w:ascii="Arial" w:hAnsi="Arial"/>
          <w:sz w:val="22"/>
          <w:szCs w:val="22"/>
        </w:rPr>
        <w:t xml:space="preserve">  zakończenie imprezy (podziękowanie wszystkim uczestnikom, sponsorom, wolontariuszom i wręczenie symbolicznych upominków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POZOSTAŁE INFORMACJE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wody odbędą się bez względu na pogodę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Komisję sędziowską powołuje Lokalny Organizator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. Koszty związane z organizacją zawodów pokrywa CAPOW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szyscy zawodnicy na czas trwania zawodów będą ubezpieczeni od NNW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iekę medyczną zapewnia Lokalny Organizator (NZOZ Przychodnia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. Organizator zastrzega sobie prawo zmian i interpretacji regulamin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7. O wycofaniu się z biegu zawodnik zobowiązany jest powiadomić najbliższego sędzi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agrody dla zwycięzców mogą być odebrane tylko w trakcie dekoracji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9. Uczestnikom na mecie organizator zabezpiecza napoje.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 wszystkich sprawach nieuregulowanych niniejszym regulaminem decyduje Lokalny Organizator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IX. ZASADY BEZPIECZEŃSTWA NA TRASI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iegu pokonują dystans wyłącznie na Stadionie Miejskim w Kościerzyni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ałej trasie będą rozstawieni obserwatorzy oraz służby porządkowe i medyczne zgodnie z Planem zabezpieczenia impre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NSORZ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Stowarzyszenie Pomocy Dzieciom z Placówek Socjalizacyjnych w Kościerzy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iCs/>
        </w:rPr>
        <w:t xml:space="preserve">„Aqua Centrum” Kaszubskie Centrum Sportowo-Rekreacyjne Sp. z o.o.w Kościerzynie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36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abiega.pl/" TargetMode="External"/><Relationship Id="rId3" Type="http://schemas.openxmlformats.org/officeDocument/2006/relationships/hyperlink" Target="mailto:polskabiega@agora.pl" TargetMode="External"/><Relationship Id="rId4" Type="http://schemas.openxmlformats.org/officeDocument/2006/relationships/hyperlink" Target="http://www.capow.pl/" TargetMode="External"/><Relationship Id="rId5" Type="http://schemas.openxmlformats.org/officeDocument/2006/relationships/hyperlink" Target="mailto:capow@powiatkoscierski.pl" TargetMode="External"/><Relationship Id="rId6" Type="http://schemas.openxmlformats.org/officeDocument/2006/relationships/hyperlink" Target="http://www.kosir.koscierzyna.gda.pl/" TargetMode="External"/><Relationship Id="rId7" Type="http://schemas.openxmlformats.org/officeDocument/2006/relationships/hyperlink" Target="mailto:kosir@koscierzyna.gda.pl" TargetMode="External"/><Relationship Id="rId8" Type="http://schemas.openxmlformats.org/officeDocument/2006/relationships/hyperlink" Target="http://www.nzozprzychodni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6:00Z</dcterms:created>
  <dc:creator>ZOW</dc:creator>
  <dc:description/>
  <cp:keywords/>
  <dc:language>en-US</dc:language>
  <cp:lastModifiedBy>CAPOW</cp:lastModifiedBy>
  <cp:lastPrinted>2012-04-27T12:01:00Z</cp:lastPrinted>
  <dcterms:modified xsi:type="dcterms:W3CDTF">2015-04-17T05:39:00Z</dcterms:modified>
  <cp:revision>4</cp:revision>
  <dc:subject/>
  <dc:title/>
</cp:coreProperties>
</file>