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                                                                                      "OZDOBA WIELKANOCNA" -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RGANIZA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Rodzin Zastępczych "Dolina Tęczy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CELE KONKURS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mocja młodych talent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twórczej inwencji dzieci i młodzież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ltywowanie tradycji związanych ze świętami Wielkanocy poprzez ukazywanie jej piękna w równych formach plastyczn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howanie w duchu szacunku dla wartości chrześcijańskich, narodowych i rodzin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MATYKA PRAC KONKURSOW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ozdoby świąte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CHNIKA WYKONANIA PRA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ysunek, malarstwo, grafika, techniki mieszane (np. kolaż) i inne płaskie techniki, z wyjątkiem nietrwałych i tworzących wypukłości materiałów takich jak: kasza manna, ziarna zbóż, ryż, wata, it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lecionkarstwo ze słomy papieru, sznurka, rzeźba, szydełkowanie, ozdoby robione na drutach, it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ADY UCZESTNICT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kurs jest kierowany do dzieci przebywających w rodzinach zastępczych z powiatu kościerski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a praca powinna zawierać karteczkę z danymi autora (imię, nazwisko i datę urodzenia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e opisywane z przodu nie będą ocenia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NALEŻY DOSTARCZYĆ NA ADR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 Centrum Pomocy Rodzi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. 16, I pięt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sickiego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-400 Kościerzy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TERMINIE DO DNIA 4 kwietnia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ch dodatkowych informacji udziel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ina Zdrojew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2-812-1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CENA PRA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prac dokona powołana przez organizatorów komisja konkursow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ędą oceniane w następujących kategoriach wiek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tegoria I (dzieci przedszkolne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II (uczniowie szkoły podstawowej klasy I - III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III (uczniowie szkoły podstawowej klasy IV-VI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IV (uczniowie gimnazjum i szkół ponadgimnazjalnych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eniać będz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merytoryczną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atywność, oryginalność i pomysłowość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ę estetyczną pra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NAGRO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zy konkursu przewidują dla autorów nagrodzonych i wyróżnionych prac nagrody rzeczow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yscy laureaci wraz z opiekunami zostaną zaproszeni na uroczyste wręczenie nagród i wyróżnień, połączone z otwarciem wystawy pokonkur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i konkursu zostaną ogłoszone na stronie internetowej ...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UWAGI KOŃCO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Prace nie będą zwracane, mogą być przez organizatorów popularyzowane w kataloga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ksponowane na innych wystawa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przyznanych nagrodach i wyróżnieniach organizator powiadomi odrębnym pismem lub telefoniczn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szt przyjazdu po odbiór nagród pokrywa uczestni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głoszenia prac do konkursu jest równoznaczne z przekazaniem praw autorskich do nich na rzecz Organizatora, o których mowa w art. 50 ustawy z dnia 4 lutego 1994r. o prawach autorskich i prawach pokrewnych (Dz. U. z 1994r, Nr 24, poz. 83) oraz do publikacji w wydawnictwach wszelkiego typu, wydawanych przez Organizatora oraz w Internec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desłanie prac na konkurs jest także równoznaczne z wyrażeniem zgody na powielenie danych osobowych jej autora przez organizatorów konkurs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5:00Z</dcterms:created>
  <dc:creator>Marcin</dc:creator>
  <dc:description/>
  <dc:language>en-US</dc:language>
  <cp:lastModifiedBy>wioleta</cp:lastModifiedBy>
  <cp:lastPrinted>2014-02-24T10:59:00Z</cp:lastPrinted>
  <dcterms:modified xsi:type="dcterms:W3CDTF">2014-03-03T10:15:00Z</dcterms:modified>
  <cp:revision>2</cp:revision>
  <dc:subject/>
  <dc:title/>
</cp:coreProperties>
</file>