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 KONKURS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TOR I CZAS TRWANIA KONKURS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em konkursu jest Kościerskie Centrum Wolontariatu prowadzone przez Gdańską Fundację Dobroczynnośc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ościerskie Centrum Wolontariatu, jako organizator konkursu przygotowuje formularz zgłoszeniowy, którego wypełnienie jest warunkiem przystąpienia do konkursu. Termin nadsyłania zgłoszeń upływa z dniem 29 listopada 2013. Formularze można wysyłać listownie na adres Kościerskiego Centrum Wolontariatu lub drogą elektroniczną na adres w.oko@o2.pl. Organizator konkursu dokonuje weryfikacji zgłoszeń w oparciu o nadesłane formularze zgłoszeniowe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Koordynator Kościerskiego Centrum Wolontariatu zatwierdza Laureatów Konkursu w terminie” do 03.12.2013r,. </w:t>
      </w:r>
      <w:r>
        <w:rPr>
          <w:rFonts w:cs="Arial" w:ascii="Arial" w:hAnsi="Arial"/>
          <w:sz w:val="22"/>
          <w:szCs w:val="22"/>
        </w:rPr>
        <w:t>Rozstrzygnięcie Konkursu nastąpi dnia 6 grudnia 2013 r. Do udziału w rozstrzygającej o przyznaniu nagród komisji zaproszone zostaną osoby zaufania publicznego spoza Fundacji oraz Prezes Zarządu Gdańskiej Fundacji Dobroczynnoś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TEGORIE KONKURSOW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Wolontariusz Roku 2013 w powiecie kościerski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Niepełnosprawny Wolontariusz Roku 2013 w powiecie kościerski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Najlepsza organizacja przyjazna wolontariuszom 2013 w powiecie kościerskim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uczestnictwa i termin zgłaszania laureatów konkursu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 W KONKURSIE  I</w:t>
      </w:r>
      <w:r>
        <w:rPr>
          <w:rFonts w:cs="Arial" w:ascii="Arial" w:hAnsi="Arial"/>
          <w:bCs/>
          <w:sz w:val="22"/>
          <w:szCs w:val="22"/>
        </w:rPr>
        <w:t xml:space="preserve"> (Wolontariusz Roku) </w:t>
      </w:r>
      <w:r>
        <w:rPr>
          <w:rFonts w:cs="Arial" w:ascii="Arial" w:hAnsi="Arial"/>
          <w:b/>
          <w:bCs/>
          <w:sz w:val="22"/>
          <w:szCs w:val="22"/>
        </w:rPr>
        <w:t xml:space="preserve"> i II</w:t>
      </w:r>
      <w:r>
        <w:rPr>
          <w:rFonts w:cs="Arial" w:ascii="Arial" w:hAnsi="Arial"/>
          <w:bCs/>
          <w:sz w:val="22"/>
          <w:szCs w:val="22"/>
        </w:rPr>
        <w:t xml:space="preserve"> (Niepełnosprawny Wolontariusz Roku) zgłoszenia laureata dokonują osoby oraz instytucje korzystające z ich pomocy, bądź też sami wolontariusze, na formularzu, który stanowi załącznik nr 1 do niniejszego regulamin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ceniamy zaangażowanie, innowacyjność, skuteczność oraz umiejętności współpracy wybranego wolontariusza. W konkursie II wymogiem jest podania stopnia niepełnosprawności lub grupy inwalidzkiej zgłaszanego do wyróżnienia kandydata oraz kserokopia potwierdzająca stopień bądź grupę. </w:t>
      </w:r>
      <w:r>
        <w:rPr>
          <w:rFonts w:cs="Arial" w:ascii="Arial" w:hAnsi="Arial"/>
          <w:sz w:val="22"/>
          <w:szCs w:val="22"/>
        </w:rPr>
        <w:t xml:space="preserve">Nominowani do konkursu kandydaci swoją aktywność woluntarystyczną mogą wykonywać </w:t>
      </w:r>
      <w:r>
        <w:rPr>
          <w:rFonts w:cs="Arial" w:ascii="Arial" w:hAnsi="Arial"/>
          <w:bCs/>
          <w:sz w:val="22"/>
          <w:szCs w:val="22"/>
        </w:rPr>
        <w:t>w dowolnym obszarze życia społeczneg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Warunkiem uczestnictwa w Konkursie jest wypełnienia formularza zgłoszeniowego. Dodatkowo można załączyć załączniki potwierdzające uczestnictwo wolontariusza w życiu instytucji.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W KONKURSIE  III</w:t>
      </w:r>
      <w:r>
        <w:rPr>
          <w:rFonts w:cs="Arial" w:ascii="Arial" w:hAnsi="Arial"/>
          <w:bCs/>
          <w:sz w:val="22"/>
          <w:szCs w:val="22"/>
        </w:rPr>
        <w:t xml:space="preserve"> (Najlepsza organizacja przyjazna wolontariuszom) zgłoszenia laureata dokonują </w:t>
      </w:r>
      <w:r>
        <w:rPr>
          <w:rFonts w:cs="Arial" w:ascii="Arial" w:hAnsi="Arial"/>
          <w:sz w:val="22"/>
          <w:szCs w:val="22"/>
        </w:rPr>
        <w:t xml:space="preserve">organizacje pozarządowe, inne podmioty prowadzące działalność pożytku publicznego, podmioty, które realizują program wolontariatu pracowniczego, grupy samopomocowe, instytucje publiczne, osoby fizyczne korzystające z pomocy wolontariuszy oraz wolontariusze współpracujący z ww. podmiotami. Można zgłosić własną instytucję/organizację. Zgłoszenia dokonuje się  </w:t>
      </w:r>
      <w:r>
        <w:rPr>
          <w:rFonts w:cs="Arial" w:ascii="Arial" w:hAnsi="Arial"/>
          <w:bCs/>
          <w:sz w:val="22"/>
          <w:szCs w:val="22"/>
        </w:rPr>
        <w:t>na formularzu, który stanowi załącznik nr 2 do niniejszego regulamin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skierowany jest do organizacji pozarządowych, placówek publicznych oraz innych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iotów współpracujących z wolontariuszami i wspierających ruch wolontarystyczny w Polsc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owane do konkursu podmioty realizują programy z udziałem wolontariuszy</w:t>
        <w:br/>
        <w:t>w dowolnych obszarach życia społecz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, gdy podmiot zgłasza swoją kandydaturę do Konkursu, zgłoszenie musi zostać potwierdzone podpisami co najmniej 5 wolontariuszy z nim współpracującymi. Potwierdzenie zawierać powinno: imię i nazwisko wolontariusza oraz do wyboru: adres email lub nr telefonu wolontariusz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ozstrzygnięcie Konkursu I, II i II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 prawidłowym przebiegiem Konkursu będzie czuwać Komisja Konkursow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Członkowie Komisji Konkursowej wyłonieni zostaną do 03.12.2013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zwycięstwie decydować będzie liczba głosów uzyskanych podczas obrad Komisji Konkursow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wycięzcą Konkursu zostanie Laureat, który uzyska największą liczbę głosów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ycięzcy Konkursu zostaną powiadomieni przez Organizatora o swoim zwycięstwie oraz o terminie i miejscu wręczenia nagrody telefonicznie, listownie lub za pomocą poczty elektronicz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grody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Laureaci konkursu oraz ich osiągnięcia zostaną przedstawione i nagrodzone</w:t>
        <w:br/>
        <w:t xml:space="preserve">na uroczystości podsumowującej, która odbędzie się 9 grudnia 2013 roku. Fundatorem nagród będzie Gdańska Fundacja Dobroczynności oraz sponsorzy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Niniejszy regulamin jest jedynym i wyłącznym dokumentem określającym zasady</w:t>
        <w:br/>
        <w:t>i warunki prowadzenia Konkurs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Organizator może wykluczyć Laureata z udziału w Konkursie w przypadku naruszenia przez Laureata postanowień niniejszego regulamin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Organizator nie ponosi odpowiedzialności za problemy związane z brakiem możliwości skontaktowania się ze zwycięzcami Konkurs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Organizator nie ponosi odpowiedzialności za problemy techniczne, skutkujące problemami z komunikacją, procesem przesyłania wprowadzonych danych</w:t>
        <w:br/>
        <w:t>w formularzu konkursowym bądź w jakikolwiek inny sposób wpływające na wynik Konkursu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5. Organizator ma prawa do zmiany Regulaminu, po wcześniejszym poinformowaniu na stronie internetowej http://wolontariat.gdanskafundacja.pl/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Kandydatów do konkursu należy zgłaszać listownie, osobiście lub pocztą elektroniczną, do Kościerskiego Centrum Wolontariat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7. </w:t>
      </w:r>
      <w:r>
        <w:rPr>
          <w:rFonts w:cs="Arial" w:ascii="Arial" w:hAnsi="Arial"/>
          <w:iCs/>
          <w:sz w:val="22"/>
          <w:szCs w:val="22"/>
        </w:rPr>
        <w:t>Nominowani kandydaci wyrażają zgodę na przetwarzanie ich danych osobowych przez organizatora konkursu w sprawach dotyczących jego realizacji, zgodnie</w:t>
        <w:br/>
        <w:t>z Ustawą o ochronie danych osobowych z dnia 29.08.1997 oraz publikacji nadesłanych prac. (Dz. U. Nr. 133, poz 883)</w:t>
      </w:r>
    </w:p>
    <w:p>
      <w:pPr>
        <w:pStyle w:val="Footer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8. Szczegółowe informacje udziela Elżbieta Turzyńska, Koordynator Kościerskiego Centrum Wolontariatu, pod numerem telefonu:  </w:t>
      </w:r>
      <w:r>
        <w:rPr>
          <w:rFonts w:cs="Arial" w:ascii="Arial" w:hAnsi="Arial"/>
          <w:sz w:val="22"/>
          <w:szCs w:val="22"/>
        </w:rPr>
        <w:t xml:space="preserve">509 170 998 oraz pod adresem e - 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.oko@o2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RES ORGANIZATORA:  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ścierskie Centrum Wolontariatu 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tolarska 8/1</w:t>
      </w:r>
    </w:p>
    <w:p>
      <w:pPr>
        <w:pStyle w:val="Footer"/>
        <w:jc w:val="both"/>
        <w:rPr/>
      </w:pPr>
      <w:r>
        <w:rPr>
          <w:rFonts w:cs="Arial" w:ascii="Arial" w:hAnsi="Arial"/>
          <w:sz w:val="22"/>
          <w:szCs w:val="22"/>
        </w:rPr>
        <w:t xml:space="preserve">83-400 Kościerzy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3366"/>
        <w:lang w:val="en-US" w:eastAsia="en-US"/>
      </w:rPr>
    </w:pPr>
    <w:r>
      <w:rPr>
        <w:rFonts w:cs="Arial" w:ascii="Arial" w:hAnsi="Arial"/>
        <w:color w:val="00336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2860</wp:posOffset>
              </wp:positionH>
              <wp:positionV relativeFrom="paragraph">
                <wp:posOffset>72390</wp:posOffset>
              </wp:positionV>
              <wp:extent cx="5715000" cy="0"/>
              <wp:effectExtent l="0" t="28575" r="0" b="2857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5.7pt" to="451.75pt,5.7pt" stroked="t" o:allowincell="f" style="position:absolute">
              <v:stroke color="navy" weight="572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3366"/>
      </w:rPr>
    </w:pPr>
    <w:r>
      <w:rPr>
        <w:rFonts w:cs="Arial" w:ascii="Arial" w:hAnsi="Arial"/>
        <w:color w:val="003366"/>
      </w:rPr>
      <w:t>Kościerzyna, ul. Stolarska 8/1</w:t>
    </w:r>
  </w:p>
  <w:p>
    <w:pPr>
      <w:pStyle w:val="Footer"/>
      <w:jc w:val="center"/>
      <w:rPr>
        <w:rFonts w:ascii="Arial" w:hAnsi="Arial" w:cs="Arial"/>
        <w:color w:val="003366"/>
        <w:lang w:val="en-US"/>
      </w:rPr>
    </w:pPr>
    <w:r>
      <w:rPr>
        <w:rFonts w:cs="Arial" w:ascii="Arial" w:hAnsi="Arial"/>
        <w:color w:val="003366"/>
        <w:lang w:val="en-US"/>
      </w:rPr>
      <w:t xml:space="preserve">e - mail: </w:t>
    </w:r>
    <w:hyperlink r:id="rId1">
      <w:r>
        <w:rPr>
          <w:rStyle w:val="InternetLink"/>
          <w:rFonts w:cs="Arial" w:ascii="Arial" w:hAnsi="Arial"/>
          <w:color w:val="003366"/>
          <w:lang w:val="en-US"/>
        </w:rPr>
        <w:t>w.oko@o2.pl</w:t>
      </w:r>
    </w:hyperlink>
  </w:p>
  <w:p>
    <w:pPr>
      <w:pStyle w:val="Footer"/>
      <w:jc w:val="center"/>
      <w:rPr/>
    </w:pPr>
    <w:r>
      <w:rPr>
        <w:rFonts w:cs="Arial" w:ascii="OpenSymbol;Times New Roman" w:hAnsi="OpenSymbol;Times New Roman"/>
        <w:color w:val="003366"/>
      </w:rPr>
      <w:t>☎</w:t>
    </w:r>
    <w:r>
      <w:rPr>
        <w:rFonts w:eastAsia="Arial" w:cs="Arial" w:ascii="Arial" w:hAnsi="Arial"/>
        <w:color w:val="003366"/>
      </w:rPr>
      <w:t xml:space="preserve"> </w:t>
    </w:r>
    <w:r>
      <w:rPr>
        <w:rFonts w:cs="Arial" w:ascii="Arial" w:hAnsi="Arial"/>
        <w:color w:val="003366"/>
      </w:rPr>
      <w:t>509 170 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object w:dxaOrig="1125" w:dyaOrig="16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2pt;margin-top:0.8pt;width:45.4pt;height:4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87616073" r:id="rId1"/>
      </w:object>
    </w:r>
  </w:p>
  <w:p>
    <w:pPr>
      <w:pStyle w:val="Heading1"/>
      <w:spacing w:before="0" w:after="120"/>
      <w:jc w:val="center"/>
      <w:rPr>
        <w:rFonts w:ascii="Arial" w:hAnsi="Arial" w:cs="Arial"/>
        <w:color w:val="003366"/>
        <w:sz w:val="28"/>
        <w:szCs w:val="28"/>
        <w:u w:val="non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66640</wp:posOffset>
          </wp:positionH>
          <wp:positionV relativeFrom="paragraph">
            <wp:posOffset>-135890</wp:posOffset>
          </wp:positionV>
          <wp:extent cx="680085" cy="54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65200</wp:posOffset>
              </wp:positionH>
              <wp:positionV relativeFrom="paragraph">
                <wp:posOffset>-84455</wp:posOffset>
              </wp:positionV>
              <wp:extent cx="91440" cy="11010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10124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tile tx="0" ty="0" sx="100000" sy="100000" algn="ctr"/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6pt;margin-top:-6.65pt;width:7.15pt;height:86.65pt;mso-wrap-style:none;v-text-anchor:middle">
              <v:imagedata r:id="rId5" o:detectmouseclick="t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color w:val="003366"/>
        <w:sz w:val="28"/>
        <w:szCs w:val="28"/>
        <w:u w:val="none"/>
      </w:rPr>
      <w:t xml:space="preserve">GDAŃSKA FUNDACJA DOBROCZYNNOŚCI     </w:t>
    </w:r>
  </w:p>
  <w:p>
    <w:pPr>
      <w:pStyle w:val="Normal"/>
      <w:jc w:val="center"/>
      <w:rPr>
        <w:rFonts w:ascii="Arial" w:hAnsi="Arial" w:cs="Arial"/>
        <w:b/>
        <w:b/>
        <w:color w:val="003366"/>
        <w:sz w:val="24"/>
        <w:szCs w:val="24"/>
      </w:rPr>
    </w:pPr>
    <w:r>
      <w:rPr>
        <w:rFonts w:cs="Arial" w:ascii="Arial" w:hAnsi="Arial"/>
        <w:b/>
        <w:color w:val="003366"/>
        <w:sz w:val="24"/>
        <w:szCs w:val="24"/>
      </w:rPr>
      <w:t xml:space="preserve">Kościerskie Centrum Wolontariatu </w:t>
    </w:r>
  </w:p>
  <w:p>
    <w:pPr>
      <w:pStyle w:val="Normal"/>
      <w:rPr>
        <w:rFonts w:ascii="Arial" w:hAnsi="Arial" w:cs="Arial"/>
        <w:b/>
        <w:b/>
        <w:color w:val="003366"/>
        <w:sz w:val="24"/>
        <w:szCs w:val="24"/>
        <w:lang w:val="en-US" w:eastAsia="en-US"/>
      </w:rPr>
    </w:pPr>
    <w:r>
      <w:rPr>
        <w:rFonts w:cs="Arial" w:ascii="Arial" w:hAnsi="Arial"/>
        <w:b/>
        <w:color w:val="003366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66040</wp:posOffset>
              </wp:positionH>
              <wp:positionV relativeFrom="paragraph">
                <wp:posOffset>93980</wp:posOffset>
              </wp:positionV>
              <wp:extent cx="5715000" cy="0"/>
              <wp:effectExtent l="0" t="28575" r="0" b="2857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pt,7.4pt" to="455.15pt,7.4pt" stroked="t" o:allowincell="f" style="position:absolute">
              <v:stroke color="navy" weight="572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oko@o2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.oko@o2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12:00Z</dcterms:created>
  <dc:creator>GDF</dc:creator>
  <dc:description/>
  <dc:language>en-US</dc:language>
  <cp:lastModifiedBy>ania</cp:lastModifiedBy>
  <cp:lastPrinted>2012-10-23T10:52:00Z</cp:lastPrinted>
  <dcterms:modified xsi:type="dcterms:W3CDTF">2013-10-29T09:12:00Z</dcterms:modified>
  <cp:revision>2</cp:revision>
  <dc:subject/>
  <dc:title>Stawiska, 17</dc:title>
</cp:coreProperties>
</file>