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lang w:val="en-US" w:eastAsia="en-US"/>
        </w:rPr>
        <w:drawing>
          <wp:inline distT="0" distB="0" distL="0" distR="0">
            <wp:extent cx="1342390" cy="1190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                          </w:t>
      </w:r>
    </w:p>
    <w:p>
      <w:pPr>
        <w:pStyle w:val="Default"/>
        <w:jc w:val="center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</w:r>
    </w:p>
    <w:p>
      <w:pPr>
        <w:pStyle w:val="Default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REGULAMIN AKCJI „POLSKA BIEGA W KOŚCIERZYNIE”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za „Polska Biega w Kościerzynie”  organizowany jest w ramach ogólnopolskiej akcji „Polska Biega” promującej zdrowy styl życia poprzez bieganie. Impreza sportowa przyciąga do rywalizacji, współzawodnictwa, solidarności i radości wszystkie pokol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GANIZATOR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kcja Agora S.A. z siedzibą w Warszawie, ul. </w:t>
      </w:r>
      <w:r>
        <w:rPr>
          <w:rFonts w:cs="Arial" w:ascii="Arial" w:hAnsi="Arial"/>
          <w:sz w:val="22"/>
          <w:szCs w:val="22"/>
          <w:lang w:val="de-DE"/>
        </w:rPr>
        <w:t>Czerska 8/10 , tel/fax 22 555 42 88</w:t>
      </w:r>
    </w:p>
    <w:p>
      <w:pPr>
        <w:pStyle w:val="Default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polskabieg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olskabiega@agora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y organizator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Administracyjne Placówek Opiekuńczo-Wychowawczych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83-400 Kościerzyna, ul. Krasickiego 4/4, tel/fax 58 686-29-28</w:t>
      </w:r>
    </w:p>
    <w:p>
      <w:pPr>
        <w:pStyle w:val="Default"/>
        <w:rPr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www.capow.pl.,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apow@powiatkoscierski.pl</w:t>
        </w:r>
      </w:hyperlink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. TERMIN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 17 maja 2014 roku, godz. 10.0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CEL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promowanie ogólnopolskiej akcji „Polska Biega” w regionie</w:t>
      </w:r>
    </w:p>
    <w:p>
      <w:pPr>
        <w:pStyle w:val="Default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ularyzacja biegania jako najbardziej dostępnej formy rekreacji fizycznej wśród  dzieci, młodzieży i osób dorosłych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integracja środowiska lokalnego (aktywne uczestnictwo społeczności CAPOW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zentowanie przez uczestników postawy szacunku wobec pracy własnej i innych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przestrzeganie zasad fair play podczas uczestnictwa w imprezi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owa rywalizacj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KLASYFIKACJA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zostanie rozegrany w następujących grupach wiekowych 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a I- od 7 lat do 9 lat ( chłopcy, dziewczynk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Grupa II- od 10 do 13 lat (chłopcy, dziewczynk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III – od 14 do 16 lat (chłopcy, dziewczynk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IV – od 17 do 100 lat ( kobiety, mężczyź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a V – osoby niepełnosprawne (biegi w pod kategoriach- według stopnia niepełnosprawności - odbędą się w zależności od ilości osób zgłoszonych przed imprezą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lasyfikacja w w/w grupach wiekowych prowadzona będzie pod </w:t>
      </w:r>
      <w:r>
        <w:rPr>
          <w:rFonts w:cs="Arial" w:ascii="Arial" w:hAnsi="Arial"/>
          <w:bCs/>
          <w:u w:val="single"/>
        </w:rPr>
        <w:t>warunkiem startu w danej grupie co najmniej 3 zawodników/zawodniczek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g odbędzie się tylko w klasyfikacji indywidual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UCZESTNICTWO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wodach mogą brać udział wszyscy chętni, którzy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pełniają kryteria wieku ( tj. od 7 do 100 lat)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dobry stan zdrowi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sób niepełnosprawnych, stan zdrowia pozwala na uprawianie sportu rekreacyjnie i nie ma przeciwwskazań lekarskich,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ełnoletni przedstawią pisemną zgodę rodziców (opiekunów) przed startem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konają terminowego zgłoszenia,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startem należy okazać dokument weryfikujący wiek (legitymacja lub inny dokument ze zdjęciem.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MIEJSCE, CZAS TRWANIA i DYSTANSE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gi odbędą się na stadionie Miejskim w Kościerzyni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grupy I</w:t>
      </w:r>
      <w:r>
        <w:rPr>
          <w:rFonts w:cs="Arial" w:ascii="Arial" w:hAnsi="Arial"/>
          <w:sz w:val="22"/>
          <w:szCs w:val="22"/>
        </w:rPr>
        <w:t xml:space="preserve"> – 2 okrążenia ( ok. 700m.)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dla grupy II</w:t>
      </w:r>
      <w:r>
        <w:rPr>
          <w:rFonts w:cs="Arial" w:ascii="Arial" w:hAnsi="Arial"/>
          <w:sz w:val="22"/>
          <w:szCs w:val="22"/>
        </w:rPr>
        <w:t xml:space="preserve"> – 4 okrążenia (ok.1400m.)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la grupy III i IV</w:t>
      </w:r>
      <w:r>
        <w:rPr>
          <w:rFonts w:cs="Arial" w:ascii="Arial" w:hAnsi="Arial"/>
          <w:sz w:val="22"/>
          <w:szCs w:val="22"/>
        </w:rPr>
        <w:t xml:space="preserve"> –9 okrążeń (ok.3150m.)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dla grupy V</w:t>
      </w:r>
      <w:r>
        <w:rPr>
          <w:rFonts w:cs="Arial" w:ascii="Arial" w:hAnsi="Arial"/>
          <w:sz w:val="22"/>
          <w:szCs w:val="22"/>
        </w:rPr>
        <w:t xml:space="preserve"> – dystans zostanie wyznaczony w dniu zawodów i będzie dostosowany do stopnia niepełnosprawności uczestniczących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czas biegów: </w:t>
      </w:r>
      <w:r>
        <w:rPr>
          <w:rFonts w:cs="Arial" w:ascii="Arial" w:hAnsi="Arial"/>
          <w:sz w:val="22"/>
          <w:szCs w:val="22"/>
        </w:rPr>
        <w:t>ok. 4 god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ZGŁOSZENIA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15 maja 2014 roku na druku zgłoszeniowym </w:t>
      </w:r>
      <w:r>
        <w:rPr>
          <w:rFonts w:cs="Arial" w:ascii="Arial" w:hAnsi="Arial"/>
          <w:sz w:val="22"/>
          <w:szCs w:val="22"/>
        </w:rPr>
        <w:t>przyjmuj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at CAPOW (budynek domu dziecka) ul. Krasickiego 4/4 tel/fax 58 686-29-28, czynny w dni robocze </w:t>
      </w:r>
      <w:r>
        <w:rPr>
          <w:rFonts w:cs="Arial" w:ascii="Arial" w:hAnsi="Arial"/>
          <w:b/>
          <w:sz w:val="22"/>
          <w:szCs w:val="22"/>
        </w:rPr>
        <w:t>od 7:30 - 15:3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17 maja 2014 r</w:t>
      </w:r>
      <w:r>
        <w:rPr>
          <w:rFonts w:cs="Arial" w:ascii="Arial" w:hAnsi="Arial"/>
          <w:sz w:val="22"/>
          <w:szCs w:val="22"/>
        </w:rPr>
        <w:t xml:space="preserve">. biuro akcji zlokalizowane będzie również w siedzibie KOSIR w Kościerzynie, ul. Kamienna 7 </w:t>
      </w:r>
      <w:r>
        <w:rPr>
          <w:rFonts w:cs="Arial" w:ascii="Arial" w:hAnsi="Arial"/>
          <w:b/>
          <w:sz w:val="22"/>
          <w:szCs w:val="22"/>
        </w:rPr>
        <w:t>w godz. 8.15-8.45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dionie Miejskim w Kościerzynie  będą wydawane numery startowe w godzinach od </w:t>
      </w:r>
      <w:r>
        <w:rPr>
          <w:rFonts w:cs="Arial" w:ascii="Arial" w:hAnsi="Arial"/>
          <w:b/>
          <w:sz w:val="22"/>
          <w:szCs w:val="22"/>
        </w:rPr>
        <w:t>9.00 do 09.3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waga: osoby niepełnosprawne prosimy o zgłaszanie się do biegu do 15 maja 2014r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NAGRODY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anie upominków oraz dyplomów za zajęcie I, II i III miejsca w każdej kategori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uczestników rozdanie dyplomów za uczestnictwo w bieg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PROGRAM AKCJI „POLSKA BIEGA W KOŚCIERZYNIE” 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od godz.: 9:00 do 09:30 </w:t>
      </w:r>
      <w:r>
        <w:rPr>
          <w:rFonts w:cs="Arial" w:ascii="Arial" w:hAnsi="Arial"/>
          <w:sz w:val="22"/>
          <w:szCs w:val="22"/>
        </w:rPr>
        <w:t xml:space="preserve">wydawanie numerów startowych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godz.: 10:00 </w:t>
      </w:r>
      <w:r>
        <w:rPr>
          <w:rFonts w:cs="Arial" w:ascii="Arial" w:hAnsi="Arial"/>
          <w:sz w:val="22"/>
          <w:szCs w:val="22"/>
        </w:rPr>
        <w:t xml:space="preserve">otwarcie zawodów przez Dyrektora CAPOW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*godz.: 10:30 </w:t>
      </w:r>
      <w:r>
        <w:rPr>
          <w:rFonts w:cs="Arial" w:ascii="Arial" w:hAnsi="Arial"/>
          <w:sz w:val="22"/>
          <w:szCs w:val="22"/>
        </w:rPr>
        <w:t>odprawa zawodników i rozpoczęcie biegów wg kolejności grup wiekowy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około godz.: 13:00 </w:t>
      </w:r>
      <w:r>
        <w:rPr>
          <w:rFonts w:cs="Arial" w:ascii="Arial" w:hAnsi="Arial"/>
          <w:sz w:val="22"/>
          <w:szCs w:val="22"/>
        </w:rPr>
        <w:t xml:space="preserve">ogłoszenie wyników, rozdanie upominków i dyplomów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*około godz.: 13:30</w:t>
      </w:r>
      <w:r>
        <w:rPr>
          <w:rFonts w:cs="Arial" w:ascii="Arial" w:hAnsi="Arial"/>
          <w:sz w:val="22"/>
          <w:szCs w:val="22"/>
        </w:rPr>
        <w:t xml:space="preserve">  rozpoczęcie „Majówki 2014” w CAPOW w Kościerzyni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 programie przewidzian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ognisko, pieczenie kiełbasek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konkurencje i zabawy integracyjne</w:t>
      </w:r>
    </w:p>
    <w:p>
      <w:pPr>
        <w:pStyle w:val="Default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poczęstunku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*około godz.:16:00</w:t>
      </w:r>
      <w:r>
        <w:rPr>
          <w:rFonts w:cs="Arial" w:ascii="Arial" w:hAnsi="Arial"/>
          <w:sz w:val="22"/>
          <w:szCs w:val="22"/>
        </w:rPr>
        <w:t xml:space="preserve">  zakończenie imprezy (podziękowanie wszystkim uczestnikom, sponsorom, wolontariuszom i wręczenie symbolicznych upominków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UWAGI KOŃCOW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wody odbędą się bez względu na pogodę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Komisję sędziowską powołuje Lokalny Organizator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. Koszty związane z organizacją zawodów pokrywa CAPO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szyscy zawodnicy na czas trwania zawodów będą ubezpieczeni od NNW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iekę medyczną zapewnia Lokalny Organizator przez NZOZ Przychodni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. Organizator zastrzega sobie prawo zmian i interpretacji regulamin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7. O wycofaniu się z biegu zawodnik zobowiązany jest powiadomić najbliższego sędzi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agrody dla zwycięzców mogą być odebrane tylko w trakcie dekoracji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czestnicy na mecie będą mieli zapewnione napoje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 wszystkich sprawach nieuregulowanych niniejszym regulaminem decyduje Lokalny Organizat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ASADY BEZPIECZEŃSTWA NA TRAS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iegu pokonują dystans wyłącznie na Stadionie Miejskim w Kościerzynie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ej trasie będą rozstawieni obserwatorz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Organizator Lokalny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Black" w:hAnsi="Arial Black" w:cs="Arial"/>
          <w:bCs/>
          <w:i/>
          <w:i/>
          <w:smallCaps/>
        </w:rPr>
      </w:pPr>
      <w:r>
        <w:rPr>
          <w:rFonts w:cs="Arial" w:ascii="Arial Black" w:hAnsi="Arial Black"/>
          <w:bCs/>
          <w:i/>
          <w:smallCaps/>
        </w:rPr>
        <w:t>Centrum Administracyjne Placówek Opiekuńczo-Wychowawczych w Kościerzynie</w:t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cs="Arial"/>
          <w:bCs/>
          <w:i/>
          <w:i/>
          <w:smallCaps/>
        </w:rPr>
      </w:pPr>
      <w:r>
        <w:rPr>
          <w:rFonts w:eastAsia="Arial Black" w:cs="Arial Black" w:ascii="Arial Black" w:hAnsi="Arial Black"/>
          <w:bCs/>
          <w:i/>
          <w:smallCaps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2320" cy="67500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mallCaps/>
          <w:u w:val="single"/>
        </w:rPr>
      </w:pPr>
      <w:r>
        <w:rPr>
          <w:rFonts w:cs="Arial" w:ascii="Arial" w:hAnsi="Arial"/>
          <w:b/>
          <w:bCs/>
          <w:i/>
          <w:smallCap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ronat Honorow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 Black" w:hAnsi="Arial Black" w:cs="Arial"/>
          <w:bCs/>
          <w:i/>
          <w:i/>
          <w:smallCaps/>
        </w:rPr>
      </w:pPr>
      <w:r>
        <w:rPr>
          <w:rFonts w:cs="Arial" w:ascii="Arial Black" w:hAnsi="Arial Black"/>
          <w:bCs/>
          <w:i/>
          <w:smallCaps/>
        </w:rPr>
        <w:t xml:space="preserve">Starosta Kościerski                                        </w:t>
      </w:r>
      <w:r>
        <w:rPr>
          <w:lang w:val="en-US" w:eastAsia="en-US"/>
        </w:rPr>
        <w:drawing>
          <wp:inline distT="0" distB="0" distL="0" distR="0">
            <wp:extent cx="83756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nerzy i Sponsorzy Lokalni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Stowarzyszenie Pomocy Dzieciom z Placówek Socjalizacyjnych w Kościerzy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Nandru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 xml:space="preserve">Kościerski Ośrodek Sportu i Rekreacji w Kościerzy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Powiatowe Centrum Pomocy Rodzinie w Kościerzy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 xml:space="preserve">Niepubliczny Zakład Opieki Zdrowotnej Kościerzyn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„</w:t>
      </w:r>
      <w:r>
        <w:rPr>
          <w:rFonts w:cs="Arial" w:ascii="Arial Black" w:hAnsi="Arial Black"/>
          <w:b/>
          <w:bCs/>
          <w:i/>
        </w:rPr>
        <w:t>Przychodnia” w Kościerzy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" w:ascii="Arial Black" w:hAnsi="Arial Black"/>
          <w:b/>
          <w:bCs/>
          <w:i/>
        </w:rPr>
        <w:t>Pub La Roc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 Black" w:hAnsi="Arial Black" w:cs="Arial"/>
          <w:b/>
          <w:b/>
          <w:bCs/>
          <w:i/>
          <w:i/>
        </w:rPr>
      </w:pPr>
      <w:r>
        <w:rPr>
          <w:rFonts w:cs="Arial Black" w:ascii="Arial Black" w:hAnsi="Arial Black"/>
          <w:i/>
          <w:iCs/>
        </w:rPr>
        <w:t>„</w:t>
      </w:r>
      <w:r>
        <w:rPr>
          <w:rFonts w:cs="Arial Black" w:ascii="Arial Black" w:hAnsi="Arial Black"/>
          <w:i/>
          <w:iCs/>
        </w:rPr>
        <w:t>Aqua Centrum” Kaszubskie Centrum Sportowo-Rekreacyj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/>
          <w:b/>
          <w:bCs/>
          <w:i/>
          <w:i/>
          <w:smallCaps/>
        </w:rPr>
      </w:pPr>
      <w:r>
        <w:rPr>
          <w:rFonts w:cs="Arial" w:ascii="Arial Black" w:hAnsi="Arial Black"/>
          <w:b/>
          <w:bCs/>
          <w:i/>
          <w:smallCaps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Cs/>
          <w:i/>
          <w:i/>
          <w:smallCaps/>
          <w:lang w:val="en-US" w:eastAsia="en-US"/>
        </w:rPr>
      </w:pPr>
      <w:r>
        <w:rPr>
          <w:rFonts w:cs="Arial" w:ascii="Arial Black" w:hAnsi="Arial Black"/>
          <w:bCs/>
          <w:i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1430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15085" cy="12573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28775" cy="96266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" w:ascii="Arial Black" w:hAnsi="Arial Black"/>
          <w:smallCaps/>
          <w:lang w:val="en-US" w:eastAsia="en-US"/>
        </w:rPr>
        <w:drawing>
          <wp:inline distT="0" distB="0" distL="0" distR="0">
            <wp:extent cx="1777365" cy="9144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 Black" w:hAnsi="Arial Black"/>
          <w:smallCaps/>
          <w:lang w:val="en-US" w:eastAsia="en-US"/>
        </w:rPr>
        <w:drawing>
          <wp:inline distT="0" distB="0" distL="0" distR="0">
            <wp:extent cx="1696085" cy="73342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Arial" w:ascii="Arial Black" w:hAnsi="Arial Black"/>
          <w:smallCaps/>
          <w:lang w:val="en-US" w:eastAsia="en-US"/>
        </w:rPr>
        <w:drawing>
          <wp:inline distT="0" distB="0" distL="0" distR="0">
            <wp:extent cx="1826895" cy="81026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skabiega.pl/" TargetMode="External"/><Relationship Id="rId4" Type="http://schemas.openxmlformats.org/officeDocument/2006/relationships/hyperlink" Target="mailto:polskabiega@agora.pl" TargetMode="External"/><Relationship Id="rId5" Type="http://schemas.openxmlformats.org/officeDocument/2006/relationships/hyperlink" Target="mailto:capow@powiatkoscierski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1:00Z</dcterms:created>
  <dc:creator>ZOW</dc:creator>
  <dc:description/>
  <dc:language>en-US</dc:language>
  <cp:lastModifiedBy>wioleta</cp:lastModifiedBy>
  <cp:lastPrinted>2014-05-06T08:20:00Z</cp:lastPrinted>
  <dcterms:modified xsi:type="dcterms:W3CDTF">2014-05-07T12:31:00Z</dcterms:modified>
  <cp:revision>2</cp:revision>
  <dc:subject/>
  <dc:title/>
</cp:coreProperties>
</file>