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7243445" cy="2914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3445" cy="29146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furtGothic;Times New Roman" w:hAnsi="FrankfurtGothic;Times New Roman" w:cs="FrankfurtGothic;Times New Roman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furtGothic;Times New Roman" w:ascii="FrankfurtGothic;Times New Roman" w:hAnsi="FrankfurtGothic;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>Urząd Marszałkowski Województwa Pomorsk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70.35pt;height:22.95pt;mso-wrap-distance-left:9.05pt;mso-wrap-distance-right:9.05pt;mso-wrap-distance-top:0pt;mso-wrap-distance-bottom:0pt;margin-top:-2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furtGothic;Times New Roman" w:hAnsi="FrankfurtGothic;Times New Roman" w:cs="FrankfurtGothic;Times New Roman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FrankfurtGothic;Times New Roman" w:ascii="FrankfurtGothic;Times New Roman" w:hAnsi="FrankfurtGothic;Times New Roman"/>
                          <w:b/>
                          <w:color w:val="FFFFFF"/>
                          <w:sz w:val="28"/>
                          <w:szCs w:val="28"/>
                        </w:rPr>
                        <w:t>Urząd Marszałkowski Województwa Pomor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 Narrow" w:hAnsi="Arial Narrow" w:cs="Arial Narrow"/>
                                <w:bCs/>
                                <w:color w:val="00008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8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8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8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 Narrow" w:hAnsi="Arial Narrow" w:cs="Arial Narrow"/>
                          <w:bCs/>
                          <w:color w:val="000080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80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color w:val="000080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80"/>
                          <w:sz w:val="18"/>
                          <w:szCs w:val="1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6969125" cy="777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   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74930</wp:posOffset>
                </wp:positionV>
                <wp:extent cx="0" cy="811530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9pt" to="216pt,64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-5080</wp:posOffset>
                </wp:positionV>
                <wp:extent cx="33147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52"/>
                                <w:szCs w:val="52"/>
                              </w:rPr>
                              <w:t>program spotka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-0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mallCaps/>
                          <w:sz w:val="52"/>
                          <w:szCs w:val="52"/>
                        </w:rPr>
                        <w:t>program spotkania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89230</wp:posOffset>
                </wp:positionV>
                <wp:extent cx="2743200" cy="5829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82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Założenia Funduszy Europejskich dla organizacji pozarządowych na lata 2014-2020 w województwie pomorskim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9 sierpnia 2014 r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2"/>
                                <w:szCs w:val="22"/>
                              </w:rPr>
                              <w:t xml:space="preserve">Kościerzyn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2"/>
                                <w:szCs w:val="22"/>
                              </w:rPr>
                              <w:t>Ul. Krasickiego 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2"/>
                                <w:szCs w:val="22"/>
                              </w:rPr>
                              <w:t>( siedziba PCPR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łówny Punkt Informacyjny Funduszy Europejski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epartament Programów Regionalnych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rząd Marszałkowski Województwa Pomorskieg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Ewa Filips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CPR Kościerzy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0493214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-mail: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65F91"/>
                                <w:sz w:val="22"/>
                                <w:szCs w:val="22"/>
                                <w:u w:val="single"/>
                              </w:rPr>
                              <w:t>filipewa1@wp.p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rtyna Sawic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Główny Punkt Informacyjny Funduszy Europejskich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tel. (58) 32 68 14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pt-BR"/>
                                </w:rPr>
                                <w:t>m.sawicka@pomorskie.eu</w:t>
                              </w:r>
                            </w:hyperlink>
                            <w:r>
                              <w:rPr>
                                <w:lang w:val="pt-B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9pt;mso-wrap-distance-left:9.05pt;mso-wrap-distance-right:9.05pt;mso-wrap-distance-top:0pt;mso-wrap-distance-bottom:0pt;margin-top:14.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sz w:val="22"/>
                          <w:szCs w:val="22"/>
                        </w:rPr>
                        <w:t>Założenia Funduszy Europejskich dla organizacji pozarządowych na lata 2014-2020 w województwie pomorskim”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29 sierpnia 2014 r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color w:val="000000"/>
                          <w:sz w:val="22"/>
                          <w:szCs w:val="22"/>
                        </w:rPr>
                        <w:t xml:space="preserve">Kościerzyn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color w:val="000000"/>
                          <w:sz w:val="22"/>
                          <w:szCs w:val="22"/>
                        </w:rPr>
                        <w:t>Ul. Krasickiego 4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color w:val="000000"/>
                          <w:sz w:val="22"/>
                          <w:szCs w:val="22"/>
                        </w:rPr>
                        <w:t>( siedziba PCPR)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Główny Punkt Informacyjny Funduszy Europejskich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epartament Programów Regionalnych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rząd Marszałkowski Województwa Pomorskieg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Ewa Filipska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PCPR Kościerzyna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604932142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-mail: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365F91"/>
                          <w:sz w:val="22"/>
                          <w:szCs w:val="22"/>
                          <w:u w:val="single"/>
                        </w:rPr>
                        <w:t>filipewa1@wp.pl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artyna Sawick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Główny Punkt Informacyjny Funduszy Europejskich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  <w:t>tel. (58) 32 68 14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lang w:val="pt-BR"/>
                          </w:rPr>
                          <w:t>m.sawicka@pomorskie.eu</w:t>
                        </w:r>
                      </w:hyperlink>
                      <w:r>
                        <w:rPr>
                          <w:lang w:val="pt-B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59690</wp:posOffset>
                </wp:positionV>
                <wp:extent cx="3771900" cy="53155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31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1620" w:leader="none"/>
                              </w:tabs>
                              <w:spacing w:lineRule="auto" w:line="264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0:00 </w:t>
                            </w:r>
                            <w:r>
                              <w:rPr>
                                <w:b/>
                                <w:i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 xml:space="preserve">Powitanie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124" w:hanging="2088"/>
                              <w:rPr/>
                            </w:pPr>
                            <w:r>
                              <w:rPr>
                                <w:b/>
                              </w:rPr>
                              <w:t>10:00 – 11:30</w:t>
                              <w:tab/>
                              <w:t>Umowa Partnerstwa; Regionalny Program Operacyjny dla Województwa Pomorskiego na lata 2014-2020</w:t>
                            </w:r>
                            <w:r>
                              <w:rPr>
                                <w:b/>
                                <w:bCs/>
                              </w:rPr>
                              <w:t>;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2124" w:hanging="2124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rogram Operacyjny Infrastruktura i Środowisk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2124" w:hanging="2124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2124" w:hanging="212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:30 – 11:50</w:t>
                              <w:tab/>
                            </w:r>
                            <w:r>
                              <w:rPr>
                                <w:i/>
                              </w:rPr>
                              <w:t>Przerwa kawowa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620" w:hanging="1620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2124" w:hanging="2124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:50 – 13:00</w:t>
                              <w:tab/>
                            </w:r>
                            <w:r>
                              <w:rPr>
                                <w:b/>
                              </w:rPr>
                              <w:t>Program Operacyjny Wiedza Edukacja i Rozwój;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124" w:hanging="212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 xml:space="preserve">Program Operacyjny Inteligentny Rozwój;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124" w:hanging="2124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ab/>
                              <w:t>Program Operacyjny Polska Cyfrow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124" w:hanging="2124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124" w:hanging="212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:00 – 13:20</w:t>
                              <w:tab/>
                              <w:t xml:space="preserve">Wybrane programy wspólnotowe dla organizacji pozarządowych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620" w:hanging="1620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:20 – 14:00</w:t>
                              <w:tab/>
                              <w:tab/>
                              <w:t>Pytania i odpowiedzi, dyskusj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4:00 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   </w:t>
                              <w:tab/>
                            </w:r>
                            <w:r>
                              <w:rPr>
                                <w:bCs/>
                                <w:i/>
                              </w:rPr>
                              <w:t>Zakończenie spotkania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spacing w:before="280" w:after="280"/>
                              <w:ind w:left="2124" w:hanging="2124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18.55pt;mso-wrap-distance-left:9.05pt;mso-wrap-distance-right:9.05pt;mso-wrap-distance-top:0pt;mso-wrap-distance-bottom:0pt;margin-top:4.7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1620" w:leader="none"/>
                        </w:tabs>
                        <w:spacing w:lineRule="auto" w:line="264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 xml:space="preserve">10:00 </w:t>
                      </w:r>
                      <w:r>
                        <w:rPr>
                          <w:b/>
                          <w:i/>
                        </w:rPr>
                        <w:tab/>
                        <w:tab/>
                        <w:tab/>
                      </w:r>
                      <w:r>
                        <w:rPr>
                          <w:i/>
                        </w:rPr>
                        <w:t xml:space="preserve">Powitanie 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2124" w:hanging="2088"/>
                        <w:rPr/>
                      </w:pPr>
                      <w:r>
                        <w:rPr>
                          <w:b/>
                        </w:rPr>
                        <w:t>10:00 – 11:30</w:t>
                        <w:tab/>
                        <w:t>Umowa Partnerstwa; Regionalny Program Operacyjny dla Województwa Pomorskiego na lata 2014-2020</w:t>
                      </w:r>
                      <w:r>
                        <w:rPr>
                          <w:b/>
                          <w:bCs/>
                        </w:rPr>
                        <w:t>;</w:t>
                      </w: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2124" w:hanging="2124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b/>
                          <w:bCs/>
                        </w:rPr>
                        <w:t xml:space="preserve">Program Operacyjny Infrastruktura i Środowisko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2124" w:hanging="2124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2124" w:hanging="212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1:30 – 11:50</w:t>
                        <w:tab/>
                      </w:r>
                      <w:r>
                        <w:rPr>
                          <w:i/>
                        </w:rPr>
                        <w:t>Przerwa kawowa</w:t>
                      </w:r>
                    </w:p>
                    <w:p>
                      <w:pPr>
                        <w:pStyle w:val="Normal"/>
                        <w:spacing w:lineRule="auto" w:line="264"/>
                        <w:ind w:left="1620" w:hanging="1620"/>
                        <w:rPr>
                          <w:rStyle w:val="StrongEmphasis"/>
                          <w:b w:val="false"/>
                          <w:b w:val="false"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2124" w:hanging="2124"/>
                        <w:rPr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1:50 – 13:00</w:t>
                        <w:tab/>
                      </w:r>
                      <w:r>
                        <w:rPr>
                          <w:b/>
                        </w:rPr>
                        <w:t>Program Operacyjny Wiedza Edukacja i Rozwój;</w:t>
                      </w:r>
                    </w:p>
                    <w:p>
                      <w:pPr>
                        <w:pStyle w:val="Normal"/>
                        <w:spacing w:lineRule="auto" w:line="264"/>
                        <w:ind w:left="2124" w:hanging="2124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ab/>
                        <w:t xml:space="preserve">Program Operacyjny Inteligentny Rozwój; </w:t>
                      </w:r>
                    </w:p>
                    <w:p>
                      <w:pPr>
                        <w:pStyle w:val="Normal"/>
                        <w:spacing w:lineRule="auto" w:line="264"/>
                        <w:ind w:left="2124" w:hanging="2124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ab/>
                        <w:t>Program Operacyjny Polska Cyfrowa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64"/>
                        <w:ind w:left="2124" w:hanging="2124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2124" w:hanging="2124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3:00 – 13:20</w:t>
                        <w:tab/>
                        <w:t xml:space="preserve">Wybrane programy wspólnotowe dla organizacji pozarządowych </w:t>
                      </w:r>
                    </w:p>
                    <w:p>
                      <w:pPr>
                        <w:pStyle w:val="Normal"/>
                        <w:spacing w:lineRule="auto" w:line="264"/>
                        <w:ind w:left="1620" w:hanging="1620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3:20 – 14:00</w:t>
                        <w:tab/>
                        <w:tab/>
                        <w:t>Pytania i odpowiedzi, dyskusj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14:00 </w:t>
                        <w:tab/>
                        <w:tab/>
                      </w:r>
                      <w:r>
                        <w:rPr>
                          <w:b/>
                          <w:bCs/>
                          <w:i/>
                        </w:rPr>
                        <w:t xml:space="preserve">    </w:t>
                        <w:tab/>
                      </w:r>
                      <w:r>
                        <w:rPr>
                          <w:bCs/>
                          <w:i/>
                        </w:rPr>
                        <w:t>Zakończenie spotkania</w:t>
                      </w:r>
                      <w:r>
                        <w:rPr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shd w:fill="FFFFFF" w:val="clear"/>
                        <w:spacing w:before="280" w:after="280"/>
                        <w:ind w:left="2124" w:hanging="2124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8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497840</wp:posOffset>
                </wp:positionV>
                <wp:extent cx="2866390" cy="6946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potkanie współfinansowane jest </w:t>
                              <w:br/>
                              <w:t xml:space="preserve">z Europejskiego Funduszu Rozwoju Regionalnego w ramach Programu Operacyjnego Pomoc Techniczna 2007 – 201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39.2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potkanie współfinansowane jest </w:t>
                        <w:br/>
                        <w:t xml:space="preserve">z Europejskiego Funduszu Rozwoju Regionalnego w ramach Programu Operacyjnego Pomoc Techniczna 2007 – 201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Wingdings" w:hAnsi="Wingdings" w:cs="Wingdings"/>
      <w:color w:val="FF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Wingdings" w:hAnsi="Wingdings" w:cs="Wingdings"/>
      <w:color w:val="FF000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F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FF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FF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FF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ahoma" w:hAnsi="Tahoma" w:cs="Tahoma"/>
      <w:sz w:val="17"/>
      <w:szCs w:val="17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.sawicka@pomorskie.eu" TargetMode="External"/><Relationship Id="rId4" Type="http://schemas.openxmlformats.org/officeDocument/2006/relationships/hyperlink" Target="mailto:m.sawicka@pomorskie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13:00Z</dcterms:created>
  <dc:creator>test</dc:creator>
  <dc:description/>
  <dc:language>en-US</dc:language>
  <cp:lastModifiedBy>biuro</cp:lastModifiedBy>
  <cp:lastPrinted>2014-04-15T12:03:00Z</cp:lastPrinted>
  <dcterms:modified xsi:type="dcterms:W3CDTF">2014-08-14T07:13:00Z</dcterms:modified>
  <cp:revision>2</cp:revision>
  <dc:subject/>
  <dc:title/>
</cp:coreProperties>
</file>