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635" cy="868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955" cy="97599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915" cy="59436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zamiarem przystąpienia do Projektu Systemowego pn.: „Mój potencjał – moja szansa na samodzielne życie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ul. 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pn.: „Mój potencjał – moja szansa na samodzielne życie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pn.: „Mój potencjał – moja szansa na samodzielne życie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I DATA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1-01-10T11:22:00Z</dcterms:modified>
  <cp:revision>3</cp:revision>
  <dc:subject/>
  <dc:title/>
</cp:coreProperties>
</file>