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RTA OCENY FORMALNEJ FORMULARZA ZGŁOSZENI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 udział w projekcie systemowym pn.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Mój potencjał-moja szansa na samodzielne życie” w latach 2012-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wpływu formularz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formularz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kancelaryj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oceniającego/ stanowisko w projekci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ta oceny formalnej jest wypełniana przez członka Komisji Rekrutacyjn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łonek Komisji Rekrutacyjnej dokonujący oceny formalnej podpisuje deklarację pouf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obowiązuję się do bezstronnej oceny i nieujawniania informacji dotyczących weryfikowanego przeze mnie formularza zgłoszeniowego oraz dołożę należytej staranności dla zapewnienia, aby informacje te nie zostały przekazane osobom nieuprawniony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ata, miejscowość i podpis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9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 kryteria form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zgłoszeniowy został złożony w terminie rekrutacj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pełnione zostały wszystkie wymagane pola formularza zgłoszeniowe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formularza zgłoszeniowego dołączono wszystkie wymagane i podpisane załącznik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kwalifik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andydat spełnia kryterium przynależności do jednej z dwóch grup: osoba niepełnosprawna w wieku od 18rż do 59rż kobieta i od 18rż do 64rż mężczyzna lub osoba usamodzielniana w wieku od 17rż do 24r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 spełnia kryterium zamieszkania na terenie powiatu kościerskie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poprawności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zgłoszeniowy spełnia wszystkie kryteria formalne a Kandydat wszystkie kryteria kwalifikacyj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>Projekt realizowany w ramach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 xml:space="preserve">Projekt realizowany w ramach Priorytetu VII Promocja integracji społecznej, Działania 7.1. Rozwój i </w:t>
    </w:r>
  </w:p>
  <w:p>
    <w:pPr>
      <w:pStyle w:val="Footer"/>
      <w:jc w:val="center"/>
      <w:rPr/>
    </w:pPr>
    <w:r>
      <w:rPr>
        <w:sz w:val="16"/>
        <w:szCs w:val="16"/>
      </w:rPr>
      <w:t>upowszechnienie aktywnej integracji,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20980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Projek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6:00Z</dcterms:created>
  <dc:creator>wioleta</dc:creator>
  <dc:description/>
  <cp:keywords/>
  <dc:language>en-US</dc:language>
  <cp:lastModifiedBy>wioleta</cp:lastModifiedBy>
  <cp:lastPrinted>2012-02-16T13:45:00Z</cp:lastPrinted>
  <dcterms:modified xsi:type="dcterms:W3CDTF">2013-01-07T07:40:00Z</dcterms:modified>
  <cp:revision>7</cp:revision>
  <dc:subject/>
  <dc:title/>
</cp:coreProperties>
</file>