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KARTA OCENY FORMALNEJ FORMULARZA ZGŁOSZENIOWEG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o udział w projekcie systemowym pn.: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4"/>
                <w:szCs w:val="24"/>
              </w:rPr>
              <w:t>„</w:t>
            </w:r>
            <w:r>
              <w:rPr>
                <w:rFonts w:cs="Arial"/>
                <w:b/>
                <w:sz w:val="24"/>
                <w:szCs w:val="24"/>
              </w:rPr>
              <w:t>Mój potencjał-moja szansa na samodzielne życie” w latach 2012-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mię i Nazwisko Kandydat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a wpływu formularz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formularza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umer kancelaryjny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ceniający/stanowisko                     w projekcie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ta oceny formalnej jest wypełniana przez członka Komisji Rekrutacyjnej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łonek Komisji Rekrutacyjnej dokonujący oceny formalnej podpisuje deklarację poufności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klaracja poufności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Zobowiązuję się do bezstronnej oceny i nieujawniania informacji dotyczących weryfikowanego przeze mnie formularza zgłoszeniowego oraz dołożę należytej staranności dla zapewnienia, aby informacje te nie zostały przekazane osobom nieuprawniony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, miejscowość i podpis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79"/>
        <w:gridCol w:w="1418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lne kryteria form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zgłoszeniowy został złożony w terminie rekrutacj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pełnione zostały wszystkie wymagane pola formularza zgłoszeniowe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 formularza zgłoszeniowego dołączono wszystkie wymagane i podpisane załączniki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kwalifikacyj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Kandydat spełnia kryterium przynależności do jednej z dwóch grup: osoba niepełnosprawna w wieku od 18rż do 59rż kobieta i od 18rż do 64rż mężczyzna lub osoba usamodzielniana w wieku od 17rż do 24r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Kandydat spełnia kryterium zamieszkania na terenie powiatu kościerskiego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 w sprawie poprawności formu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zgłoszeniowy spełnia wszystkie kryteria formalne a Kandydat wszystkie kryteria kwalifikacyjne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10" w:top="1417" w:footer="28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>Projekt realizowany w ramach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t>„</w:t>
    </w:r>
    <w:r>
      <w:rPr>
        <w:sz w:val="16"/>
        <w:szCs w:val="16"/>
      </w:rPr>
      <w:t>Mój potencjał – moja szansa na samodzielne życie”</w:t>
    </w:r>
  </w:p>
  <w:p>
    <w:pPr>
      <w:pStyle w:val="Footer"/>
      <w:jc w:val="center"/>
      <w:rPr/>
    </w:pPr>
    <w:r>
      <w:rPr>
        <w:sz w:val="16"/>
        <w:szCs w:val="16"/>
      </w:rPr>
      <w:t xml:space="preserve">Projekt realizowany w ramach Priorytetu VII Promocja integracji społecznej, Działania 7.1. Rozwój i </w:t>
    </w:r>
  </w:p>
  <w:p>
    <w:pPr>
      <w:pStyle w:val="Footer"/>
      <w:jc w:val="center"/>
      <w:rPr/>
    </w:pPr>
    <w:r>
      <w:rPr>
        <w:sz w:val="16"/>
        <w:szCs w:val="16"/>
      </w:rPr>
      <w:t>upowszechnienie aktywnej integracji, Poddziałania 7.1</w:t>
    </w:r>
    <w:r>
      <w:rPr>
        <w:i/>
        <w:sz w:val="16"/>
        <w:szCs w:val="16"/>
      </w:rPr>
      <w:t xml:space="preserve">.2 Rozwój i upowszechnianie </w:t>
    </w:r>
  </w:p>
  <w:p>
    <w:pPr>
      <w:pStyle w:val="Footer"/>
      <w:jc w:val="center"/>
      <w:rPr/>
    </w:pPr>
    <w:r>
      <w:rPr>
        <w:i/>
        <w:sz w:val="16"/>
        <w:szCs w:val="16"/>
      </w:rPr>
      <w:t>aktywnej integracji przez powiatowe centra pomocy rodzinie</w:t>
    </w:r>
    <w:r>
      <w:rPr>
        <w:sz w:val="16"/>
        <w:szCs w:val="16"/>
      </w:rPr>
      <w:t xml:space="preserve"> 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gramu Operacyjnego Kapitał Ludzki 2007 - 201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3520</wp:posOffset>
          </wp:positionH>
          <wp:positionV relativeFrom="paragraph">
            <wp:posOffset>-335280</wp:posOffset>
          </wp:positionV>
          <wp:extent cx="1997710" cy="969010"/>
          <wp:effectExtent l="0" t="0" r="0" b="0"/>
          <wp:wrapTopAndBottom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24430</wp:posOffset>
          </wp:positionH>
          <wp:positionV relativeFrom="paragraph">
            <wp:posOffset>-220980</wp:posOffset>
          </wp:positionV>
          <wp:extent cx="885825" cy="833755"/>
          <wp:effectExtent l="0" t="0" r="0" b="0"/>
          <wp:wrapTopAndBottom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072255</wp:posOffset>
          </wp:positionH>
          <wp:positionV relativeFrom="paragraph">
            <wp:posOffset>-106680</wp:posOffset>
          </wp:positionV>
          <wp:extent cx="1750060" cy="647700"/>
          <wp:effectExtent l="0" t="0" r="0" b="0"/>
          <wp:wrapTopAndBottom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  <w:lang w:val="en-US" w:eastAsia="en-US"/>
      </w:rPr>
      <w:t>Projekt współfinansowany przez Unię Europejską w ramach Europejskiego Funduszu Społecznego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>
      <w:rFonts w:ascii="Arial" w:hAnsi="Arial" w:cs="Aria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05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tLeast" w:line="336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2:06:00Z</dcterms:created>
  <dc:creator>wioleta</dc:creator>
  <dc:description/>
  <cp:keywords/>
  <dc:language>en-US</dc:language>
  <cp:lastModifiedBy>wioleta</cp:lastModifiedBy>
  <cp:lastPrinted>2012-02-16T13:45:00Z</cp:lastPrinted>
  <dcterms:modified xsi:type="dcterms:W3CDTF">2012-02-21T13:37:00Z</dcterms:modified>
  <cp:revision>6</cp:revision>
  <dc:subject/>
  <dc:title/>
</cp:coreProperties>
</file>