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i KARTA ZGŁOSZENIOWA DLA OSÓB PEŁNOLETNI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ZIEC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0"/>
        </w:rPr>
        <w:t>NUMER START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spotkanie z cyklu Polska Biega w Kościerzyn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106045</wp:posOffset>
                </wp:positionV>
                <wp:extent cx="9169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3.1pt;mso-wrap-distance-left:9.05pt;mso-wrap-distance-right:9.05pt;mso-wrap-distance-top:0pt;mso-wrap-distance-bottom:0pt;margin-top:8.35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rganizowane przez CAPOW w Kościerzynie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maj 2014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OWA 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…………………………………………………</w:t>
      </w:r>
      <w:r>
        <w:rPr>
          <w:rFonts w:cs="Calibri"/>
          <w:sz w:val="18"/>
        </w:rPr>
        <w:t xml:space="preserve">                   </w:t>
      </w:r>
      <w:r>
        <w:rPr>
          <w:sz w:val="18"/>
        </w:rPr>
        <w:t>……………</w:t>
      </w:r>
      <w:r>
        <w:rPr>
          <w:sz w:val="18"/>
        </w:rPr>
        <w:t>.                          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                            </w:t>
      </w:r>
      <w:r>
        <w:rPr>
          <w:sz w:val="18"/>
        </w:rPr>
        <w:t>Nazwisko  i  Imię                                                      Rok urodzenia                              Miejscowość / Klub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                   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ab/>
        <w:t xml:space="preserve">          Adres zamieszkania</w:t>
        <w:tab/>
        <w:tab/>
        <w:tab/>
        <w:tab/>
        <w:tab/>
        <w:tab/>
        <w:tab/>
        <w:t xml:space="preserve">  adres   e –mail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</w:rPr>
      </w:pPr>
      <w:r>
        <w:rPr>
          <w:sz w:val="18"/>
        </w:rPr>
        <w:t>Oświadczam, że jestem zdrowy/a oraz przyjmuję na siebie odpowiedzialność za udział w powyższej imprez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</w:rPr>
      </w:pPr>
      <w:r>
        <w:rPr>
          <w:sz w:val="18"/>
        </w:rPr>
        <w:t>Oświadczam, że moje dziecko/podopieczny jest zdrowy/a oraz przyjmuję na siebie odpowiedzialność Jego/Jej za udział w powyższej imprezie.</w:t>
      </w:r>
    </w:p>
    <w:p>
      <w:pPr>
        <w:pStyle w:val="Normal"/>
        <w:spacing w:lineRule="auto" w:line="24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PODKREŚLIĆ  ODPOWIEDNIO PUNK 1 LUB 2 W ZALEŻNOŚCI OD OSOBY UCZESTNICZĄCEJ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Wyrażam zgodę na wykorzystanie materiałów fotograficznych i filmowych z moim wizerunkiem w celach marketingowych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……………………………</w:t>
      </w:r>
      <w:r>
        <w:rPr>
          <w:rFonts w:cs="Calibri"/>
          <w:sz w:val="20"/>
        </w:rPr>
        <w:t xml:space="preserve">                                               </w:t>
      </w:r>
      <w:r>
        <w:rPr>
          <w:sz w:val="20"/>
        </w:rPr>
        <w:t>………………………………………</w:t>
      </w:r>
      <w:r>
        <w:rPr>
          <w:sz w:val="20"/>
        </w:rPr>
        <w:t xml:space="preserve">..............       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data</w:t>
      </w:r>
      <w:r>
        <w:rPr>
          <w:sz w:val="20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podpis osoby uczestniczącej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 rodziców/ opiekunów osób niepełnoletnich lub niepełnosprawnych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9:00Z</dcterms:created>
  <dc:creator>Zblech</dc:creator>
  <dc:description/>
  <cp:keywords/>
  <dc:language>en-US</dc:language>
  <cp:lastModifiedBy>Marzena</cp:lastModifiedBy>
  <cp:lastPrinted>2014-05-06T12:54:00Z</cp:lastPrinted>
  <dcterms:modified xsi:type="dcterms:W3CDTF">2014-05-06T11:04:00Z</dcterms:modified>
  <cp:revision>5</cp:revision>
  <dc:subject/>
  <dc:title/>
</cp:coreProperties>
</file>