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18"/>
          <w:szCs w:val="18"/>
        </w:rPr>
        <w:t>Wersja 01/2010/PFRON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OCENY MERYTORYCZNEJ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NIOSKU O PRZYZNANIE OSOBIE NIEPEŁNOSPRAWNEJ Z PAŃSTWOWEGO FUNDUSZU REHABILITACJI OSÓB NIEPEŁNOSPRAWNYCH ŚRODKÓW</w:t>
        <w:br/>
        <w:t xml:space="preserve"> NA PODJĘCIE DZIAŁALNOŚCI GOSPODARCZEJ LUB ROLNICZ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21"/>
        <w:gridCol w:w="340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prawy/data wpływu wniosku do PU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wnioskod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ię i nazwisk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nioskowana kwota dotacji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620"/>
        <w:gridCol w:w="162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żli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przyzn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ość i jakość wypełnienia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3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eferencje osób zaliczanych do następujących grup ryzy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i do 25 r.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i powyżej 45 r.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trwale bezrobot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3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pełnosprawni samotnie wychowujący co najmniej jedno dziecko do 18 r.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ńcy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e obszary działalności 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alność produkcyjna lub 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rzewagą działalności produkcyj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dycyjne usługi rzemieślnicze oraz   </w:t>
              <w:br/>
              <w:t xml:space="preserve"> usługi deficytowe (np.: szewstwo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rawiectwo,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lanowana lokaliza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powiatu kościerski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owiatem kościer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zbieżności pomiędzy posiadanym przygotowaniem merytorycznym a planowaną działalnością (wykształcenie, odbyte szkolenia, doświadczenie zawodowe, posiadane uprawnienia, certyfikaty itp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stanu przygotowania do uruchomienia działalności, m.in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użytkowania nieruchomości lub lokali dla celów działalności, powierzchnia, stan technicz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maszyny, urządzenia, materiały, środki transportu, itp.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y wkład finansowy (np.: gotówka, pożyczka, kredyt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pozwolenia, koncesje, umowy przedwstępne, deklaracje współpracy, listy intencyjne, itp.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e przyszłego ryn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 –  7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elowości zakupów w ramach wnioskowanych środ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–  5 pk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kalkulacji finansowej (rachunku wyników) za pierwsze 2 lata prowadzenia działalności, m.in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jność z częścią opisową wniosku zwłaszcza z opisem działalnośc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ealność planowanych przychodów i kosztów w stosunku do planów przedsięwzięcia i sytuacji rynkowej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idłowość rachunku wyników pod względem rachunk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5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orma zabezpiecz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ęczenie cywilne (min. 2 poręczycieli o dochodzie min. 2.500 zł brutto lub 3 o dochodzie min. 1.500 zł brutt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 z poręczeniem (j.w.), blokada środków na rachunku bankowym, gwarancja banko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aw na prawach lub rzeczach, akt notarialny o poddaniu się egzekucji przez dłużnika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Ogólna ocena planowanej działalności, m.in.: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 xml:space="preserve">pomysł, realność powodzenia na dziś i   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 przyszłości,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 xml:space="preserve">zapotrzebowanie rynku, w tym  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nasycenie rynku określonymi usługami  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ub działalnością handlową,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>planowane zatrudnienie,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>proponowana siła zabezpieczenia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wrotu dotacji,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 xml:space="preserve">ocena samodzielności  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rzedsięwzięcia, jednoznaczność  </w:t>
            </w:r>
          </w:p>
          <w:p>
            <w:pPr>
              <w:pStyle w:val="Tekstpodstawowy2"/>
              <w:ind w:lef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rowadzenia działalności na własny    </w:t>
              <w:br/>
              <w:t xml:space="preserve">      rachunek i ryzy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1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Razem liczba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</w:t>
            </w:r>
            <w:r>
              <w:rPr>
                <w:rFonts w:cs="Arial" w:ascii="Arial" w:hAnsi="Arial"/>
                <w:sz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2"/>
                <w:highlight w:val="lightGray"/>
                <w:shd w:fill="C0C0C0" w:val="clear"/>
              </w:rPr>
              <w:t>4</w:t>
            </w:r>
            <w:r>
              <w:rPr>
                <w:rFonts w:cs="Arial" w:ascii="Arial" w:hAnsi="Arial"/>
                <w:sz w:val="22"/>
                <w:shd w:fill="C0C0C0" w:val="clear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a kwota przyznanej dotacji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sadnienie (tylko w przypadku negatywnej oceny wniosk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pis osób oceniających wnio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Regulaminu przyznawania osobie niepełnosprawnej środków na podjęcie działalności gospodarczej, rolniczej albo na wniesienie wkładu do spółdzielni socjalnej oraz form zabezpieczenia zwrotu otrzymanych środków w Powiatowym Urzędzie Pracy w Kościer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8:00Z</dcterms:created>
  <dc:creator>Dotacje</dc:creator>
  <dc:description/>
  <cp:keywords/>
  <dc:language>en-US</dc:language>
  <cp:lastModifiedBy>Seweryn Jereczek</cp:lastModifiedBy>
  <cp:lastPrinted>2010-02-15T08:23:00Z</cp:lastPrinted>
  <dcterms:modified xsi:type="dcterms:W3CDTF">2010-05-13T12:48:00Z</dcterms:modified>
  <cp:revision>50</cp:revision>
  <dc:subject/>
  <dc:title>KARTA OCENY FORMALNEJ</dc:title>
</cp:coreProperties>
</file>