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ersja 01/2010/PFRON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RTA OCENY FORMALNEJ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NIOSKU O PRZYZNANIE OSOBIE NIEPEŁNOSPRAWNEJ Z PAŃSTWOWEGO FUNDUSZU REHABILITACJI OSOÓB NIEPEŁNOSPRAWNYCH ŚRODKÓW</w:t>
        <w:br/>
        <w:t xml:space="preserve"> NA PODJĘCIE DZIAŁALNOŚCI GOSPODARCZEJ LUB ROLNICZEJ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praw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wnioskodaw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imię i nazwisko,adres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ostatn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jestracji w PUP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720"/>
        <w:gridCol w:w="720"/>
        <w:gridCol w:w="23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kodawca zarejestrowany jest w PUP w Kościerzynie jako osoba niepełnosprawna bezrobotna lub poszukująca pracy niepozostająca w zatrudnieni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złożony na druku Wn – O wraz z częścią II – uzupełniającą do wniosku Wn – O – wersja 01/2010/PF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niosek wypełniony czytel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zawiera wszystkie str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jest podpisany przez wnioskodawcę we wszystkich wskazanych we wniosku miejs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Wniosek zawiera wszystkie wymagane załączniki tj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łącznik nr 1 </w:t>
            </w:r>
            <w:r>
              <w:rPr>
                <w:rFonts w:cs="Arial" w:ascii="Arial" w:hAnsi="Arial"/>
                <w:sz w:val="22"/>
              </w:rPr>
              <w:t xml:space="preserve">- Oświadczenie wnioskodawcy </w:t>
              <w:br/>
              <w:t>o stanie majątk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2</w:t>
            </w:r>
            <w:r>
              <w:rPr>
                <w:rFonts w:cs="Arial" w:ascii="Arial" w:hAnsi="Arial"/>
                <w:sz w:val="22"/>
              </w:rPr>
              <w:t xml:space="preserve"> - Oświadczenie współmałżonka wnioskod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3</w:t>
            </w:r>
            <w:r>
              <w:rPr>
                <w:rFonts w:cs="Arial" w:ascii="Arial" w:hAnsi="Arial"/>
                <w:sz w:val="22"/>
              </w:rPr>
              <w:t xml:space="preserve"> – Oświadczenie wnioskodawcy </w:t>
              <w:br/>
              <w:t>o otrzymanej pomocy de minim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4</w:t>
            </w:r>
            <w:r>
              <w:rPr>
                <w:rFonts w:cs="Arial" w:ascii="Arial" w:hAnsi="Arial"/>
                <w:sz w:val="22"/>
              </w:rPr>
              <w:t xml:space="preserve"> – Oświadczenia poręczycieli </w:t>
              <w:br/>
              <w:t>wraz z wymaganymi dokumentami potwierdzającymi  wysokość doch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łącznik nr 5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ularz informacji przedstawianych przy ubieganiu się o pomoc de minimis zgodnie z rozporządzeniem Rady Ministrów z dnia 29 marca 2010r. w sprawie zakresu informacji przedstawianych przez podmiot ubiegający się o pomoc de minimis (</w:t>
            </w:r>
            <w:r>
              <w:rPr>
                <w:rFonts w:cs="Arial" w:ascii="Arial" w:hAnsi="Arial"/>
                <w:i/>
                <w:sz w:val="22"/>
                <w:szCs w:val="22"/>
              </w:rPr>
              <w:t>Dz. U. Nr 53, poz. 3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łącznik nr 6 </w:t>
            </w:r>
            <w:r>
              <w:rPr>
                <w:rFonts w:cs="Arial" w:ascii="Arial" w:hAnsi="Arial"/>
                <w:sz w:val="22"/>
              </w:rPr>
              <w:t>– Orzeczenie o stopniu niepełnopra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Dokument potwierdzający prawo do posiadania nieruchomości lub lokalu, tj. tytuł własności, a w przypadku gdy wnioskodawca nie jest właścicielem umowa dzierżawy, najmu lub użyczenia albo pisemna deklaracja właściciela o wydzierżawieniu, wynajmie lub użyczeniu na okres co najmniej 27 miesięcy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</w:rPr>
        <w:t xml:space="preserve">spełnia wymogi formalne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ie spełnia wymogów formalnych, wezwanie do </w:t>
      </w:r>
    </w:p>
    <w:p>
      <w:pPr>
        <w:pStyle w:val="Normal"/>
        <w:ind w:left="382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zupełnienia wniosku w terminie 14 d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data i podpis osoby sprawdzając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data i podpis osoby weryfikującej)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Regulaminu przyznawania osobie niepełnosprawnej środków na podjęcie działalności gospodarczej, rolniczej albo na wniesienie wkładu do spółdzielni socjalnej oraz form zabezpieczenia zwrotu otrzymanych środków w Powiatowym Urzędzie Pracy w Kościer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8:00Z</dcterms:created>
  <dc:creator>Dotacje</dc:creator>
  <dc:description/>
  <cp:keywords/>
  <dc:language>en-US</dc:language>
  <cp:lastModifiedBy>Aleksandra Żabińska</cp:lastModifiedBy>
  <cp:lastPrinted>2010-05-17T10:03:00Z</cp:lastPrinted>
  <dcterms:modified xsi:type="dcterms:W3CDTF">2010-05-17T08:11:00Z</dcterms:modified>
  <cp:revision>39</cp:revision>
  <dc:subject/>
  <dc:title>KARTA OCENY FORMALNEJ</dc:title>
</cp:coreProperties>
</file>