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152942973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3202837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ałącznik 3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alkulacja kosztów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Heading5"/>
        <w:ind w:left="708" w:hanging="0"/>
        <w:rPr/>
      </w:pPr>
      <w:r>
        <w:rPr/>
        <w:t>Przeprowadzenie Indywidualnego Planu Działania dla 16 uczestników projektu pn. „Droga do kariery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/nazwa zadania/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96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00"/>
        <w:gridCol w:w="411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405" w:hRule="exac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nagrodzenie wraz z ZUS-em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nagrodzenia doradcy zawodowego – trenera podczas sesji grupowy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doradcy zawodowego – trenera podczas sesji indywidual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Indywidualnego Planu Działania dla 16 uczestników projektu, w tym diagnozy potrzeb szkoleni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wynagrodzeni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Wynagrodzenia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ły dydaktyczne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Materiały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ostałe koszty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ezpieczenie uczestników IPD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a ukończenia IPD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Pozostałe koszty raze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 xml:space="preserve">Ogółem koszt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Koszt na jednego uczestnik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…………………………………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      </w:t>
        <w:tab/>
        <w:t xml:space="preserve">       /pieczęć i podpis osoby uprawnion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mirka</dc:creator>
  <dc:description/>
  <cp:keywords/>
  <dc:language>en-US</dc:language>
  <cp:lastModifiedBy>Anna Pietruszka</cp:lastModifiedBy>
  <cp:lastPrinted>2011-05-11T11:22:00Z</cp:lastPrinted>
  <dcterms:modified xsi:type="dcterms:W3CDTF">2011-05-11T09:23:00Z</dcterms:modified>
  <cp:revision>2</cp:revision>
  <dc:subject/>
  <dc:title>CZŁOWIEK – NAJLEPSZA INWESTYCJA</dc:title>
</cp:coreProperties>
</file>