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</w:tblGrid>
      <w:tr>
        <w:trPr>
          <w:trHeight w:val="423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/>
            </w:pPr>
            <w:r>
              <w:rPr>
                <w:rFonts w:cs="Arial" w:ascii="Arial" w:hAnsi="Arial"/>
              </w:rPr>
              <w:t>Kościerzyna, dnia 23 września  2010r.</w:t>
            </w:r>
          </w:p>
        </w:tc>
      </w:tr>
      <w:tr>
        <w:trPr>
          <w:trHeight w:val="423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.3431-5/3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NFORMACJA</w:t>
            </w:r>
          </w:p>
        </w:tc>
      </w:tr>
      <w:tr>
        <w:trPr>
          <w:trHeight w:val="520" w:hRule="atLeast"/>
        </w:trPr>
        <w:tc>
          <w:tcPr>
            <w:tcW w:w="8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92 ust. 2 ustawy z 29 stycznia 2004 r. – Prawo zamówień publicznych (Dz. U. z 2010 r. Nr 113, poz. 759) niniejszym informuję, że w prowadzonym przez Powiatowe Centrum Pomocy Rodzinie w Kościerzynie, ul. Krasickiego 4 postępowaniu    o udzielenie zamówienia publicznego w trybie przetargu nieograniczonego na „Zagospodarowanie terenu wokół budynku Powiatowego Centrum Pomocy Rodzinie            w Kościerzynie” do upływu terminu składania ofert złożono jedną ofertę następującego Wykonawc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ład Robót Ogólnobudowlanych 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isław Repińsk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Fałata 10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3-400 Kościerzyn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ując wykonanie przedmiotu zamówienia za cenę brutto 404.283,30 złotych, która      w kryterium ceny otrzymała łącznie 300,00 pkt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Zakład Robót Ogólnobudowlanych Stanisław Repiński, ul. Fałata 10, 83-400 Kościerzyn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Z poważaniem</w:t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Dyrektor Powiatowego Centrum </w:t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mocy Rodzinie w Kościerzynie</w:t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Sylwia Diedri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 686 50 05, 58 680 00 90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83-400 Kościerzyna, ul. Krasickiego 4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  <w:lang w:val="en-US"/>
      </w:rPr>
      <w:t>www.pcprkoscierzyna.pl</w:t>
    </w:r>
  </w:p>
  <w:p>
    <w:pPr>
      <w:pStyle w:val="Foo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708"/>
        <w:tab w:val="left" w:pos="10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  <w:r>
      <w:rPr>
        <w:rFonts w:cs="Arial" w:ascii="Arial Black" w:hAnsi="Arial Blac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40715</wp:posOffset>
          </wp:positionV>
          <wp:extent cx="1318895" cy="104965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pismo_cz_b PC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8:00Z</dcterms:created>
  <dc:creator>W</dc:creator>
  <dc:description/>
  <cp:keywords/>
  <dc:language>en-US</dc:language>
  <cp:lastModifiedBy>wioleta</cp:lastModifiedBy>
  <cp:lastPrinted>2009-11-23T08:57:00Z</cp:lastPrinted>
  <dcterms:modified xsi:type="dcterms:W3CDTF">2010-09-24T12:18:00Z</dcterms:modified>
  <cp:revision>2</cp:revision>
  <dc:subject/>
  <dc:title>Kościerzyna, 20 czerwca 2007 r</dc:title>
</cp:coreProperties>
</file>