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3431-2|10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. 1 ustawy z dnia 29 stycznia 2004 r. Prawo zamówień publicznych (Dz.U. z 2007 r. Nr 223, poz. 1655 ze zm.), zwaną dalej “ustawą” w imieniu Zamawiaja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 udzielenie zamówienia na “Usługi szkoleniowe”, w części I i I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 wyniku dokonanej oceny, na realizaję I i II części zamówienia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 związku z powyższym postanowiono jak w sentenc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56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Sylwia Diedr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Dy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wiatowego Centrum Pomocy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0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0:00Z</dcterms:created>
  <dc:creator>LENOVO USER</dc:creator>
  <dc:description/>
  <cp:keywords/>
  <dc:language>en-US</dc:language>
  <cp:lastModifiedBy>wioleta</cp:lastModifiedBy>
  <cp:lastPrinted>2010-03-05T10:52:00Z</cp:lastPrinted>
  <dcterms:modified xsi:type="dcterms:W3CDTF">2010-06-08T13:00:00Z</dcterms:modified>
  <cp:revision>2</cp:revision>
  <dc:subject/>
  <dc:title>Kościerzyna, 20 czerwca 2007 r</dc:title>
</cp:coreProperties>
</file>