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6"/>
        <w:gridCol w:w="228"/>
        <w:gridCol w:w="200"/>
        <w:gridCol w:w="54"/>
        <w:gridCol w:w="87"/>
        <w:gridCol w:w="232"/>
        <w:gridCol w:w="925"/>
        <w:gridCol w:w="498"/>
        <w:gridCol w:w="804"/>
        <w:gridCol w:w="659"/>
        <w:gridCol w:w="137"/>
        <w:gridCol w:w="54"/>
        <w:gridCol w:w="48"/>
        <w:gridCol w:w="417"/>
        <w:gridCol w:w="406"/>
        <w:gridCol w:w="597"/>
        <w:gridCol w:w="216"/>
        <w:gridCol w:w="1823"/>
      </w:tblGrid>
      <w:tr>
        <w:trPr>
          <w:trHeight w:val="1418" w:hRule="atLeast"/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formularza zgłoszeniowego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do Powiatowego Centrum Pomocy Rodzinie w Kościerzynie i nr kancelaryjny</w:t>
            </w:r>
          </w:p>
        </w:tc>
      </w:tr>
      <w:tr>
        <w:trPr>
          <w:trHeight w:val="454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a jasne wypełnia Kandydat/Kandydatka, pola ciemne wypełnia Powiatowe Centrum Pomocy Rodzinie w Kościerzynie</w:t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do udziału w projekcie pn.: „Kierunek – Praca!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em projektu jest zwiększenie szans na zatrudn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 podniesienie kompetencji społecznych u 6 kobiet i 6 mężczyz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wieku 15 – 30 lat z terenu powiatu kościerskiego, w ciągu 24 miesięcy.</w:t>
            </w:r>
          </w:p>
        </w:tc>
      </w:tr>
      <w:tr>
        <w:trPr>
          <w:trHeight w:val="543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ane osobowe kandydata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łeć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120"/>
              <w:ind w:left="1440" w:hanging="101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120" w:after="120"/>
              <w:ind w:left="1440" w:hanging="101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Seria i nr dowodu osobistego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dany przez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36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1. Dane do kontaktu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telefonu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jonarnego: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órkowego: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2. Adres zamieszkania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mina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omu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czta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yższy adres zamieszkania to: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89" w:hanging="283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eldowanie stałe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428" w:hanging="428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eldowanie czasowe</w:t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Status na rynku pracy</w:t>
            </w:r>
          </w:p>
        </w:tc>
      </w:tr>
      <w:tr>
        <w:trPr>
          <w:trHeight w:val="510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aktywna/nieaktywny zawodowo/od kiedy, proszę podać datę 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robotna/bezrobotny/od kiedy, proszę podać datę 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</w:rPr>
              <w:t>żadne z powyższych</w:t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Wykształcenie</w:t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adgimnazjalne</w:t>
            </w:r>
          </w:p>
        </w:tc>
      </w:tr>
      <w:tr>
        <w:trPr>
          <w:trHeight w:val="510" w:hRule="atLeast"/>
          <w:cantSplit w:val="true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turalne</w:t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ończone szkoły</w:t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azwa szkoły/uczelni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ok ukończenia</w:t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3.1. Kontynuacja nauki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jest Pani/Pan osobą uczącą się?</w:t>
            </w:r>
          </w:p>
        </w:tc>
        <w:tc>
          <w:tcPr>
            <w:tcW w:w="6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ziennie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cznie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eczorowo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Doświadczenie zawodowe</w:t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.1. Dotychczasowe zatrudnienie</w:t>
            </w:r>
          </w:p>
        </w:tc>
      </w:tr>
      <w:tr>
        <w:trPr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racodawcy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jmowane stanowisko i zakres czynności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 zatrudnienia (od… do….)</w:t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.2. Staż</w:t>
            </w:r>
          </w:p>
        </w:tc>
      </w:tr>
      <w:tr>
        <w:trPr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odbywała/odbywał Pani/Pan staż?</w:t>
            </w:r>
          </w:p>
        </w:tc>
        <w:tc>
          <w:tcPr>
            <w:tcW w:w="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racodawcy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</w:t>
            </w:r>
            <w:r>
              <w:rPr>
                <w:rFonts w:cs="Arial"/>
                <w:b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jmowane stanowisko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res czynności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.3. Zawód </w:t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wód wyuczony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wód ostatnio wykonywany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.4. Dodatkowe uprawnienia i umiejętności</w:t>
            </w:r>
          </w:p>
        </w:tc>
      </w:tr>
      <w:tr>
        <w:trPr>
          <w:cantSplit w:val="true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alifikacje uzupełniające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sy i szkolenia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ukończenia</w:t>
            </w:r>
          </w:p>
        </w:tc>
      </w:tr>
      <w:tr>
        <w:trPr>
          <w:trHeight w:val="510" w:hRule="atLeast"/>
          <w:cantSplit w:val="true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osiadane umiejętności zawodow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p. stopień znajomości języków obcych, prawo jazdy, obsługa programów komputerowych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ka jest Pani/Pana mocna stron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ka jest Pani/Pana słaba stron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Motywacja do udziału w projekcie</w:t>
            </w:r>
          </w:p>
        </w:tc>
      </w:tr>
      <w:tr>
        <w:trPr>
          <w:trHeight w:val="174" w:hRule="atLeast"/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laczego Pani/Pan chce wziąć udział w projekcie pn.: „Kierunek – Praca!”?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W jakich szkoleniach zawodowych chciałaby/chciałby Pani/Pan wziąć udział? Proszę uzasadnić swoją decyzję (proszę wpisać maksymalnie 5 szkoleń).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deklaruje Pani/Pan gotowość odbycia 12 miesięcznego stażu?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szę uzasadnić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.…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.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.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.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..............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..............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.…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..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Informacje dodatkowe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jest Pani/Pan związana/związany stosunkiem pracy na podstawie umowy o pracę, umową zlecenie, umową o dzieło?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y sprawuje Pani/Pan opiekę nad dzieckiem/dziećmi do lat 7 bądź inną osobą zależną?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Załączniki</w:t>
            </w:r>
          </w:p>
        </w:tc>
      </w:tr>
      <w:tr>
        <w:trPr>
          <w:trHeight w:val="174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Załączniki do Formularza zgłoszeniowego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Załącznik nr 1 do Formularza zgłoszeniowego – Oświadczenie o zapoznaniu się z Regulaminem rekrutacji i uczestnictwa w projekcie pn.: „Kierunek – Praca!”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Załącznik nr 2 do Formularza zgłoszeniowego – Oświadczenie o miejscu zamieszkania na terenie Powiatu Kościerski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Załącznik nr 3 do Formularza zgłoszeniowego – Oświadczenie o wyrażeniu zgody na przetwarzanie danych osobowych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Załącznik nr 4 do Formularza zgłoszeniowego – Oświadczenie o wyrażeniu zgody na wykorzystanie wizerunku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Załącznik nr 5 do Formularza zgłoszeniowego – Dokumenty potwierdzające status na rynku pracy (Oświadczenie o statusie osoby nieaktywnej zawodowo lub zaświadczenie potwierdzające status bezrobotnego zarejestrowanego w Powiatowym Urzędzie Pracy).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ozostałe załączniki stanowiące integralną część Formularza zgłoszenioweg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Kserokopia dowodu osobistego – Załącznik nr 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Kserokopia dokumentów potwierdzających wykształcenie – Załącznik nr 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Kserokopia dokumentów potwierdzających posiadane kwalifikacje (ukończone kursy, szkolenia) – Załącznik nr 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Kserokopia dokumentów potwierdzających doświadczenie zawodowe – Załącznik nr 9.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świadczenia</w:t>
            </w:r>
          </w:p>
        </w:tc>
      </w:tr>
      <w:tr>
        <w:trPr>
          <w:trHeight w:val="174" w:hRule="atLeast"/>
          <w:cantSplit w:val="true"/>
        </w:trPr>
        <w:tc>
          <w:tcPr>
            <w:tcW w:w="10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ażam zgodę na gromadzenie, przetwarzanie i przekazywanie przez Powiatowe Centrum Pomocy Rodzinie w Kościerzynie (zgodnie z art. 23 ust. 1 pkt 1 ustawy z dnia 29 sierpnia 1997 r. o ochronie danych osobowych, Dz. U. z 2002 r. Nr 101 poz. 926, ze zm.) dobrowolnie podanych danych osobowych, zbieranych na potrzeby Podsystemu Monitorowania Europejskiego Funduszu Społecznego (PEFS). Jednocześnie mam prawo dostępu do treści swoich danych i ich poprawiani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Świadoma/y odpowiedzialności karnej wynikającej z art. 297 § 1, 2 i 3 ustawy z dnia 6 czerwca 1997 r. – Kodeks Karny (Dz. U. Nr 88, poz. 553 ze zm.) oświadczam, że dane zawarte w niniejszym formularzu są zgodne ze stanem faktycznym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/data i czytelny podpis osoby                                                                                                                               ubiegającej się o udział w Projekci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/>
          <w:sz w:val="20"/>
          <w:szCs w:val="20"/>
        </w:rPr>
        <w:t>/Miejscowość i data/</w:t>
        <w:tab/>
        <w:tab/>
        <w:tab/>
        <w:tab/>
        <w:tab/>
        <w:t xml:space="preserve">     /czytelny podpis osoby ubiegającej się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  <w:szCs w:val="20"/>
        </w:rPr>
        <w:t>o udział w Projekcie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Normal"/>
        <w:autoSpaceDE w:val="false"/>
        <w:spacing w:lineRule="auto" w:line="288"/>
        <w:rPr>
          <w:rFonts w:cs="Arial"/>
        </w:rPr>
      </w:pPr>
      <w:r>
        <w:rPr>
          <w:rFonts w:cs="Arial"/>
        </w:rPr>
        <w:t>Formularz zgłoszeniowy należy dostarczyć osobiście lub drogą pocztową (w wersji papierowej) do sekretariatu (pok.18, I piętro) przy ul. Krasickiego 4 w Kościerzynie w terminie od dnia 16 grudnia 2013 r. do dnia 03 stycznia 2014 r. w godzinach od 7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do 15</w:t>
      </w:r>
      <w:r>
        <w:rPr>
          <w:rFonts w:cs="Arial"/>
          <w:vertAlign w:val="superscript"/>
        </w:rPr>
        <w:t>30</w:t>
      </w:r>
      <w:r>
        <w:rPr>
          <w:rFonts w:cs="Arial"/>
        </w:rPr>
        <w:t>.</w:t>
      </w:r>
    </w:p>
    <w:p>
      <w:pPr>
        <w:pStyle w:val="Normal"/>
        <w:spacing w:lineRule="auto" w:line="48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/>
        <w:sz w:val="20"/>
        <w:szCs w:val="20"/>
      </w:rPr>
      <w:t>Projekt jest 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Arial"/>
        <w:sz w:val="14"/>
        <w:szCs w:val="14"/>
      </w:rPr>
      <w:t>Projekt „Kierunek-Praca!”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współfinansowany jest ze środków Unii Europejskiej w ramach Europejskiego Funduszu 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Społecznego, Priorytet VI „Rynek pracy otwarty dla wszystkich”, Działanie 6.1. „Poprawa dostępu 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do zatrudnienia oraz wspieranie aktywności zawodowej w regionie”, Poddziałanie 6.1.1 „Wsparcie osób </w:t>
    </w:r>
  </w:p>
  <w:p>
    <w:pPr>
      <w:pStyle w:val="Footer"/>
      <w:jc w:val="center"/>
      <w:rPr>
        <w:rFonts w:cs="Arial"/>
        <w:i/>
        <w:i/>
        <w:sz w:val="14"/>
        <w:szCs w:val="14"/>
      </w:rPr>
    </w:pPr>
    <w:r>
      <w:rPr>
        <w:rFonts w:cs="Arial"/>
        <w:sz w:val="14"/>
        <w:szCs w:val="14"/>
      </w:rPr>
      <w:t>pozostających bez zatrudnienia na regionalnym rynku pracy”</w:t>
    </w:r>
  </w:p>
  <w:p>
    <w:pPr>
      <w:pStyle w:val="Footer"/>
      <w:jc w:val="center"/>
      <w:rPr/>
    </w:pPr>
    <w:r>
      <w:rPr>
        <w:rFonts w:cs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20980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Projek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0:00Z</dcterms:created>
  <dc:creator>wioleta</dc:creator>
  <dc:description/>
  <cp:keywords/>
  <dc:language>en-US</dc:language>
  <cp:lastModifiedBy>wioleta</cp:lastModifiedBy>
  <cp:lastPrinted>2013-10-30T11:05:00Z</cp:lastPrinted>
  <dcterms:modified xsi:type="dcterms:W3CDTF">2013-12-13T13:40:00Z</dcterms:modified>
  <cp:revision>2</cp:revision>
  <dc:subject/>
  <dc:title/>
</cp:coreProperties>
</file>