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5"/>
        <w:gridCol w:w="1374"/>
        <w:gridCol w:w="1728"/>
        <w:gridCol w:w="284"/>
        <w:gridCol w:w="603"/>
        <w:gridCol w:w="1351"/>
      </w:tblGrid>
      <w:tr>
        <w:trPr>
          <w:trHeight w:val="1418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formularza rekrutacyjnego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pływu do Powiatowego Centrum Pomocy Rodzinie w Kościerzynie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pełnia realizator projektu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 udział w projekcie systemowym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Mój potencjał-moja szansa na samodzielne życie” w latach 2012-2013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którego celem jest zwiększenie szans na zatrudnienie i podniesienie kompetencji społecznych osób usamodzielnianych i niepełnosprawnych zagrożonych wykluczeniem  społecznym z terenu powiatu kościerskiego. </w:t>
            </w:r>
          </w:p>
        </w:tc>
      </w:tr>
      <w:tr>
        <w:trPr>
          <w:trHeight w:val="54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ne osobowe kandyda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łeć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1440" w:hanging="101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ia i Nr dowodu osobistego lub  legitymacji uczniowskiej/studenckiej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wydany/a przez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telefonu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jonarnego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órkoweg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res zamieszkania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omu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lokalu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d pocztowy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czt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mina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wiat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jewództw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ykształcenie/Kwalifikacje/Doświadczenie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owe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720" w:hanging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720" w:hanging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wodowe (profil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zawodowe (profil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(profil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aturalne (profil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2" w:hanging="28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 (kierunek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tnio ukończona szkoła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szkoły/uczel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ńczone szkolenia/kursy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uczony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wód wykonywany ostatnio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tatus na rynku pracy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"/>
                <w:sz w:val="20"/>
                <w:szCs w:val="20"/>
              </w:rPr>
              <w:t>osoba pozostająca bez zatrudnienia nie zarejestrowana w Powiatowym Urzędzie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bezrobotn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851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 długotrwale bezrobo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ozostająca bez zatrudnienia zarejestrowana w Powiatowym Urzędzie Pracy jako poszukująca prac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terium udziału w projekcie</w:t>
            </w:r>
          </w:p>
        </w:tc>
      </w:tr>
      <w:tr>
        <w:trPr>
          <w:trHeight w:val="9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Kryterium udziału w projekcie spełnia osoba, która przynależy do jednej z poniższych grup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niepełnosprawna z ważnym orzeczeniem w wieku od 18rż do 59rż kobieta i               od 18rż do 64rż mężczy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usamodzielniana w wieku od 17rż do 24rż, w tym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wychowanka/ek placówki opiekuńczo-wychowawczej „Wesoła Gromadka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wychowanka/ek rodziny zastępczej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adto mieszka na terenie powiatu kościerskiego</w:t>
            </w:r>
          </w:p>
        </w:tc>
      </w:tr>
      <w:tr>
        <w:trPr>
          <w:trHeight w:val="859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y wsparcia oferowane w ramach projektu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(proszę zaznaczyć formę wsparcia jaką jest Pan/Pani zainteresowany/a, jednocześnie informujemy iż zaznaczone wsparcie nie jest równoznaczne z jego przyznanie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k</w:t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komputerow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ługa kas fiskal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języka angielskieg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azynier/ka z fakturowani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sprzętu budowlanego (koparko ładowarki lub równiark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spawac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 księgowości + księgowość komputero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ługa programu AUTO C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wo jazdy kat. C+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prawo jazdy kat. 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ruchomych podes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ownik WOPR+patent motorowod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Uzupełnienie wykształcenie (dofinansowanie nauki) na poziomie:</w:t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podstawow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gimnazja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ponadgimnazja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wyższ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dodatkowe</w:t>
            </w:r>
          </w:p>
        </w:tc>
      </w:tr>
      <w:tr>
        <w:trPr>
          <w:trHeight w:val="17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aczego Pan/i chce wziąć udział w projekcie systemowym pn.: „Mój potencjał – moja szansa na samodzielne życie”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iedykolwiek korzystał(a) Pan/Pani ze świadczeń pomocy społecznej? (proszę właściwe zaznaczyć)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Ze świadczeń pieniężnych i/lub niepieniężnych z Miejskiego lub Gminnego Ośrodka Pomocy Społecznej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świadczeń, usług Powiatowego Centrum Pomocy Rodzinie (z PFRON, pomoc z tytułu kontynuacji nauki, inne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korzystałam/e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ałączniki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pia dowodu osobist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/>
            </w:pPr>
            <w:r>
              <w:rPr>
                <w:rFonts w:cs="Arial"/>
                <w:b/>
                <w:sz w:val="20"/>
                <w:szCs w:val="20"/>
              </w:rPr>
              <w:t>Kopia ważnego orzeczenia o stopniu niepełnosprawności o ile Kandydat posiad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/>
            </w:pPr>
            <w:r>
              <w:rPr>
                <w:rFonts w:cs="Arial"/>
                <w:b/>
                <w:sz w:val="20"/>
                <w:szCs w:val="20"/>
              </w:rPr>
              <w:t>Oświadczenie o zapoznaniu się z Regulaminem rekrutacji i uczestnictwa w Projekcie Systemowym pn.: „Mój potencjał-moja szansa na samodzielne życie” na lata 2012-201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/>
            </w:pPr>
            <w:r>
              <w:rPr>
                <w:rFonts w:cs="Arial"/>
                <w:b/>
                <w:sz w:val="20"/>
                <w:szCs w:val="20"/>
              </w:rPr>
              <w:t>Oświadczenie o miejscu zamieszkania na terenie powiatu kościerski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świadczenie o wyrażeniu zgody na przetwarzanie danych osob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świadczenie o wyrażeniu zgody na publikowanie wizerun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88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Formularz PEFS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świadczenia</w:t>
            </w:r>
          </w:p>
        </w:tc>
      </w:tr>
      <w:tr>
        <w:trPr>
          <w:trHeight w:val="1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rażam zgodę na gromadzenie, przetwarzanie i przekazywanie przez Powiatowe Centrum Pomocy Rodzinie w Kościerzynie (zgodnie z art. 23 ust. 1 pkt 1 ustawy z dnia 29 sierpnia 1997 r. o ochronie danych osobowych, Dz. U. z 2002 r. Nr 101 poz. 926, ze zm.) dobrowolnie podanych danych osobowych, zbieranych na potrzeby Podsystemu Monitorowania Europejskiego Funduszu Społecznego (PEFS). Jednocześnie mam prawo dostępu do treści swoich danych i ich poprawiani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8"/>
                <w:szCs w:val="18"/>
              </w:rPr>
              <w:t>Świadoma/y odpowiedzialności karnej wynikającej z art. 297 § 1, 2 i 3 ustawy z dnia 6 czerwca 1997 r. – Kodeks Karny (Dz. U. Nr 88, poz. 553 ze zm.) oświadczam, że dane zawarte w niniejszym formularzu są zgodne ze stanem faktycznym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ab/>
        <w:tab/>
        <w:tab/>
        <w:tab/>
        <w:t>…………………………………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Miejscowość i data/</w:t>
        <w:tab/>
        <w:tab/>
        <w:tab/>
        <w:tab/>
        <w:tab/>
        <w:t xml:space="preserve">     /czytelny podpis osoby zainteresowanej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vertAlign w:val="superscript"/>
        </w:rPr>
      </w:pPr>
      <w:r>
        <w:rPr>
          <w:rFonts w:cs="Arial"/>
          <w:b/>
          <w:u w:val="single"/>
        </w:rPr>
        <w:t>Formularz zgłoszeniowy należy dostarczyć osobiście lub drogą pocztową (w wersji papierowej) do sekretariatu (pok.18, I piętro) przy ul. Krasickiego 4 w Kościerzynie w okresie od dnia 22 lutego do dnia 05 marca 2012 r. do godziny 15</w:t>
      </w:r>
      <w:r>
        <w:rPr>
          <w:rFonts w:cs="Arial"/>
          <w:b/>
          <w:u w:val="single"/>
          <w:vertAlign w:val="superscript"/>
        </w:rPr>
        <w:t>00</w:t>
      </w:r>
    </w:p>
    <w:p>
      <w:pPr>
        <w:pStyle w:val="Normal"/>
        <w:spacing w:lineRule="auto" w:line="360"/>
        <w:jc w:val="left"/>
        <w:rPr>
          <w:rFonts w:cs="Arial"/>
          <w:b/>
          <w:b/>
          <w:sz w:val="20"/>
          <w:szCs w:val="20"/>
          <w:u w:val="single"/>
          <w:vertAlign w:val="superscript"/>
        </w:rPr>
      </w:pPr>
      <w:r>
        <w:rPr>
          <w:rFonts w:cs="Arial"/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/>
        </w:rPr>
        <w:t xml:space="preserve">Uwagi osób weryfikujących formularz </w:t>
      </w:r>
      <w:r>
        <w:rPr>
          <w:rFonts w:cs="Arial"/>
          <w:b/>
          <w:u w:val="single"/>
        </w:rPr>
        <w:t>(nie wypełniać!)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Systemowy pn.: „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 xml:space="preserve">realizowany w ramach Priorytetu VII Promocja integracji społecznej, Działania 7.1. Rozwój i </w:t>
    </w:r>
  </w:p>
  <w:p>
    <w:pPr>
      <w:pStyle w:val="Footer"/>
      <w:jc w:val="center"/>
      <w:rPr/>
    </w:pPr>
    <w:r>
      <w:rPr>
        <w:sz w:val="16"/>
        <w:szCs w:val="16"/>
      </w:rPr>
      <w:t>upowszechnienie aktywnej integracji,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aktywnej integracji przez powiatowe centra pomocy rodzinie </w:t>
    </w:r>
  </w:p>
  <w:p>
    <w:pPr>
      <w:pStyle w:val="Footer"/>
      <w:jc w:val="center"/>
      <w:rPr/>
    </w:pPr>
    <w:r>
      <w:rPr>
        <w:sz w:val="16"/>
        <w:szCs w:val="16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Systemowy pn.: „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 xml:space="preserve">realizowany w ramach Priorytetu VII Promocja integracji społecznej, Działania 7.1. Rozwój i </w:t>
    </w:r>
  </w:p>
  <w:p>
    <w:pPr>
      <w:pStyle w:val="Footer"/>
      <w:jc w:val="center"/>
      <w:rPr/>
    </w:pPr>
    <w:r>
      <w:rPr>
        <w:sz w:val="16"/>
        <w:szCs w:val="16"/>
      </w:rPr>
      <w:t>upowszechnienie aktywnej integracji,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 xml:space="preserve">aktywnej integracji przez powiatowe centra pomocy rodzinie </w:t>
    </w:r>
  </w:p>
  <w:p>
    <w:pPr>
      <w:pStyle w:val="Footer"/>
      <w:jc w:val="center"/>
      <w:rPr/>
    </w:pPr>
    <w:r>
      <w:rPr>
        <w:sz w:val="16"/>
        <w:szCs w:val="16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20980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5:00Z</dcterms:created>
  <dc:creator>wioleta</dc:creator>
  <dc:description/>
  <cp:keywords/>
  <dc:language>en-US</dc:language>
  <cp:lastModifiedBy>wioleta</cp:lastModifiedBy>
  <cp:lastPrinted>2010-01-18T08:08:00Z</cp:lastPrinted>
  <dcterms:modified xsi:type="dcterms:W3CDTF">2012-02-21T13:24:00Z</dcterms:modified>
  <cp:revision>26</cp:revision>
  <dc:subject/>
  <dc:title/>
</cp:coreProperties>
</file>