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80"/>
        <w:gridCol w:w="65"/>
        <w:gridCol w:w="1375"/>
        <w:gridCol w:w="1162"/>
        <w:gridCol w:w="143"/>
        <w:gridCol w:w="424"/>
        <w:gridCol w:w="284"/>
        <w:gridCol w:w="605"/>
        <w:gridCol w:w="1343"/>
      </w:tblGrid>
      <w:tr>
        <w:trPr/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mer formularza rekrutacyjnego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wpływu formularza rekrutacyjnego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pis przyjmującego</w:t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ypełnia realizator projektu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ORMULARZ ZGŁOSZENIOW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o udział w projekcie systemowym pn.: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</w:rPr>
              <w:t>„</w:t>
            </w:r>
            <w:r>
              <w:rPr>
                <w:rFonts w:cs="Arial"/>
                <w:b/>
                <w:sz w:val="24"/>
                <w:szCs w:val="24"/>
              </w:rPr>
              <w:t>Mój potencjał-moja szansa na samodzielne życie”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którego celem jest zwiększenie szans na zatrudnienie i podniesienie kompetencji społecznych osób usamodzielnianych i osób niepełnosprawnych (w tym osób głuchych i niedosłyszących) zagrożonych wykluczeniem  społecznym z terenu powiatu kościerskiego. 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Dane personaln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ię/Imiona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isko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łeć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 i miejsce urodzenia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ia i Nr dowodu osobistego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wód osobisty wydany przez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SEL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dres stałego lub czasowego zameldowan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jscowość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ica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domu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lokalu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d pocztowy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mina 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iat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jewództwo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stacjonarny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komórkowy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 e-mail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Adres do korespondencji 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24"/>
                <w:szCs w:val="24"/>
              </w:rPr>
              <w:t>(wypełnić w przypadku</w:t>
            </w:r>
            <w:r>
              <w:rPr>
                <w:rFonts w:eastAsia="Tahoma,Bold;MS Mincho" w:cs="Arial"/>
                <w:b/>
                <w:bCs/>
                <w:sz w:val="24"/>
                <w:szCs w:val="24"/>
                <w:lang w:eastAsia="pl-PL"/>
              </w:rPr>
              <w:t>, jeśli jest inny niż adres zameldowania):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jscowość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ica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domu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lokalu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d pocztowy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mina 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wiat 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</w:rPr>
              <w:t>Województwo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ształcenie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stawowe</w:t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mnazjalne</w:t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wodowe</w:t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rednie zawodowe</w:t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rednie</w:t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aturalne</w:t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ższe</w:t>
            </w:r>
          </w:p>
        </w:tc>
      </w:tr>
      <w:tr>
        <w:trPr/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kończone szkoły/uczelnie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szkoły/uczeln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 ukończenia</w:t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kończone szkolenia/kursy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wód wyuczony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wód wykonywany ostatnio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tatus uczestnika projektu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właściwe odpowiedzi podkreśl)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pozostająca bez zatrudnienia nie zarejestrowana w Powiatowym Urzędzie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pozostająca bez zatrudnienia zarejestrowana w Powiatowym Urzędzie Pracy jako bezrobot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pozostająca bez zatrudnienia zarejestrowana w Powiatowym Urzędzie Pracy jako poszukująca prac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zamieszkująca teren wiejsk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z orzeczoną niepełnosprawnością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142"/>
              <w:rPr/>
            </w:pPr>
            <w:r>
              <w:rPr>
                <w:rFonts w:cs="Arial"/>
                <w:sz w:val="20"/>
                <w:szCs w:val="20"/>
              </w:rPr>
              <w:t>osoba posiadająca zatrudnienie.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miejętności, zdolności, uwarunkowan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kie są Pani/Pana silne strony, które mogą wpływać na powodzenie w realizacji zamierzonych działań?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kie są Pani/Pana słabsze strony, które mogą wpływać na niepowodzenie w realizacji zamierzonych działań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Formy wsparcia oferowane w ramach projektu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0"/>
                <w:szCs w:val="20"/>
              </w:rPr>
              <w:t>(proszę zaznaczyć formę wsparcia jaką jest Pan/Pani zainteresowany/a, jednocześnie informujemy iż zaznaczone wsparcie nie jest równoznaczne z jego przyznaniem)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a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ie</w:t>
            </w:r>
          </w:p>
        </w:tc>
      </w:tr>
      <w:tr>
        <w:trPr>
          <w:trHeight w:val="174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rs komputerowy II stopnia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4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rs komputerowy I stopnia dla osób głuchych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4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ługa kas fiskalnych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4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erator koparko-ładowarki lub kierowca wózków widłowych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742" w:leader="none"/>
              </w:tabs>
              <w:autoSpaceDE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4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C przedsiębiorczości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4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rs języka migowego dla osób głuchych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4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zupełnienie wykształcenia na poziomie: podstawowym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4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ind w:left="368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mnazjalnym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4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autoSpaceDE w:val="false"/>
              <w:ind w:left="368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nadgimnazjalnym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4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autoSpaceDE w:val="false"/>
              <w:ind w:left="368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ższym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4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Informacja dotycząca korzystania z pomocy społecznej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Czy kiedykolwiek korzystał(a) Pan/Pani ze świadczeń pomocy społecznej?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Ze świadczeń pieniężnych i/lub niepieniężnych z Miejskiego lub Gminnego Ośrodka Pomocy Społecznej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 świadczeń, usług Powiatowego Centrum Pomocy Rodzinie (z PFRON, pomoc z tytułu kontynuacji nauki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 korzystałam/em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, że wyrażam zgodę na gromadzenie, przetwarzanie i przekazywanie przez Powiatowe Centrum Pomocy Rodzinie w Kościerzynie (zgodnie z art. 23 ust. 1 pkt 1 ustawy z dnia 29 sierpnia 1997 r. o ochronie danych osobowych, Dz. U. z 2002 r. Nr 101 poz. 926, ze zm.) dobrowolnie podanych danych osobowych, zbieranych na potrzeby Podsystemu Monitorowania Europejskiego Funduszu Społecznego (PEFS). Jednocześnie mam prawo dostępu do treści swoich danych i ich poprawiani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przedzona/y o odpowiedzialności wynikającej z art. 297 § 1, 2 i 3 ustawy z dnia 6 czerwca 1997 r. – Kodeks Karny (Dz. U. Nr 88, poz. 553) oświadczam, że dane zawarte w niniejszym formularzu są zgodne ze stanem faktycznym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…………………………</w:t>
      </w:r>
      <w:r>
        <w:rPr>
          <w:rFonts w:cs="Arial"/>
          <w:sz w:val="28"/>
          <w:szCs w:val="28"/>
        </w:rPr>
        <w:tab/>
        <w:tab/>
        <w:tab/>
        <w:tab/>
        <w:t>……………………………………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/Miejscowość i data/</w:t>
        <w:tab/>
        <w:tab/>
        <w:tab/>
        <w:tab/>
        <w:tab/>
        <w:t xml:space="preserve">     /czytelny podpis osoby zainteresowanej/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ormularz zgłoszeniowy należy dostarczyć osobiście lub drogą pocztową (w wersji papierowej) do Sekretariatu (pok.18, I piętro) przy ul. Krasickiego 4 w Kościerzynie w okresie od 10 stycznia do dnia 7 lutego 2011 r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●</w:t>
      </w:r>
      <w:r>
        <w:rPr>
          <w:rFonts w:eastAsia="Arial" w:cs="Arial"/>
        </w:rPr>
        <w:t xml:space="preserve"> </w:t>
      </w:r>
      <w:r>
        <w:rPr>
          <w:rFonts w:cs="Arial"/>
        </w:rPr>
        <w:t>Zakwalifikowani uczestnicy zostaną poinformowani o przyjęciu do Projektu telefonicznie lub pocztą elektroniczną.</w:t>
      </w:r>
    </w:p>
    <w:p>
      <w:pPr>
        <w:pStyle w:val="Normal"/>
        <w:spacing w:lineRule="auto" w:line="36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480"/>
        <w:jc w:val="left"/>
        <w:rPr/>
      </w:pPr>
      <w:r>
        <w:rPr>
          <w:rFonts w:cs="Arial"/>
        </w:rPr>
        <w:t xml:space="preserve">Uwagi osób weryfikujących formularz </w:t>
      </w:r>
      <w:r>
        <w:rPr>
          <w:rFonts w:cs="Arial"/>
          <w:b/>
          <w:u w:val="single"/>
        </w:rPr>
        <w:t>(nie wypełniać)</w:t>
      </w:r>
      <w:r>
        <w:rPr>
          <w:rFonts w:cs="Arial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28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„</w:t>
    </w:r>
    <w:r>
      <w:rPr>
        <w:sz w:val="16"/>
        <w:szCs w:val="16"/>
      </w:rPr>
      <w:t>Mój potencjał – moja szansa na samodzielne życie”</w:t>
    </w:r>
  </w:p>
  <w:p>
    <w:pPr>
      <w:pStyle w:val="Footer"/>
      <w:jc w:val="center"/>
      <w:rPr/>
    </w:pPr>
    <w:r>
      <w:rPr>
        <w:sz w:val="16"/>
        <w:szCs w:val="16"/>
      </w:rPr>
      <w:t>Projekt realizowany w ramach Poddziałania 7.1</w:t>
    </w:r>
    <w:r>
      <w:rPr>
        <w:i/>
        <w:sz w:val="16"/>
        <w:szCs w:val="16"/>
      </w:rPr>
      <w:t xml:space="preserve">.2 Rozwój i upowszechnianie </w:t>
    </w:r>
  </w:p>
  <w:p>
    <w:pPr>
      <w:pStyle w:val="Footer"/>
      <w:jc w:val="center"/>
      <w:rPr/>
    </w:pPr>
    <w:r>
      <w:rPr>
        <w:i/>
        <w:sz w:val="16"/>
        <w:szCs w:val="16"/>
      </w:rPr>
      <w:t>aktywnej integracji przez powiatowe centra pomocy rodzinie</w:t>
    </w:r>
    <w:r>
      <w:rPr>
        <w:sz w:val="16"/>
        <w:szCs w:val="16"/>
      </w:rPr>
      <w:t xml:space="preserve">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gramu Operacyjnego Kapitał Ludzki 2007 - 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„</w:t>
    </w:r>
    <w:r>
      <w:rPr>
        <w:sz w:val="16"/>
        <w:szCs w:val="16"/>
      </w:rPr>
      <w:t>Mój potencjał – moja szansa na samodzielne życie”</w:t>
    </w:r>
  </w:p>
  <w:p>
    <w:pPr>
      <w:pStyle w:val="Footer"/>
      <w:jc w:val="center"/>
      <w:rPr/>
    </w:pPr>
    <w:r>
      <w:rPr>
        <w:sz w:val="16"/>
        <w:szCs w:val="16"/>
      </w:rPr>
      <w:t>Projekt realizowany w ramach Poddziałania 7.1</w:t>
    </w:r>
    <w:r>
      <w:rPr>
        <w:i/>
        <w:sz w:val="16"/>
        <w:szCs w:val="16"/>
      </w:rPr>
      <w:t xml:space="preserve">.2 Rozwój i upowszechnianie </w:t>
    </w:r>
  </w:p>
  <w:p>
    <w:pPr>
      <w:pStyle w:val="Footer"/>
      <w:jc w:val="center"/>
      <w:rPr/>
    </w:pPr>
    <w:r>
      <w:rPr>
        <w:i/>
        <w:sz w:val="16"/>
        <w:szCs w:val="16"/>
      </w:rPr>
      <w:t>aktywnej integracji przez powiatowe centra pomocy rodzinie</w:t>
    </w:r>
    <w:r>
      <w:rPr>
        <w:sz w:val="16"/>
        <w:szCs w:val="16"/>
      </w:rPr>
      <w:t xml:space="preserve">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gramu Operacyjnego Kapitał Ludzki 2007 - 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3520</wp:posOffset>
          </wp:positionH>
          <wp:positionV relativeFrom="paragraph">
            <wp:posOffset>-335280</wp:posOffset>
          </wp:positionV>
          <wp:extent cx="1997710" cy="96901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24430</wp:posOffset>
          </wp:positionH>
          <wp:positionV relativeFrom="paragraph">
            <wp:posOffset>-220980</wp:posOffset>
          </wp:positionV>
          <wp:extent cx="885825" cy="833755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72255</wp:posOffset>
          </wp:positionH>
          <wp:positionV relativeFrom="paragraph">
            <wp:posOffset>-106680</wp:posOffset>
          </wp:positionV>
          <wp:extent cx="1750060" cy="647700"/>
          <wp:effectExtent l="0" t="0" r="0" b="0"/>
          <wp:wrapTopAndBottom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                                               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  <w:lang w:val="en-US" w:eastAsia="en-US"/>
      </w:rPr>
      <w:t>Projekt współfinansowany przez Unię Europejską w ramach Europejskiego Funduszu Społecznego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szCs w:val="22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705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tLeast" w:line="336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55:00Z</dcterms:created>
  <dc:creator>wioleta</dc:creator>
  <dc:description/>
  <cp:keywords/>
  <dc:language>en-US</dc:language>
  <cp:lastModifiedBy>wioleta</cp:lastModifiedBy>
  <cp:lastPrinted>2010-01-18T08:08:00Z</cp:lastPrinted>
  <dcterms:modified xsi:type="dcterms:W3CDTF">2011-01-10T11:35:00Z</dcterms:modified>
  <cp:revision>9</cp:revision>
  <dc:subject/>
  <dc:title/>
</cp:coreProperties>
</file>