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177426484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191082239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2085975" cy="804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before="0" w:after="240"/>
        <w:ind w:left="6521" w:hanging="0"/>
        <w:rPr/>
      </w:pPr>
      <w:r>
        <w:rPr>
          <w:rFonts w:cs="Arial" w:ascii="Arial" w:hAnsi="Arial"/>
          <w:sz w:val="20"/>
          <w:szCs w:val="20"/>
        </w:rPr>
        <w:t>Załącznik nr 2 do zaproszenia do złożenia oferty cenowej.</w:t>
      </w:r>
    </w:p>
    <w:p>
      <w:pPr>
        <w:pStyle w:val="Heading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ULARZ OFERTOW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NAZWA I ADRES ZAMAWIAJĄCEGO – ZLECENIODAWCY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Centrum Pomocy Rodzinie w Kościerzy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asickiego 4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83-400 Kościerzyna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RZEDMIOT ZAMÓWIENIA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rzeprowadzenie indywidualnego wsparcia doradcy zawodowego dla uczestników projektu pn. „Kierunek-Praca!”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TRYB POSTĘPOWANIA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 wartości przedmiotu zamówienia do 30.000 euro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DANE WYKONAWCY – ZLECENIOBIORC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ełna naz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.………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.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……………………………………….……………....................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………………….fax………………..e-mail……………….....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y uprawniona/e do porozumiewania się z Zamawiający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.……….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………………….fax………………..e-mail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LICZBA UCZESTNIKÓW  </w:t>
      </w:r>
    </w:p>
    <w:p>
      <w:pPr>
        <w:pStyle w:val="TextBody"/>
        <w:spacing w:before="0" w:after="240"/>
        <w:ind w:left="708" w:hanging="0"/>
        <w:rPr>
          <w:sz w:val="22"/>
        </w:rPr>
      </w:pPr>
      <w:r>
        <w:rPr>
          <w:sz w:val="22"/>
        </w:rPr>
        <w:t>10 osób w wieku od 15 do 30 lat, pozostających bez zatrudnienia, w tym zarejestrowanych jako bezrobotni.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osób biorących udział w spotkaniach może ulec zmianie z powodów niezależnych od Zamawiającego. Przez zmianę liczby osób Zamawiający rozumie zmniejszenie liczby osób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MIEJSCE REALIZACJI ZLECENIA</w:t>
      </w:r>
    </w:p>
    <w:p>
      <w:pPr>
        <w:pStyle w:val="TextBody"/>
        <w:spacing w:before="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  <w:t>Powiatowe Centrum Pomocy Rodzinie w Kościerzynie, ul. Krasickiego 4, 83-400 Kościerzyna.</w:t>
      </w:r>
    </w:p>
    <w:p>
      <w:pPr>
        <w:pStyle w:val="TextBody"/>
        <w:spacing w:before="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OFEROWANY KOSZ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etto</w:t>
      </w:r>
    </w:p>
    <w:p>
      <w:pPr>
        <w:pStyle w:val="Normal"/>
        <w:spacing w:before="1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dnostkowa </w:t>
      </w:r>
    </w:p>
    <w:p>
      <w:pPr>
        <w:pStyle w:val="Normal"/>
        <w:suppressAutoHyphens w:val="true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j. za jedną godzinę)   …………………………………..</w:t>
      </w:r>
    </w:p>
    <w:p>
      <w:pPr>
        <w:pStyle w:val="Normal"/>
        <w:suppressAutoHyphens w:val="true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ałkowity koszt wykonania </w:t>
      </w:r>
    </w:p>
    <w:p>
      <w:pPr>
        <w:pStyle w:val="Normal"/>
        <w:suppressAutoHyphens w:val="true"/>
        <w:snapToGrid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cena jednostkowa x 30 godzin) ……………………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……………………………..(słownie brutto:…………………………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426" w:hanging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doradcy zawodoweg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finansowane jest ze środków Unii Europejskiej w ramach Europejskiego Funduszu Społecznego.</w:t>
      </w:r>
    </w:p>
    <w:p>
      <w:pPr>
        <w:pStyle w:val="Normal"/>
        <w:ind w:left="426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rojektu „Kierunek – Praca!” w ramach Programu Operacyjnego Kapitał Ludzki, Priorytet VI „Rynek pracy otwart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la wszystkich”, Działanie 6.1. „Poprawa dostępu do zatrudnienia oraz wspieranie aktywności zawodowej w regionie”, Poddziałanie 6.1.1 „Wsparcie osób pozostających bez zatrudnienia na regionalnym rynku pracy” współfinansowanego ze środków Unii Europejskiej w ramach Europejskiego Funduszu Społeczn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……………………………………..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(pieczęć i podpis osoby uprawnionej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5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mirka</dc:creator>
  <dc:description/>
  <cp:keywords/>
  <dc:language>en-US</dc:language>
  <cp:lastModifiedBy>oem</cp:lastModifiedBy>
  <cp:lastPrinted>2014-05-29T11:32:00Z</cp:lastPrinted>
  <dcterms:modified xsi:type="dcterms:W3CDTF">2014-05-29T13:03:00Z</dcterms:modified>
  <cp:revision>2</cp:revision>
  <dc:subject/>
  <dc:title>CZŁOWIEK – NAJLEPSZA INWESTYCJA</dc:title>
</cp:coreProperties>
</file>