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80"/>
        <w:gridCol w:w="65"/>
        <w:gridCol w:w="1375"/>
        <w:gridCol w:w="1162"/>
        <w:gridCol w:w="143"/>
        <w:gridCol w:w="424"/>
        <w:gridCol w:w="284"/>
        <w:gridCol w:w="605"/>
        <w:gridCol w:w="1343"/>
      </w:tblGrid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formularza rekrutacyjnego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pływu formularza rekrutacyjnego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przyjmującego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pełnia realizator projektu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333333"/>
              </w:rPr>
            </w:pPr>
            <w:r>
              <w:rPr>
                <w:rFonts w:cs="Arial"/>
                <w:b/>
                <w:sz w:val="24"/>
                <w:szCs w:val="24"/>
              </w:rPr>
              <w:t>udziału w projekcie pn. „Mój potencjał-moja szansa na samodzielne życie”</w:t>
            </w:r>
            <w:r>
              <w:rPr>
                <w:rFonts w:cs="Arial"/>
              </w:rPr>
              <w:t xml:space="preserve">, którego </w:t>
            </w:r>
            <w:r>
              <w:rPr>
                <w:rFonts w:cs="Arial"/>
                <w:color w:val="333333"/>
              </w:rPr>
              <w:t xml:space="preserve">głównym celem jest zwiększenie aktywności zawodowej wśród osób bezrobotnych i nieaktywnych zawodowo zagrożonych wykluczeniem  społecznym, będących albo osobami usamodzielniającymi się (wychowankowie Zespołu Opiekuńczo-Wychowawczego i Rodzin Zastępczych) albo osobami niepełnosprawnymi. 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ane personal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/Imiona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isko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eć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i miejsce urodzenia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ia i Nr dowodu osobisteg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wód osobisty wydany przez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EL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res stałego lub czasowego zameldow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a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dom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r lokalu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d pocztowy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tw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stacjonarn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mórkowy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-mail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Adres do korespondencji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4"/>
                <w:szCs w:val="24"/>
              </w:rPr>
              <w:t>(wypełnić w przypadku</w:t>
            </w:r>
            <w:r>
              <w:rPr>
                <w:rFonts w:eastAsia="Tahoma,Bold;MS Mincho" w:cs="Arial"/>
                <w:b/>
                <w:bCs/>
                <w:sz w:val="24"/>
                <w:szCs w:val="24"/>
                <w:lang w:eastAsia="pl-PL"/>
              </w:rPr>
              <w:t>, jeśli jest inny niż adres zameldowania)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a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domu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lokalu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Kod pocztowy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wiat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two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ształcenie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owe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e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adgimnazjalne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turalne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</w:t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ończona szkoły/uczelnia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szkoły/uczeln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 ukończenia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ończone szkolenia/kursy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Zawód wyuczony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wód wykonywany ostatnio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atus uczestnika projektu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łaściwe odpowiedzi podkreśl)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nie zarejestrowana w Powiatowym Urzędzie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zarejestrowana w Powiatowym Urzędzie Pracy jako bezrobot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zarejestrowana w Powiatowym Urzędzie Pracy jako poszukując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amieszkująca teren wiejs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 orzeczoną niepełnosprawności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rFonts w:cs="Arial"/>
                <w:sz w:val="20"/>
                <w:szCs w:val="20"/>
              </w:rPr>
              <w:t>osoba posiadająca zatrudnienie.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miejętności, zdolności, uwarunkow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ie są Pani/Pana silne strony, które mogą wpływać na powodzenie w realizacji zamierzonych działań?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ie są Pani/Pana słabsze strony, które mogą wpływać na niepowodzenie w realizacji zamierzonych działań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Formy wsparcia oferowane w ramach projektu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(proszę zaznaczyć właściwe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a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ie</w:t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erator koparko ładowarki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or równiarki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or walca drogowego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ca wózków jezdniowych z napędem silnikowym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urs komputerowy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ługa kas fiskalnych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 języka angielskiego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 języka niemieckiego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pełnienie wykształcenia na poziomie: podstawowym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ind w:left="368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ym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ind w:left="3686" w:hanging="0"/>
              <w:rPr/>
            </w:pPr>
            <w:r>
              <w:rPr>
                <w:rFonts w:cs="Arial"/>
                <w:sz w:val="20"/>
                <w:szCs w:val="20"/>
              </w:rPr>
              <w:t>ponadgimnazjalnym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ind w:left="368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ym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a dotycząca korzystania z pomocy społecznej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korzystał(a) Pan/Pani ze świadczeń pomocy społecznej?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 świadczeń pieniężnych i/lub niepieniężnych z Ośrodka Pomocy Społecznej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 świadczeń, usług Powiatowego Centrum Pomocy Rodzini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korzystałam/em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wyrażam zgodę na gromadzenie, przetwarzanie i przekazywanie przez Powiatowe Centrum Pomocy Rodzinie w Kościerzynie (zgodnie z art. 23 ust. 1 pkt 1 ustawy z dnia 29 sierpnia 1997 r. o ochronie danych osobowych, Dz. U. z 2002 r. Nr 101 poz. 926, ze zm.) dobrowolnie podanych danych osobowych, zbieranych na potrzeby Podsystemu Monitorowania Europejskiego Funduszu Społecznego (PEFS). Jednocześnie mam prawo dostępu do treści swoich danych i ich poprawia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rzedzona/y o odpowiedzialności wynikającej z art. 297 § 1,2 i 3 ustawy z dnia 6 czerwca 1997 r. – Kodeks Karny (Dz. U. Nr 88, poz. 553) oświadczam, że dane zawarte w niniejszym formularzu są zgodne ze stanem faktycznym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</w:t>
      </w:r>
      <w:r>
        <w:rPr>
          <w:rFonts w:cs="Arial"/>
          <w:sz w:val="28"/>
          <w:szCs w:val="28"/>
        </w:rPr>
        <w:tab/>
        <w:tab/>
        <w:tab/>
        <w:tab/>
        <w:t>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Miejscowość i data/</w:t>
        <w:tab/>
        <w:tab/>
        <w:tab/>
        <w:tab/>
        <w:tab/>
        <w:t xml:space="preserve">     /czytelny podpis osoby zainteresowanej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ormularz zgłoszeniowy należy dostarczyć osobiście (w wersji papierowej) do Biura Projektu, przy ul. Krasickiego 4 w Kościerzynie do 19 lutego 2010 r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●</w:t>
      </w:r>
      <w:r>
        <w:rPr>
          <w:rFonts w:eastAsia="Arial" w:cs="Arial"/>
        </w:rPr>
        <w:t xml:space="preserve"> </w:t>
      </w:r>
      <w:r>
        <w:rPr>
          <w:rFonts w:cs="Arial"/>
        </w:rPr>
        <w:t>Zakwalifikowani uczestnicy zostaną poinformowani o przyjęciu do Projektu telefonicznie lub pocztą elektroniczną.</w:t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jc w:val="left"/>
        <w:rPr/>
      </w:pPr>
      <w:r>
        <w:rPr>
          <w:rFonts w:cs="Arial"/>
        </w:rPr>
        <w:t xml:space="preserve">Uwagi osób weryfikujących formularz </w:t>
      </w:r>
      <w:r>
        <w:rPr>
          <w:rFonts w:cs="Arial"/>
          <w:b/>
          <w:u w:val="single"/>
        </w:rPr>
        <w:t>(nie wypełniać)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Mój potencjał – moja szansa na samodzielne życie”</w:t>
    </w:r>
  </w:p>
  <w:p>
    <w:pPr>
      <w:pStyle w:val="Footer"/>
      <w:jc w:val="center"/>
      <w:rPr/>
    </w:pPr>
    <w:r>
      <w:rPr>
        <w:sz w:val="16"/>
        <w:szCs w:val="16"/>
      </w:rPr>
      <w:t>Projekt realizowany w ramach Poddziałania 7.1</w:t>
    </w:r>
    <w:r>
      <w:rPr>
        <w:i/>
        <w:sz w:val="16"/>
        <w:szCs w:val="16"/>
      </w:rPr>
      <w:t xml:space="preserve">.2 Rozwój i upowszechnianie </w:t>
    </w:r>
  </w:p>
  <w:p>
    <w:pPr>
      <w:pStyle w:val="Footer"/>
      <w:jc w:val="center"/>
      <w:rPr/>
    </w:pPr>
    <w:r>
      <w:rPr>
        <w:i/>
        <w:sz w:val="16"/>
        <w:szCs w:val="16"/>
      </w:rPr>
      <w:t>aktywnej integracji przez powiatowe centra pomocy rodzinie</w:t>
    </w:r>
    <w:r>
      <w:rPr>
        <w:sz w:val="16"/>
        <w:szCs w:val="16"/>
      </w:rPr>
      <w:t xml:space="preserve">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u Operacyjnego Kapitał Ludzki 2007 -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Mój potencjał – moja szansa na samodzielne życie”</w:t>
    </w:r>
  </w:p>
  <w:p>
    <w:pPr>
      <w:pStyle w:val="Footer"/>
      <w:jc w:val="center"/>
      <w:rPr/>
    </w:pPr>
    <w:r>
      <w:rPr>
        <w:sz w:val="16"/>
        <w:szCs w:val="16"/>
      </w:rPr>
      <w:t>Projekt realizowany w ramach Poddziałania 7.1</w:t>
    </w:r>
    <w:r>
      <w:rPr>
        <w:i/>
        <w:sz w:val="16"/>
        <w:szCs w:val="16"/>
      </w:rPr>
      <w:t xml:space="preserve">.2 Rozwój i upowszechnianie </w:t>
    </w:r>
  </w:p>
  <w:p>
    <w:pPr>
      <w:pStyle w:val="Footer"/>
      <w:jc w:val="center"/>
      <w:rPr/>
    </w:pPr>
    <w:r>
      <w:rPr>
        <w:i/>
        <w:sz w:val="16"/>
        <w:szCs w:val="16"/>
      </w:rPr>
      <w:t>aktywnej integracji przez powiatowe centra pomocy rodzinie</w:t>
    </w:r>
    <w:r>
      <w:rPr>
        <w:sz w:val="16"/>
        <w:szCs w:val="16"/>
      </w:rPr>
      <w:t xml:space="preserve">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u Operacyjnego Kapitał Ludzki 2007 -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335280</wp:posOffset>
          </wp:positionV>
          <wp:extent cx="1997710" cy="9690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-249555</wp:posOffset>
          </wp:positionV>
          <wp:extent cx="885825" cy="8337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2255</wp:posOffset>
          </wp:positionH>
          <wp:positionV relativeFrom="paragraph">
            <wp:posOffset>-106680</wp:posOffset>
          </wp:positionV>
          <wp:extent cx="1750060" cy="6477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t>Projek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36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7:00Z</dcterms:created>
  <dc:creator>wioleta</dc:creator>
  <dc:description/>
  <cp:keywords/>
  <dc:language>en-US</dc:language>
  <cp:lastModifiedBy>wioleta</cp:lastModifiedBy>
  <cp:lastPrinted>2010-01-18T08:08:00Z</cp:lastPrinted>
  <dcterms:modified xsi:type="dcterms:W3CDTF">2010-01-21T13:17:00Z</dcterms:modified>
  <cp:revision>2</cp:revision>
  <dc:subject/>
  <dc:title/>
</cp:coreProperties>
</file>