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REKRUTACYJNY PROJEKTU „DŁOŃ- START DLA MŁODYCH Z NIEPEŁNOSPRAWNOŚCIĄ”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ERAJĄCY ELEMENTY PROJEKTU INNOWACYJNEGO „INDYWIDUALNE ŚCIEŻKI ZATRUDNIENIA”.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23"/>
        <w:gridCol w:w="1039"/>
        <w:gridCol w:w="2232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ię i Nazwisko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zamieszkania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opień i rodzaj niepełnosprawnoś</w:t>
      </w:r>
      <w:r>
        <w:rPr/>
        <w:t>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74"/>
      </w:tblGrid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miarkowany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lang w:eastAsia="en-US"/>
              </w:rPr>
            </w:pPr>
            <w:r>
              <w:rPr/>
              <w:t>znaczny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6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612"/>
              <w:gridCol w:w="1613"/>
              <w:gridCol w:w="1617"/>
            </w:tblGrid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01-U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02-P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03-L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04-O</w:t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05-R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07-S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08-T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09-M</w:t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0-N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1-I</w:t>
                  </w:r>
                </w:p>
                <w:p>
                  <w:pPr>
                    <w:pStyle w:val="Default"/>
                    <w:ind w:left="720" w:hanging="0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ykształc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om wykształcenia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brak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podstawowe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zasadnicze zawodowe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średnie ogólne </w:t>
            </w:r>
          </w:p>
          <w:p>
            <w:pPr>
              <w:pStyle w:val="Default"/>
              <w:rPr/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średnie zawodowe (technikum, liceum zaw.)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policealne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wyższe zawodowe (licencjat)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wyższe magisterskie/inżyniersk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□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dodatkowe stopnie naukow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zawodowy/Stopień naukow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jalizacja wykształcenia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kwalifikacje,</w:t>
              <w:br/>
              <w:t xml:space="preserve">odbyte kursy i szkolenia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</w:rPr>
              <w:t>KWALIFIKACJE, KURSY, SZKOLE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sy, szkoleni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j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rawnieni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ne dodatkowe kwalifikacj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ZAWODOW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i był ostatni Pana/i wykonywany zawód ?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a była przyczyna utraty ostatniego zatrudnienia ?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 długo jest Pan/i osobą bez pracy ?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Jakie czynności wykonywał/a Pan/i w ostatnim miejscu pracy ?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402"/>
        <w:gridCol w:w="3575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ZAWODOW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/ZAKŁAD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owisko do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5"/>
        <w:gridCol w:w="2088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zy mieszka Pan/ i sam/a w domu ? (jeżeli nie </w:t>
              <w:br/>
              <w:t>proszę podać współlokatorów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y w razie potrzeby ma </w:t>
              <w:br/>
              <w:t>Pan/i możliwość uzyskania pomocy od bliskich osób 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kie jest Pana/i główne źródło utrzymania ?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ma Pan/i kogoś na dodatkowym finansowym utrzymaniu 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zy opiekuje się Pan/i osobą zależną ? </w:t>
              <w:br/>
              <w:t>(jeżeli tak to jak wygląda opieka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k określi </w:t>
              <w:br/>
              <w:t>Pan/i relację z rodziną/partnerem ?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7"/>
              <w:gridCol w:w="647"/>
              <w:gridCol w:w="647"/>
            </w:tblGrid>
            <w:tr>
              <w:trPr/>
              <w:tc>
                <w:tcPr>
                  <w:tcW w:w="3230" w:type="dxa"/>
                  <w:gridSpan w:val="5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ardzo dobra</w:t>
                  </w:r>
                </w:p>
              </w:tc>
              <w:tc>
                <w:tcPr>
                  <w:tcW w:w="3233" w:type="dxa"/>
                  <w:gridSpan w:val="5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Bardzo zła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określi</w:t>
              <w:br/>
              <w:t>Pan/i swoją sytuację materialną ?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7"/>
              <w:gridCol w:w="647"/>
              <w:gridCol w:w="647"/>
            </w:tblGrid>
            <w:tr>
              <w:trPr/>
              <w:tc>
                <w:tcPr>
                  <w:tcW w:w="3230" w:type="dxa"/>
                  <w:gridSpan w:val="5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ardzo dobra</w:t>
                  </w:r>
                </w:p>
              </w:tc>
              <w:tc>
                <w:tcPr>
                  <w:tcW w:w="3233" w:type="dxa"/>
                  <w:gridSpan w:val="5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Bardzo zła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k Pan/i organizuje swój powszedni dzień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Dodatkowe umiejętności i zainteres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interesowania, hobb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Każda odpowiedź powinna być uzasadnion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ci o znaczeniu zawodowym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Każda odpowiedź powinna być uzasadnion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lne osiągnięcia, wyróżnienia, nagrody w konkursach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Każda odpowiedź powinna być uzasadni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zeki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jakim zawodzie chciałby/chciała Pan/i podjąć pracę 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Każda odpowiedź powinna być uzasadnion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Pan/i wyobraża sobie swoją sytuację zawodową za 2 lata 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Każda odpowiedź powinna być uzasadnion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zy Pana/i przyszłe zatrudnienie uwzględnia jakieś szczególne warunki ? (jeżeli tak, to jaki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Każda odpowiedź powinna być uzasadnion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Pana/i zdaniem powinniśmy uczynić, aby znalazła Pan/i prace i utrzymał/a się w niej 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Każda odpowiedź powinna być uzasadni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>…………………………………………</w:t>
      </w:r>
    </w:p>
    <w:p>
      <w:pPr>
        <w:pStyle w:val="Normal"/>
        <w:spacing w:before="0" w:after="200"/>
        <w:ind w:left="4956" w:firstLine="708"/>
        <w:rPr/>
      </w:pPr>
      <w:r>
        <w:rPr/>
        <w:t>Data i podpis Beneficj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0"/>
        <w:szCs w:val="14"/>
      </w:rPr>
      <w:t xml:space="preserve">Projekt współfinansowany ze środków Europejskiego Funduszu Społecznego </w:t>
    </w:r>
  </w:p>
  <w:p>
    <w:pPr>
      <w:pStyle w:val="Normal"/>
      <w:spacing w:lineRule="auto" w:line="240" w:before="0" w:after="0"/>
      <w:jc w:val="center"/>
      <w:rPr>
        <w:sz w:val="20"/>
        <w:szCs w:val="14"/>
      </w:rPr>
    </w:pPr>
    <w:r>
      <w:rPr>
        <w:sz w:val="20"/>
        <w:szCs w:val="14"/>
      </w:rPr>
      <w:t>w ramach Programu Operacyjnego Wiedza Edukacja Rozwój</w:t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701" w:dyaOrig="1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0.3pt;width:453pt;height:64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425191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3:00Z</dcterms:created>
  <dc:creator>Marlena Daukszewicz</dc:creator>
  <dc:description/>
  <cp:keywords/>
  <dc:language>en-US</dc:language>
  <cp:lastModifiedBy>pcpr1</cp:lastModifiedBy>
  <dcterms:modified xsi:type="dcterms:W3CDTF">2016-06-22T06:29:00Z</dcterms:modified>
  <cp:revision>9</cp:revision>
  <dc:subject/>
  <dc:title/>
</cp:coreProperties>
</file>