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danych osobowych gromadzonych w centralnym systemie teleinformatycznym uczestników biorących udział w projekcie "Dłoń-start dla młodych z niepełnosprawnością" współfinansowanego z EFS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544"/>
      </w:tblGrid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zam. wg st. urbanizacji DEGURB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na rynku pracy w chwili przystąpienia do projektu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a bezrobotna w tym długotrwale bezrobot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K/NIE</w:t>
            </w:r>
          </w:p>
        </w:tc>
      </w:tr>
      <w:tr>
        <w:trPr>
          <w:trHeight w:val="3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a długotrwale bezrobot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K/NIE</w:t>
            </w:r>
          </w:p>
        </w:tc>
      </w:tr>
      <w:tr>
        <w:trPr>
          <w:trHeight w:val="3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soba bierna zawodo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K/NIE</w:t>
            </w:r>
          </w:p>
        </w:tc>
      </w:tr>
      <w:tr>
        <w:trPr>
          <w:trHeight w:val="3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a bierna zawodowo, nieuczestnicząca w kształceniu lub szkole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K/NIE</w:t>
            </w:r>
          </w:p>
        </w:tc>
      </w:tr>
      <w:tr>
        <w:trPr>
          <w:trHeight w:val="3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a pracująca łącznie z prowadzącymi działalność na własny rachun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K/NIE</w:t>
            </w:r>
          </w:p>
        </w:tc>
      </w:tr>
      <w:tr>
        <w:trPr>
          <w:trHeight w:val="3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trzymanego wsparc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a po zakończeniu wspar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do grupy NE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5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uczestnika projek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do mniejszości narodowej lub et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 bycia migrante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kt posiadania obcego pocho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 bycia bezdomnym i wykluczonym mieszkanio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 bycia osobą niepełnospraw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a gospodarstwa domoweg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oba żyjąca w gospodarstwie domowym bez osób pracując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K/NIE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a żyjąca w gospodarstwie domowym bez osób pracujących, z dziećmi pozostającymi na utrzyma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K/NIE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oba żyjąca w gospodarstwie składających się z jednej osoby dorosłej i dzieci pozostających na utrzymani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K/NIE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chodząca z obszaru wiej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dane podane w </w:t>
      </w:r>
      <w:r>
        <w:rPr>
          <w:rFonts w:cs="Arial" w:ascii="Arial" w:hAnsi="Arial"/>
          <w:i/>
          <w:color w:val="000000"/>
          <w:sz w:val="20"/>
          <w:szCs w:val="20"/>
        </w:rPr>
        <w:t>"</w:t>
      </w:r>
      <w:r>
        <w:rPr>
          <w:rFonts w:cs="Arial" w:ascii="Arial" w:hAnsi="Arial"/>
          <w:i/>
          <w:sz w:val="20"/>
          <w:szCs w:val="20"/>
        </w:rPr>
        <w:t>Zakres danych osobowych gromadzonych w centralnym systemie teleinformatycznym uczestników biorących udział w projekcie "Dłoń - start dla młodych z niepełnosprawnością" współfinansowanego z EFS"</w:t>
      </w:r>
      <w:r>
        <w:rPr>
          <w:rFonts w:cs="Arial" w:ascii="Arial" w:hAnsi="Arial"/>
          <w:color w:val="000000"/>
          <w:sz w:val="20"/>
          <w:szCs w:val="20"/>
        </w:rPr>
        <w:t xml:space="preserve"> są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80"/>
      </w:tblGrid>
      <w:tr>
        <w:trPr>
          <w:trHeight w:val="301" w:hRule="atLeast"/>
        </w:trPr>
        <w:tc>
          <w:tcPr>
            <w:tcW w:w="4262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342" w:hRule="atLeast"/>
        </w:trPr>
        <w:tc>
          <w:tcPr>
            <w:tcW w:w="4262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8:00Z</dcterms:created>
  <dc:creator>jaugustyniak</dc:creator>
  <dc:description/>
  <cp:keywords/>
  <dc:language>en-US</dc:language>
  <cp:lastModifiedBy>pcpr1</cp:lastModifiedBy>
  <cp:lastPrinted>2010-04-14T08:57:00Z</cp:lastPrinted>
  <dcterms:modified xsi:type="dcterms:W3CDTF">2016-10-11T09:28:00Z</dcterms:modified>
  <cp:revision>2</cp:revision>
  <dc:subject/>
  <dc:title>Załącznik nr 2 do umowy: Zakres danych osobowych powierzonych do przetwarzania</dc:title>
</cp:coreProperties>
</file>