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ZGŁOSZENIOWY DO PROJEKTU </w:t>
        <w:br/>
        <w:t>„DŁOŃ - STAŻE DLA OSÓB Z NIEPEŁNOSPRAWNOŚCIĄ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rukcja wypełniania formularz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leży wypełnić komputerowo lub czytelnie odręcznie wszystkie pola formularza, </w:t>
        <w:br/>
        <w:t xml:space="preserve">w miejscu </w:t>
      </w:r>
      <w:r>
        <w:rPr>
          <w:rFonts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cs="Arial" w:ascii="Arial" w:hAnsi="Arial"/>
          <w:b/>
          <w:bCs/>
          <w:color w:val="000000"/>
        </w:rPr>
        <w:t xml:space="preserve"> wstawić znak "X"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97"/>
        <w:gridCol w:w="546"/>
        <w:gridCol w:w="517"/>
        <w:gridCol w:w="517"/>
        <w:gridCol w:w="527"/>
        <w:gridCol w:w="168"/>
        <w:gridCol w:w="368"/>
        <w:gridCol w:w="348"/>
        <w:gridCol w:w="164"/>
        <w:gridCol w:w="493"/>
        <w:gridCol w:w="483"/>
        <w:gridCol w:w="505"/>
        <w:gridCol w:w="528"/>
        <w:gridCol w:w="1695"/>
      </w:tblGrid>
      <w:tr>
        <w:trPr>
          <w:trHeight w:val="706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IA I NUMER DOWODU OSOBISTEGO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Cs/>
              </w:rPr>
              <w:t>kobieta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Cs/>
              </w:rPr>
              <w:t>mężczyzna</w:t>
            </w:r>
          </w:p>
        </w:tc>
      </w:tr>
      <w:tr>
        <w:trPr>
          <w:trHeight w:val="37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</w:tc>
      </w:tr>
      <w:tr>
        <w:trPr>
          <w:trHeight w:val="42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</w:tc>
      </w:tr>
      <w:tr>
        <w:trPr>
          <w:trHeight w:val="39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</w:tc>
      </w:tr>
      <w:tr>
        <w:trPr>
          <w:trHeight w:val="42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</w:tr>
      <w:tr>
        <w:trPr>
          <w:trHeight w:val="36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:</w:t>
            </w:r>
          </w:p>
        </w:tc>
      </w:tr>
      <w:tr>
        <w:trPr>
          <w:trHeight w:val="43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461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62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.KONTAKTOWY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ATUS OSOBY </w:t>
              <w:br/>
              <w:t>NA RYNKU PRACY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oba bezrobotna nie zarejestrowana w ewidencji PUP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oba bezrobotna zarejestrowana w ewidencji P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Cs/>
              </w:rPr>
              <w:t>osoba bierna zawodowo</w:t>
            </w:r>
          </w:p>
        </w:tc>
      </w:tr>
      <w:tr>
        <w:trPr>
          <w:cantSplit w:val="true"/>
        </w:trPr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SOBA NALEŻĄCA DO MNIEJSZOŚCI NARODOWEJ LUB ETNICZNEJ, MIGRANT, OSOBA OBCEGO POCHODZENIA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mowa podania informacji</w:t>
            </w:r>
          </w:p>
        </w:tc>
      </w:tr>
      <w:tr>
        <w:trPr>
          <w:trHeight w:val="635" w:hRule="atLeast"/>
          <w:cantSplit w:val="true"/>
        </w:trPr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SOBA BEZDOMNA LUB DOTKNIĘTA WYKLUCZENIEM Z DOSTĘPU DO MIESZKAŃ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</w:tr>
      <w:tr>
        <w:trPr>
          <w:cantSplit w:val="true"/>
        </w:trPr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Z NIEPEŁNOSPRAWNOŚCIAMI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mowa podania informacji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W INNEJ NIEKORZYSTNEJ SYTUACJI SPOŁECZNEJ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, jakiej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</w:t>
              <w:br/>
              <w:t>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IOM WYKSZTAŁCENIA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rak 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stawow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gimnazjaln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sadnicze zawodow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średnie ogóln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średnie zawodowe (technikum, liceum zaw.)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licealn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yższe zawodowe (licencjat)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yższe magisterskie/inżynierski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datkowe stopnie naukow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KORZYSTAJĄCA Z PO PŻ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Ja, niżej podpisany/a oświadczam, ż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- zapoznałem/łam się z </w:t>
      </w:r>
      <w:r>
        <w:rPr>
          <w:rFonts w:cs="Arial" w:ascii="Arial" w:hAnsi="Arial"/>
          <w:i/>
          <w:iCs/>
          <w:color w:val="000000"/>
          <w:lang w:eastAsia="pl-PL"/>
        </w:rPr>
        <w:t xml:space="preserve">Regulaminem rekrutacji i uczestnictwa w projekcie </w:t>
      </w:r>
      <w:r>
        <w:rPr>
          <w:rFonts w:cs="Arial" w:ascii="Arial" w:hAnsi="Arial"/>
          <w:color w:val="000000"/>
          <w:lang w:eastAsia="pl-PL"/>
        </w:rPr>
        <w:t xml:space="preserve">i akceptuję zapisy tego dokumentu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- wszystkie podane przeze mnie informacje w Formularzu zgłoszeniowym są prawdziwe </w:t>
        <w:br/>
        <w:t xml:space="preserve">i kompletn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 xml:space="preserve">Wyrażam zgodę na przetwarzanie moich danych osobowych, w tym w szczególności danych wrażliwych przez Fundacje "Sprawni Inaczej", dla potrzeb związanych z rekrutacją </w:t>
        <w:br/>
        <w:t>i realizacją projektu „Dłoń – staże dla osób z niepełnosprawnością” współfinansowanego ze środków Unii Europejskich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  <w:t xml:space="preserve">Uprzedzony/a o odpowiedzialności karnej wynikającej z art. 233 Kodeksu Karnego za złożenie nieprawdziwego oświadczenia lub zatajenie prawdy, niniejszym oświadczam, że ww. dane są zgodne z prawdą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</w:t>
      </w:r>
      <w:r>
        <w:rPr>
          <w:rFonts w:cs="Arial" w:ascii="Arial" w:hAnsi="Arial"/>
          <w:color w:val="000000"/>
          <w:lang w:eastAsia="pl-PL"/>
        </w:rPr>
        <w:t>.........................................</w:t>
      </w:r>
      <w:r>
        <w:rPr>
          <w:rFonts w:cs="Arial" w:ascii="Arial" w:hAnsi="Arial"/>
        </w:rPr>
        <w:t>.............................................................</w:t>
        <w:br/>
      </w:r>
      <w:r>
        <w:rPr>
          <w:rFonts w:cs="Arial" w:ascii="Arial" w:hAnsi="Arial"/>
          <w:i/>
        </w:rPr>
        <w:t xml:space="preserve">                                  miejscowość, data i podpis osoby składającej formularz zgłoszeniowy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 niżej podpisany(a), wyrażam zgodę na przetwarzanie danych o stanie mojego zdrowia, </w:t>
        <w:br/>
        <w:t xml:space="preserve">w tym o stopniu niepełnosprawności, rodzaju niepełnosprawności, a także pozostałej treści orzeczenia niepełnosprawności, jak również innych, w tym danych kontaktowych, danych </w:t>
        <w:br/>
        <w:t>o statusie zawodowym, danych o wykształceniu, danych statusie społecznym, socjalnym, narodowym przez Fundację „Sprawni Inaczej” w związku z rekrutacja do projektu "</w:t>
      </w:r>
      <w:r>
        <w:rPr>
          <w:rFonts w:cs="Arial" w:ascii="Arial" w:hAnsi="Arial"/>
          <w:bCs/>
          <w:color w:val="000000"/>
        </w:rPr>
        <w:t xml:space="preserve">Dłoń - staże dla osób z niepełnosprawnością"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iCs/>
        </w:rPr>
        <w:t>fundacja przetwarza moje, wyżej wymienione, dane osobow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dministratorem danych osobowych jest Fundacja „Sprawni inaczej”, ul. Północna 5, </w:t>
        <w:br/>
        <w:t xml:space="preserve">80-512 Gdańsk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spektorem danych osobowych jest Paweł Czapliński (iod@prosperus.edu.pl)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oje dane będą przetwarzane wyłącznie w celu realizacji bieżących działań przewidzianych w projekcie, w związku z moim w nim uczestnictwie, udokumentowania prawidłowości realizacji projektu, rozliczenia projektu, zaksięgowania i wyliczenia należnych zobowiązań publicznoprawn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oje dane osobowe mogą być udostępniane innym podmiotom wyłącznie w celu prowadzenia rozliczeń księgowych, kadrowych, podatkowych oraz występowania </w:t>
        <w:br/>
        <w:t>o pomoc publiczną na zatrudnienie osób niepełnosprawnych, w tym wyłącznie upoważnionym: pracownikom Powiatowego Centrum Pomocy Rodzinie w Kościerzynie, pracownikom Urzędu Marszałkowskiego Województwa Pomorskiego, psychologowi, doradcy zawodowemu, prawnikowi, pracownikom Zakładu Ubezpieczeń Społecznych, pracownikom służb skarbowych, pracownikom Państwowego Funduszu Rehabilitacji, pracownikom Inspekcji Prac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przetwarzane będą w okresie rekrutacji, a następnie archiwizowane przez okres </w:t>
        <w:br/>
        <w:t>10 la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oje dane osobowe przetwarzane są w celu zgłoszenia do uczestnictwa w projekcie "Dłoń – staże dla osób z niepełnosprawnością"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nie podanie danych uniemożliwi moje uczestnictwo w rekrutacj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mam prawo żądać zaprzestania przetwarzania moich danych osobowych, co oznaczać będzie wycofanie mojego zgłoszenia do projektu "Dłoń – staże dla osób </w:t>
        <w:br/>
        <w:t>z niepełnosprawnością"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moje dane nie będą przetwarzane w sposób zautomatyzowany ani przekazywane do krajów trzecich lub organizacji międzynarod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cs="Arial" w:ascii="Arial" w:hAnsi="Arial"/>
        </w:rPr>
        <w:t>mam prawo dostępu do treści swoich danych i ich poprawiania oraz złożenia skargi na sposób przetwarzania danych do Prezesa Urzędu Ochrony Danych Osobowych (</w:t>
      </w:r>
      <w:hyperlink r:id="rId2">
        <w:r>
          <w:rPr>
            <w:rStyle w:val="InternetLink"/>
            <w:rFonts w:cs="Arial" w:ascii="Arial" w:hAnsi="Arial"/>
          </w:rPr>
          <w:t>https://uodo.gov.pl/pl/83/155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6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99"/>
      </w:tblGrid>
      <w:tr>
        <w:trPr/>
        <w:tc>
          <w:tcPr>
            <w:tcW w:w="4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………………………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, dat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osoby, której dane dotyczą</w:t>
            </w:r>
          </w:p>
        </w:tc>
      </w:tr>
    </w:tbl>
    <w:p>
      <w:pPr>
        <w:pStyle w:val="Normal"/>
        <w:spacing w:before="0" w:after="200"/>
        <w:ind w:left="4956" w:firstLine="708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hd w:fill="FFFFFF" w:val="clear"/>
      <w:spacing w:lineRule="auto" w:line="276" w:before="0" w:after="0"/>
      <w:ind w:left="0" w:hanging="0"/>
      <w:contextualSpacing/>
      <w:jc w:val="center"/>
      <w:rPr/>
    </w:pPr>
    <w:r>
      <w:rPr>
        <w:rFonts w:cs="Arial" w:ascii="Arial" w:hAnsi="Arial"/>
        <w:sz w:val="20"/>
        <w:szCs w:val="20"/>
      </w:rPr>
      <w:t xml:space="preserve">Projekt </w:t>
    </w:r>
    <w:r>
      <w:rPr>
        <w:rFonts w:cs="Arial" w:ascii="Arial" w:hAnsi="Arial"/>
        <w:sz w:val="20"/>
        <w:szCs w:val="20"/>
        <w:lang w:eastAsia="pl-PL"/>
      </w:rPr>
      <w:t xml:space="preserve">współfinansowany przez Unię Europejską ze środków Europejskiego Funduszu Społecznego 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lang w:eastAsia="pl-PL"/>
      </w:rPr>
      <w:t>w ramach Regionalnego Programu Operacyjnego Województwa Pomorskiego na lata 2014-2020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95630</wp:posOffset>
          </wp:positionH>
          <wp:positionV relativeFrom="paragraph">
            <wp:posOffset>-4445</wp:posOffset>
          </wp:positionV>
          <wp:extent cx="7019925" cy="7524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i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83/1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3:00Z</dcterms:created>
  <dc:creator>Marlena Daukszewicz</dc:creator>
  <dc:description/>
  <cp:keywords/>
  <dc:language>en-US</dc:language>
  <cp:lastModifiedBy>Marzena</cp:lastModifiedBy>
  <dcterms:modified xsi:type="dcterms:W3CDTF">2019-01-31T08:53:00Z</dcterms:modified>
  <cp:revision>2</cp:revision>
  <dc:subject/>
  <dc:title/>
</cp:coreProperties>
</file>