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sz w:val="20"/>
        </w:rPr>
        <w:t>4. Specyfikacja przedmiotu dofinansowania - Moduł I/Obszar B/Zadanie nr 2</w:t>
      </w:r>
      <w:r>
        <w:rPr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74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  <w:r>
        <w:br w:type="page"/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b w:val="false"/>
          <w:bCs w:val="false"/>
          <w:spacing w:val="10"/>
          <w:szCs w:val="24"/>
        </w:rPr>
        <w:t>7. Załączniki wymagane do wniosku</w:t>
      </w:r>
      <w:r>
        <w:rPr>
          <w:b w:val="false"/>
          <w:bCs w:val="false"/>
          <w:szCs w:val="24"/>
        </w:rPr>
        <w:t xml:space="preserve"> oraz dodatkowe </w:t>
      </w:r>
      <w:r>
        <w:rPr/>
        <w:t xml:space="preserve">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iCs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 wzoru określonego w załączniku nr 3a lub 3b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6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20:00Z</dcterms:modified>
  <cp:revision>7</cp:revision>
  <dc:subject/>
  <dc:title>Nr wniosku ......................._                ZAKŁAD UBEZPIECZEŃ SPOŁECZNYCH</dc:title>
</cp:coreProperties>
</file>