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-10160</wp:posOffset>
                </wp:positionV>
                <wp:extent cx="19145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85pt;height:65.3pt" filled="f" o:ole="">
                                  <v:imagedata r:id="rId3" o:title=""/>
                                </v:shape>
                                <o:OLEObject Type="Embed" ProgID="" ShapeID="ole_rId2" DrawAspect="Content" ObjectID="_10061422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73.95pt;mso-wrap-distance-left:9.05pt;mso-wrap-distance-right:9.05pt;mso-wrap-distance-top:0pt;mso-wrap-distance-bottom:0pt;margin-top:-0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85pt;height:65.3pt" filled="f" o:ole="">
                            <v:imagedata r:id="rId5" o:title=""/>
                          </v:shape>
                          <o:OLEObject Type="Embed" ProgID="" ShapeID="ole_rId4" DrawAspect="Content" ObjectID="_3708442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94615</wp:posOffset>
                </wp:positionV>
                <wp:extent cx="892810" cy="652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51.4pt;mso-wrap-distance-left:9.05pt;mso-wrap-distance-right:9.05pt;mso-wrap-distance-top:0pt;mso-wrap-distance-bottom:0pt;margin-top:7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94615</wp:posOffset>
                </wp:positionV>
                <wp:extent cx="1829435" cy="70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59372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55.4pt;mso-wrap-distance-left:9.05pt;mso-wrap-distance-right:9.05pt;mso-wrap-distance-top:0pt;mso-wrap-distance-bottom:0pt;margin-top:7.4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7505" cy="59372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803275</wp:posOffset>
                </wp:positionV>
                <wp:extent cx="1866265" cy="922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1.05pt;height:63.95pt" filled="f" o:ole="">
                                  <v:imagedata r:id="rId11" o:title=""/>
                                </v:shape>
                                <o:OLEObject Type="Embed" ProgID="" ShapeID="ole_rId10" DrawAspect="Content" ObjectID="_12801077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72.6pt;mso-wrap-distance-left:9.05pt;mso-wrap-distance-right:9.05pt;mso-wrap-distance-top:0pt;mso-wrap-distance-bottom:0pt;margin-top:-6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1.05pt;height:63.95pt" filled="f" o:ole="">
                            <v:imagedata r:id="rId13" o:title=""/>
                          </v:shape>
                          <o:OLEObject Type="Embed" ProgID="" ShapeID="ole_rId12" DrawAspect="Content" ObjectID="_9449915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-688975</wp:posOffset>
                </wp:positionV>
                <wp:extent cx="100774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539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54.7pt;mso-wrap-distance-left:9.05pt;mso-wrap-distance-right:9.05pt;mso-wrap-distance-top:0pt;mso-wrap-distance-bottom:0pt;margin-top:-54.2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539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-706120</wp:posOffset>
                </wp:positionV>
                <wp:extent cx="1834515" cy="711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6019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56.05pt;mso-wrap-distance-left:9.05pt;mso-wrap-distance-right:9.05pt;mso-wrap-distance-top:0pt;mso-wrap-distance-bottom:0pt;margin-top:-55.6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3220" cy="6019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łącznik Nr 7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pacing w:val="-4"/>
          <w:sz w:val="20"/>
          <w:lang w:val="en-US" w:eastAsia="en-US"/>
        </w:rPr>
      </w:pPr>
      <w:r>
        <w:rPr>
          <w:rFonts w:cs="Arial" w:ascii="Arial" w:hAnsi="Arial"/>
          <w:b/>
          <w:bCs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199390</wp:posOffset>
                </wp:positionV>
                <wp:extent cx="270510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22.45pt;mso-wrap-distance-left:9.05pt;mso-wrap-distance-right:9.05pt;mso-wrap-distance-top:0pt;mso-wrap-distance-bottom:0pt;margin-top:15.7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290195</wp:posOffset>
                </wp:positionV>
                <wp:extent cx="2230120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22.45pt;mso-wrap-distance-left:9.05pt;mso-wrap-distance-right:9.05pt;mso-wrap-distance-top:0pt;mso-wrap-distance-bottom:0pt;margin-top:22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zCs w:val="32"/>
        </w:rPr>
      </w:pPr>
      <w:r>
        <w:rPr>
          <w:rFonts w:cs="Arial Black" w:ascii="Arial Black" w:hAnsi="Arial Black"/>
          <w:bCs/>
          <w:szCs w:val="32"/>
        </w:rPr>
        <w:t>UMOWA SZKOLENIOWA NR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Kościerzynie w dniu ….………………. 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iatowym Centrum Pomocy Rodzinie w Kościerzyni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asickiego 4, 83-400 Kościerzy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 –  ……………………….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Zamawiającym</w:t>
      </w:r>
    </w:p>
    <w:p>
      <w:pPr>
        <w:pStyle w:val="Pisma"/>
        <w:tabs>
          <w:tab w:val="clear" w:pos="360"/>
        </w:tabs>
        <w:autoSpaceDE w:val="tru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stytucją szkoleniow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Wykonawc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zorganizowanie i przeprowadzenie szkolenia o nazwie: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a(ów) </w:t>
      </w:r>
      <w:r>
        <w:rPr>
          <w:rFonts w:cs="Arial" w:ascii="Arial" w:hAnsi="Arial"/>
          <w:sz w:val="20"/>
          <w:szCs w:val="20"/>
        </w:rPr>
        <w:t>projektu pn. „Droga do kariery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przedmiot umowy określony w ust.  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uprawnienia oraz odpowiednie kwalifikacje i warunki do należyteg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Projekt pn. „Droga do kariery” realizowany jest w ramach Programu Operacyjnego Kapitał Ludzki, Priorytet VI Rynek pracy otwarty dla wszystkich, Działanie 6.1 Poprawa dostępu do zatrudnienia oraz wspieranie aktywności zawodowej w regionie, Poddziałanie 6.1.1 Wsparcie osób pozostających bez zatrudnienia na regionalnym rynku pra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odbywać się będzie w terminie od dnia</w:t>
      </w:r>
      <w:r>
        <w:rPr>
          <w:rFonts w:cs="Arial" w:ascii="Arial" w:hAnsi="Arial"/>
          <w:b/>
          <w:sz w:val="20"/>
          <w:szCs w:val="20"/>
        </w:rPr>
        <w:t xml:space="preserve"> ....…..…….....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będzie obejmować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godz., z czego </w:t>
      </w:r>
      <w:r>
        <w:rPr>
          <w:rFonts w:cs="Arial" w:ascii="Arial" w:hAnsi="Arial"/>
          <w:b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 xml:space="preserve"> godz. będą stanowić zajęcia teoretyczne, a </w:t>
      </w:r>
      <w:r>
        <w:rPr>
          <w:rFonts w:cs="Arial" w:ascii="Arial" w:hAnsi="Arial"/>
          <w:b/>
          <w:sz w:val="20"/>
          <w:szCs w:val="20"/>
        </w:rPr>
        <w:t xml:space="preserve">…………. </w:t>
      </w:r>
      <w:r>
        <w:rPr>
          <w:rFonts w:cs="Arial" w:ascii="Arial" w:hAnsi="Arial"/>
          <w:sz w:val="20"/>
          <w:szCs w:val="20"/>
        </w:rPr>
        <w:t>godz. zajęcia prak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jęcia teoretyczne będą odbywały się w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>, zajęcia praktyczne w </w:t>
      </w:r>
      <w:r>
        <w:rPr>
          <w:rFonts w:cs="Arial" w:ascii="Arial" w:hAnsi="Arial"/>
          <w:b/>
          <w:sz w:val="20"/>
          <w:szCs w:val="20"/>
        </w:rPr>
        <w:t xml:space="preserve">…………………....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OP"/>
        <w:widowControl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ykonawca przeprowadzający szkolenie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a szczegółowego harmonogramu szkolenia (dni, godziny, czas trwania, imiona i nazwiska trenerów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okumentacji przebiegu szkolenia zawierającej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obecności, wymiar godzin i tematy zajęć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ydanych zaświadczeń lub innych dokumentów potwierdzających ukończenie szkolenia i uzyskania kwalifik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uczestnika(ów) szkolenia w materiały szkoleniow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a szkolenia zgodnie z programem i harmonograme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powszechniania stereotypów płci i prowadzenia zajęć zgodnie z zasadą równości szans kobiet i mężczyzn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uczestnika(ów) szkolenia od następstw nieszczęśliwych wypadków na czas trwania szkolenia; koszty ubezpieczenia wchodzą w skład kosztów szkol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protokołu okoliczności przyczyn wypadku uczestnika szkolenia przez zespół powypadkowy, w razie gdyby taki wypadek zaistnia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informowania na piśmie Zamawiającego o rezygnacji uczestnika(ów) projektu z uczestnictwa w szkole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a uczestnikowi(om) szkolenia, którzy je ukończyli, stosownych zaświadczeń, potwierdzających ukończenie szkolenia i uzyskanie kwalifikacji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 terminie do 3 dni roboczych po zakończeniu szkolenia uwierzytelnionej kserokopii  dokumentacji szkolenia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list obecności z wymiarem godzin i tematami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u wydanych zaświadczeń lub innych dokumentów potwierdzających ukończenie szkolenia i uzyskania kwalifikacji wraz z kserokopiami wydanych zaświadczeń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go wykazu osób, które nie ukończyły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kompletu materiałów szkoleniowych przekazanych uczestnikowi(om)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ubezpieczenia uczestnika(ów) szkolenia na czas szkole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onych imiennych upoważnień do przetwarzania danych osobowych wraz z oświadczeniami osób upoważnionych o zachowaniu w tajemnicy danych osobowych, do których uzyskały dostęp w związku z wykonywaniem umowy.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a Zamawiającego o każdym zdarzeniu mającym wpływ na prawidłową realizację niniejszej umow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estetykę w miejscu prowadzenia szkol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ziałań informacyjnych i reklamowych dotyczących pomocy udzielonej z funduszy strukturalnych; Wykonawca ma obowiązek zadbać by osoby uczestniczące w szkoleniu wiedziały, że korzystają z pomocy w ramach projektu współfinansowanego ze środków Unii Europejskiej w ramach Europejskiego Funduszu Społeczn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a na wszystkich materiałach skierowanych do osób biorących udział w szkoleniu, zaświadczeniach ukończenia szkolenia, materiałach dydaktycznych i pomocniczych, listach obecności i innych materiałach informacji o współfinansowaniu projektu pn. „Droga do kariery” ze środków Unii Europejskiej w ramach Europejskiego Funduszu Społecznego oraz logotypów Unii Europejskiej i Programu Operacyjnego Kapitał Ludzki. Loga Unii Europejskiej i Programu Operacyjnego Kapitał Ludzki dostępne są na stronie internetowej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efs.gov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defs.woj-pomorskie.pl/pl/promocja/logotypy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nia wszystkich oryginalnych dokumentów nieprzekazanych Zamawiającemu, potwierdzających realizację szkolenia do 31.12.2020 r. </w:t>
      </w:r>
      <w:r>
        <w:rPr>
          <w:rFonts w:cs="Arial" w:ascii="Arial" w:hAnsi="Arial"/>
          <w:bCs/>
          <w:sz w:val="20"/>
          <w:szCs w:val="20"/>
        </w:rPr>
        <w:t>w sposób zapewniający poufność i bezpieczeństwo oraz poinformowania o miejscu ich archiwizacj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również w przypadku dokonania zmiany tego miejsc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Zamawiającemu oraz Instytucji Pośredniczącej prawa wglądu do dokumentów Wykonawcy z realizowanego szkolenia, w tym dokumentów finans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Na podstawie art. 31 ust. 1 ustawy z dnia 29 sierpnia 1997 r. o ochronie danych osobowych (Dz. U. z 2002 r. Nr 101, poz. 926 ze zm.), Zamawiający powierza Wykonawcy przetwarzanie danych osobowych uczestników szkolenia w cel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strzegania przepisów ustawy z dnia 29 sierpnia 1997 r. o ochronie danych osobowych oraz oświadcza, iż spełnia wymagania określone w art. 36 – 39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j ustawy dotyczące zabezpieczenia danych przed ich udostępnieniem osobom nieupoważnionym, zabraniem przez osobę nieuprawnioną, przetwarzaniem z naruszeniem ustawy oraz zmianą, utratą, uszkodzeniem lub zniszczeni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dane osobowe, o których mowa w ust. 1, wyłącznie w celu realizacji postanowień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do przetwarzania danych dopuszczone mogą być jedynie osoby, które uzyskały imienne upoważnienie, zgodnie z art. 37 ustawy, o której mowa w ust. 1, po 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 upoważnienia, o których mowa w ust. 4, wydawane będą przez Wykonawc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cji w trakcie trwania szkolenia oraz sporządzania protokołu z jej przeprowad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a czasu trwania szkoleni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uczestnictwa w szkoleniu zgodnie z listą obec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rozwiązania umowy w razie stwierdzenia nienależytego wykonania jej postanowień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całkowity koszt szkolenia, o którym mowa w § 1 ust. 1, </w:t>
      </w:r>
      <w:r>
        <w:rPr>
          <w:rFonts w:cs="Arial" w:ascii="Arial" w:hAnsi="Arial"/>
          <w:b/>
          <w:sz w:val="20"/>
          <w:szCs w:val="20"/>
        </w:rPr>
        <w:t>w wysokości …………..………. zł brutto (słownie: ……………………………… zł brutt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g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koszty stałe …………….. zł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szty zmienne ………...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eliczeniu na jednego uczestnika koszt szkolenia wynosi </w:t>
      </w:r>
      <w:r>
        <w:rPr>
          <w:rFonts w:cs="Arial" w:ascii="Arial" w:hAnsi="Arial"/>
          <w:b/>
          <w:sz w:val="20"/>
          <w:szCs w:val="20"/>
        </w:rPr>
        <w:t>…………..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 (słownie ……………………………………………………………………………………………… zł brutt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teg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oszt stały …………….. zł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oszt zmienny ………... zł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ierowania przez Zamawiającego innej ilości osób niż wymienionej w § 1 ust. 1, wysokość kosztów zmiennych szkolenia zostanie skorygowana proporcjonalnie do zmiany ilości tych osób. Korekta ta będzie podstawą do odpowiedniej zmiany kosztów szkolenia określonych w ust. 1 -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 szkoleniu, z zastrzeżeniem ust 5. Weryfikacja tych kosztów będzie podstawą do odpowiedniej zmiany kosztów szkolenia określonych w ust. 1 - 2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onosi kosztów szkolenia uczestnika, który nie ukończy szkolenia z winy Wykonawc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color w:val="000000"/>
          <w:sz w:val="20"/>
          <w:szCs w:val="20"/>
        </w:rPr>
        <w:t>Zamawiający zapłaci za szkolenie kwotę w wysokości ustalonej w ust. 1, z uwzględnieniem ust</w:t>
      </w:r>
      <w:r>
        <w:rPr>
          <w:sz w:val="20"/>
          <w:szCs w:val="20"/>
        </w:rPr>
        <w:t xml:space="preserve">. 2 – 5, w terminie 14 dni od dnia otrzymania faktury (rachunku) - na rachunek Wykonawcy: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Default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warunkiem wywiązania się Wykonawcy z obowiązków wynikających z umo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szkolenie współfinansowane jest ze środków Unii Europejskiej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przestrzegania terminu realizacji zamówienia – Zamawiający zastrzega sobie możliwość wypowiedzenia umowy w terminie 5 d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umowy są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, stanowiąca załącznik nr 1 do umow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, stanowiąca załącznik nr 2 do umow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świadczenia lub innego dokumentu potwierdzającego ukończenie szkolenia, stanowiący załącznik nr 3 do umow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postanowień niniejszej umowy mogą nastąpić wyłącznie za zgodą obu stron w formie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prawa, w tym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eks cywil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1.2004 r. Prawo zamówień publicznych (Dz. U. z 2010 r. Nr 113, poz. 759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8.1997 r. o ochronie danych osobowych (Dz. U. z 2002 r. Nr 101, poz. 926 ze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Edukacji i Nauki z dnia 03.02.2006 r. w sprawie uzyskiwania </w:t>
        <w:br/>
        <w:t xml:space="preserve">i uzupełniania przez osoby dorosłe wiedzy ogólnej, umiejętności i kwalifikacji  zawodowych </w:t>
        <w:br/>
        <w:t>w formach pozaszkolnych (Dz. U. Nr 31, poz. 216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rzestrzegania zapisów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polubownego rozwiązania sporów, zostaną one rozstrzygnięt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</w:t>
      </w:r>
      <w:r>
        <w:rPr>
          <w:rFonts w:cs="Arial" w:ascii="Arial" w:hAnsi="Arial"/>
          <w:bCs/>
          <w:szCs w:val="20"/>
        </w:rPr>
        <w:t xml:space="preserve">Zamawiający                                                                           Wykonawc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</w:t>
      </w:r>
      <w:r>
        <w:rPr>
          <w:rFonts w:cs="Arial" w:ascii="Arial" w:hAnsi="Arial"/>
          <w:szCs w:val="20"/>
        </w:rPr>
        <w:t>..............                                                   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://www.efs.gov.pl/" TargetMode="External"/><Relationship Id="rId19" Type="http://schemas.openxmlformats.org/officeDocument/2006/relationships/hyperlink" Target="http://www.defs.woj-pomorskie.pl/pl/promocja/logotypy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2:00Z</dcterms:created>
  <dc:creator>MIRKA</dc:creator>
  <dc:description/>
  <cp:keywords/>
  <dc:language>en-US</dc:language>
  <cp:lastModifiedBy>Anna Pietruszka</cp:lastModifiedBy>
  <cp:lastPrinted>2011-07-18T14:32:00Z</cp:lastPrinted>
  <dcterms:modified xsi:type="dcterms:W3CDTF">2011-07-18T12:34:00Z</dcterms:modified>
  <cp:revision>4</cp:revision>
  <dc:subject/>
  <dc:title>Kościerzyna, 20 czerwca 2007 r</dc:title>
</cp:coreProperties>
</file>