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91411111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791421727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1992630" cy="770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70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66040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9pt;height:60.6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66040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88"/>
        <w:ind w:left="720" w:hanging="0"/>
        <w:jc w:val="righ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tabs>
          <w:tab w:val="clear" w:pos="708"/>
          <w:tab w:val="left" w:pos="9285" w:leader="none"/>
        </w:tabs>
        <w:rPr/>
      </w:pPr>
      <w:r>
        <w:rPr>
          <w:rFonts w:eastAsia="Arial" w:cs="Arial" w:ascii="Arial" w:hAnsi="Arial"/>
          <w:bCs w:val="false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Cs w:val="false"/>
        </w:rPr>
        <w:t>Załącznik nr 4 do SIWZ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CCCCC" w:val="clear"/>
        <w:spacing w:lineRule="auto" w:line="288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YKAZ WYKONANYCH USŁUG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dotyczącą szkolenia/szkoleń pod nazwą: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</w:t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mallCaps/>
          <w:sz w:val="18"/>
          <w:szCs w:val="20"/>
        </w:rPr>
        <w:t>(NAZWA SZKOLENIA /SZKOLEŃ)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oświadczam, że zrealizowaliśm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iągu ostatnich trzech lat (a jeżeli okres działalności jest krótszy – w tym okresie) następujące zamówienia odpowiadające warunkom określonym w SIWZ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786"/>
      </w:tblGrid>
      <w:tr>
        <w:trPr>
          <w:trHeight w:val="25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zamówienia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realizacji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</w:tr>
      <w:tr>
        <w:trPr>
          <w:trHeight w:val="19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(dd/mm/r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(dd/mm/rr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2"/>
          <w:szCs w:val="22"/>
        </w:rPr>
        <w:t>Załączamy dokumenty potwierdzające, że wskazane w wykazie usług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 wykonane lub są wykonywane należycie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miejscowość, data)       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(pieczęć i podpis osoby uprawnionej)</w:t>
      </w:r>
    </w:p>
    <w:sectPr>
      <w:footerReference w:type="default" r:id="rId10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  <w:color w:val="FF6600"/>
    </w:rPr>
  </w:style>
  <w:style w:type="character" w:styleId="WW8Num11z0">
    <w:name w:val="WW8Num11z0"/>
    <w:qFormat/>
    <w:rPr>
      <w:b/>
      <w:color w:val="FF660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FF0000"/>
    </w:rPr>
  </w:style>
  <w:style w:type="character" w:styleId="WW8Num17z0">
    <w:name w:val="WW8Num17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i/>
      <w:iCs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3:00Z</dcterms:created>
  <dc:creator>mirka</dc:creator>
  <dc:description/>
  <cp:keywords/>
  <dc:language>en-US</dc:language>
  <cp:lastModifiedBy>Anna Pietruszka</cp:lastModifiedBy>
  <cp:lastPrinted>2011-06-14T11:32:00Z</cp:lastPrinted>
  <dcterms:modified xsi:type="dcterms:W3CDTF">2011-07-11T10:33:00Z</dcterms:modified>
  <cp:revision>2</cp:revision>
  <dc:subject/>
  <dc:title>CZŁOWIEK – NAJLEPSZA INWESTYCJA</dc:title>
</cp:coreProperties>
</file>