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985</wp:posOffset>
            </wp:positionH>
            <wp:positionV relativeFrom="paragraph">
              <wp:posOffset>-173990</wp:posOffset>
            </wp:positionV>
            <wp:extent cx="1544955" cy="714375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, ważny do ………………….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>Moduł I/Obszar C/Zadanie nr 4</w:t>
      </w:r>
      <w:r>
        <w:rPr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TRONA 5</w:t>
      </w:r>
      <w:r>
        <w:rPr/>
        <w:t xml:space="preserve">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8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numer rachunku bankowego 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pcprkoscierzyn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7. Załączniki: wymagane do wniosku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3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6T07:15:00Z</dcterms:modified>
  <cp:revision>308</cp:revision>
  <dc:subject/>
  <dc:title>Nr wniosku ......................._                ZAKŁAD UBEZPIECZEŃ SPOŁECZNYCH</dc:title>
</cp:coreProperties>
</file>