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985</wp:posOffset>
            </wp:positionH>
            <wp:positionV relativeFrom="paragraph">
              <wp:posOffset>-270510</wp:posOffset>
            </wp:positionV>
            <wp:extent cx="1544955" cy="75057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, ważny do ……………………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- Moduł I/Obszar A/Zadanie nr 2                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center" w:pos="11282" w:leader="non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9"/>
                <w:tab w:val="center" w:pos="7115" w:leader="none"/>
                <w:tab w:val="left" w:pos="105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157"/>
              <w:jc w:val="both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jc w:val="both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  <w:u w:val="single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 xml:space="preserve">STRONA 6     </w:t>
      </w:r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>7. Załączniki: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397" w:gutter="0" w:header="709" w:top="765" w:footer="578" w:bottom="6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5T08:33:00Z</dcterms:modified>
  <cp:revision>314</cp:revision>
  <dc:subject/>
  <dc:title>Nr wniosku ......................._                ZAKŁAD UBEZPIECZEŃ SPOŁECZNYCH</dc:title>
</cp:coreProperties>
</file>