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200865782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209200512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1983740" cy="765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810" cy="655955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60.3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810" cy="655955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5672" w:firstLine="700"/>
        <w:rPr/>
      </w:pPr>
      <w:r>
        <w:rPr>
          <w:rFonts w:eastAsia="Arial"/>
        </w:rPr>
        <w:t xml:space="preserve">         </w:t>
      </w:r>
      <w:r>
        <w:rPr/>
        <w:t>Załącznik nr 6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spacing w:lineRule="auto" w:line="28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ZCZEGÓŁOWY PROGRAM SZKOLENI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</w:t>
      </w:r>
      <w:r>
        <w:rPr>
          <w:rFonts w:cs="Arial" w:ascii="Arial" w:hAnsi="Arial"/>
          <w:smallCaps/>
        </w:rPr>
        <w:t>.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/nazwa szkolenia/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zakres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i sposób organ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szkolenia z uwzględnieniem tematyki poszczególnych modu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literatury oraz niezbędnych środków i materiałów dydakt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lan nauczania określający tematy zajęć oraz ich wymiar z uwzględnieniem części teoretycznej i prakt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posób sprawdzenia efektów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, data)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(pieczęć i podpis osoby uprawnionej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2" w:firstLine="700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color w:val="FF6600"/>
    </w:rPr>
  </w:style>
  <w:style w:type="character" w:styleId="WW8Num11z0">
    <w:name w:val="WW8Num11z0"/>
    <w:qFormat/>
    <w:rPr>
      <w:b/>
      <w:color w:val="FF66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0:00Z</dcterms:created>
  <dc:creator>mirka</dc:creator>
  <dc:description/>
  <dc:language>en-US</dc:language>
  <cp:lastModifiedBy>projekt</cp:lastModifiedBy>
  <cp:lastPrinted>2011-06-14T11:37:00Z</cp:lastPrinted>
  <dcterms:modified xsi:type="dcterms:W3CDTF">2011-06-16T07:40:00Z</dcterms:modified>
  <cp:revision>2</cp:revision>
  <dc:subject/>
  <dc:title>CZŁOWIEK – NAJLEPSZA INWESTYCJA</dc:title>
</cp:coreProperties>
</file>