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285"/>
      </w:tblGrid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Kościerzyna, dnia 12 sierpnia 2011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r sprawy: PCPR.BFK.272.4.1.2011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  <w:t>ZAWIADOMIENIE O WYBORZE NAJKORZYSTNIEJSZEJ OFERTY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ziałając na podstawie art. 92 ust. 1 ustawy z 29 stycznia 2004 r. – Prawo zamówień publicznych (Dz. U. z 2010 r. Nr 113, poz. 759 ze zm.) niniejszym informuję, że w prowadzonym przez Powiatowe Centrum Pomocy Rodzinie w Kościerzynie postępowaniu o udzielenie zamówienia publicznego w trybie przetargu nieograniczonego na „Usługi szkoleniowe” złożono następujące ofer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zęść I „Prawo jazdy kat. B”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płynęła jedna oferta następującego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Tolek” Jacek Zaborowski, ul. Długa 23, 83 – 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Prawo jazdy kat. C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D. Śmiarowski” Bożena Śmiarowska, ul. Mickiewicza 5/7, 80-425 Gdańs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Tolek” Jacek Zaborowski, ul. Długa 23, 83 – 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Prawo jazdy kat. E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D. Śmiarowski” Bożena Śmiarowska, ul. Mickiewicza 5/7, 80-425 Gdańs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Tolek” Jacek Zaborowski, ul. Długa 23, 83 – 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zęść IV „Przyśpieszona kwalifikacja wstępna na przewóz rzeczy”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D. Śmiarowski” Bożena Śmiarowska, ul. Mickiewicza 5/7, 80-425 Gdańs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PHILIPP” Emilia Philipp, ul. Majkowskiego 16, 83-300 Kartuz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Prawo jazdy kat. C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środek Szkolenia Kierowców „D. Śmiarowski” Bożena Śmiarowsk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ckiewicza 5/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80-425 Gdańsk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4 198,00 złotych, która w 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środek Szkolenia Kierowców „Tolek” Jacek Zaborowski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ługa 2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 – 400 Kościerzy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4 499,00 złotych, która w 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279,93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ceny -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środek Szkolenia Kierowców „D. Śmiarowski” Bożena Śmiarowska, ul. Mickiewicza 5/7, 80-425 Gdańsk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Prawo jazdy kat. E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środek Szkolenia Kierowców „D. Śmiarowski” Bożena Śmiarowsk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ckiewicza 5/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80-425 Gdańsk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099,00 złotych, która w 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ceny -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środek Szkolenia Kierowców „D. Śmiarowski” Bożena Śmiarowska, ul. Mickiewicza 5/7, 80-425 Gdańsk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V „Przyśpieszona kwalifikacja wstępna na przewóz rzeczy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środek Szkolenia Kierowców „D. Śmiarowski” Bożena Śmiarowsk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ckiewicza 5/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80-425 Gdańsk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653,00 złotych, która w </w:t>
            </w:r>
            <w:r>
              <w:rPr>
                <w:rFonts w:cs="Arial" w:ascii="Arial" w:hAnsi="Arial"/>
                <w:sz w:val="22"/>
                <w:szCs w:val="22"/>
              </w:rPr>
              <w:t>kryterium ceny - 100% otrzymała łącznie 271,02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PHILIPP” Emilia Philipp</w:t>
            </w:r>
          </w:p>
          <w:p>
            <w:pPr>
              <w:pStyle w:val="Normal"/>
              <w:snapToGrid w:val="false"/>
              <w:ind w:left="720" w:hanging="1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ajkowskiego 16</w:t>
            </w:r>
          </w:p>
          <w:p>
            <w:pPr>
              <w:pStyle w:val="Normal"/>
              <w:snapToGrid w:val="false"/>
              <w:ind w:left="720" w:hanging="1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83-300 Kartuzy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 300,00 złotych, która w 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 3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ceny -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środek Szkolenia Kierowców „PHILIPP” Emilia Philipp, ul. Majkowskiego 16, 83-300 Kartuzy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ednocześnie informuję, iż </w:t>
            </w:r>
            <w:r>
              <w:rPr>
                <w:rFonts w:cs="Arial" w:ascii="Arial" w:hAnsi="Arial"/>
                <w:sz w:val="22"/>
                <w:szCs w:val="22"/>
              </w:rPr>
              <w:t>umow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 sprawie zamówienia publicznego może zostać zawarta zgodnie z art. 94 ust. 1 pkt 2 ustawy Prawo zamówień publicznych (j.t. Dz. U. z 2010 r. Nr 113, poz. 759 ze zm.) po upływie 5 dni od dnia przesłania zawiadomienia o wyborze najkorzystniejszej oferty, jeżeli zawiadomienie to zostało przesłane w sposób określony w art. 27 ust. 2, albo 10 dni – jeżeli zostało przesłane w inny sposób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Z poważaniem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 xml:space="preserve">STAROSTA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PIOTR LIZAKOWSKI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1567" w:hRule="atLeast"/>
        </w:trPr>
        <w:tc>
          <w:tcPr>
            <w:tcW w:w="86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896" w:hRule="atLeas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514600</wp:posOffset>
          </wp:positionH>
          <wp:positionV relativeFrom="margin">
            <wp:posOffset>7908925</wp:posOffset>
          </wp:positionV>
          <wp:extent cx="1558925" cy="788670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5:00Z</dcterms:created>
  <dc:creator>Justyna</dc:creator>
  <dc:description/>
  <cp:keywords/>
  <dc:language>en-US</dc:language>
  <cp:lastModifiedBy>projekt</cp:lastModifiedBy>
  <cp:lastPrinted>2011-08-11T07:35:00Z</cp:lastPrinted>
  <dcterms:modified xsi:type="dcterms:W3CDTF">2011-08-12T11:38:00Z</dcterms:modified>
  <cp:revision>7</cp:revision>
  <dc:subject/>
  <dc:title>Kościerzyna, 20 czerwca 2007 r</dc:title>
</cp:coreProperties>
</file>