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ścierzyna, dnia 12 sierpnia 2011 r. 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272.4.9.2011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 1 ustawy z dnia 29 stycznia 2004 r. Prawo zamówień publicznych (Dz.U. z 2010 r. Nr 113, poz. 759 ze zm.), zwaną dalej “ustawą” w imieniu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udzielenie zamówienia na “Usługi szkoleniowe” w </w:t>
      </w:r>
      <w:r>
        <w:rPr>
          <w:rFonts w:cs="Arial" w:ascii="Arial" w:hAnsi="Arial"/>
          <w:b/>
          <w:sz w:val="22"/>
          <w:szCs w:val="22"/>
          <w:lang w:val="en-US" w:eastAsia="en-US"/>
        </w:rPr>
        <w:t>V, VI części zamówieni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wyniku dokonanej oceny ofert na realizację V, VI części zamówienia w wyznaczonym terminie, tj. do dnia 02.08.2011 r. do godz. 9:30 nie wpłynęła do Zamawiającego żadna oferta. W konsekwencji do niniejszego postępowania w częściach V, VI nie złożono żadnej oferty niepodlegającej odrzuceniu, co czyni zadość przesłance zawartej w art. 93 ust. 1 pkt 1 ustawy z dnia 29 stycznia 2004 r. Prawo zamówień publicznych i stanowi podstawę unieważnienia postęp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Z poważaniem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STAROSTA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IOTR LIZAKOWSKI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30:00Z</dcterms:created>
  <dc:creator>LENOVO USER</dc:creator>
  <dc:description/>
  <cp:keywords/>
  <dc:language>en-US</dc:language>
  <cp:lastModifiedBy>projekt</cp:lastModifiedBy>
  <cp:lastPrinted>2011-08-11T08:17:00Z</cp:lastPrinted>
  <dcterms:modified xsi:type="dcterms:W3CDTF">2011-08-12T11:00:00Z</dcterms:modified>
  <cp:revision>7</cp:revision>
  <dc:subject/>
  <dc:title>Kościerzyna, 20 czerwca 2007 r</dc:title>
</cp:coreProperties>
</file>