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4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288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/pieczęć oferenta/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D9D9D9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D9D9D9" w:val="clear"/>
        <w:spacing w:lineRule="auto" w:line="288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 xml:space="preserve">OŚWIADCZENIE </w:t>
      </w:r>
    </w:p>
    <w:p>
      <w:pPr>
        <w:pStyle w:val="Default"/>
        <w:shd w:fill="D9D9D9" w:val="clear"/>
        <w:spacing w:lineRule="auto" w:line="288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Default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 xml:space="preserve">Nazwa zamówienia: </w:t>
      </w:r>
      <w:r>
        <w:rPr>
          <w:b/>
          <w:sz w:val="20"/>
          <w:szCs w:val="20"/>
        </w:rPr>
        <w:t>przeprowadzenie zabiegów rehabilitacyjnych dla 27 osób niepełnosprawnych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288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288"/>
        <w:rPr/>
      </w:pPr>
      <w:r>
        <w:rPr>
          <w:b/>
          <w:sz w:val="20"/>
          <w:szCs w:val="20"/>
        </w:rPr>
        <w:t xml:space="preserve">Dane Oferenta: 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 xml:space="preserve">Nazwa: …………………….……………………………………………………………………………. 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. 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 xml:space="preserve">Adres…………………………………………………………………….……………………………… </w:t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Przystępując do udziału w postępowaniu, oświadczam, że nie podlegam wykluczeniu w okolicznościach o których mowa w art. 24 ustawy oraz spełniam warunki określone w art. 22 ust. 1 ustawy Prawo zamówień publicznych dotyczące: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1/ posiadania uprawnień do wykonania określonej działalności lub czynności, jeżeli przepisy prawa nakładają obowiązek ich posiadania; 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 xml:space="preserve">2/ posiadania wiedzy i doświadczenia;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3/ dysponowania odpowiednim potencjałem technicznym oraz osobami zdolnymi do wykonania zamówienia;</w:t>
      </w:r>
    </w:p>
    <w:p>
      <w:pPr>
        <w:pStyle w:val="Default"/>
        <w:spacing w:lineRule="auto" w:line="288"/>
        <w:rPr/>
      </w:pPr>
      <w:r>
        <w:rPr>
          <w:color w:val="000000"/>
          <w:sz w:val="20"/>
          <w:szCs w:val="20"/>
        </w:rPr>
        <w:t xml:space="preserve">4/ sytuacji ekonomicznej i finansowej; </w:t>
      </w:r>
    </w:p>
    <w:p>
      <w:pPr>
        <w:pStyle w:val="Default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Na każde żądanie Zamawiającego zobowiązuję się do niezwłocznego dostarczenia odpowiednich dokumentów potwierdzających prawdziwość każdej z kwestii zawartych w oświadczeniu. Wszystkie informacje w nim zawarte są zgodne z prawdą.”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>……………………………</w:t>
      </w:r>
      <w:r>
        <w:rPr>
          <w:rFonts w:eastAsia="Arial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..……………….…….………………….. 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 xml:space="preserve">(miejscowość, data)                                                                        (pieczęć i podpis osoby uprawnionej) </w:t>
      </w:r>
    </w:p>
    <w:p>
      <w:pPr>
        <w:pStyle w:val="Normal"/>
        <w:spacing w:lineRule="auto" w:line="288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16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1-07-06T06:30:00Z</dcterms:modified>
  <cp:revision>4</cp:revision>
  <dc:subject/>
  <dc:title>Załącznik nr 1</dc:title>
</cp:coreProperties>
</file>