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360"/>
        <w:jc w:val="right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hd w:fill="CCCCCC" w:val="clear"/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ORMULARZ OFERTOWY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426" w:hanging="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Zamawiającego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e Centrum Pomocy Rodzinie, ul. Krasickiego 4, 83-400 Kościerzyna w imieniu którego działają: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otr Lizakowski – Starosta 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Jolanta Brzoskowska – Główny Księgowy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zadania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rzeprowadzenie zabiegów rehabilitacyjnych dla 27 osób niepełnosprawnych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yb postępowania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o wartości przedmiotu zamówienia do 14.000 euro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ferenta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………………………………………………………………...…….……………………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...........................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………………………………………………………………………………….........................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………………………………….................………………………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Nazwa banku………………………………………………………………………………………….…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Nr rachunku bankowego………………………………………………………………………………..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Telefon …………….………….. fax …………………..…….. e-mail ….…………………………..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Osoba/y upoważniona/e do porozumiewania się z Zamawiającym: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…………………………………………………………..……………………………… 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Telefon ……….………………. fax ……….….…………….. e-mail .…………………….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numer wpisu do ewidencji działalności gospodarczej/Krajowego Rejestru Sądowego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siada certyfikat jakości usług: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*                                              Nie*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Od dnia …………………………. do dnia ………………………………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realizacji zamówienia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czba uczestników szkolenia 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 niepełnosprawnych uczestników projektu pt.: „Mój potencjał – moja szansa na samodzielne życie”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owany koszt realizacji zamówienia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Dla całej grupy wynosi – netto…………………………………………….…………</w:t>
      </w:r>
    </w:p>
    <w:p>
      <w:pPr>
        <w:pStyle w:val="Normal"/>
        <w:spacing w:lineRule="auto" w:line="288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brutto……………………………………………..………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/słownie brutto:…………………………………………..………………….............../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W przeliczeniu na jednego uczestnika wynosi - netto…………………………... </w:t>
      </w:r>
    </w:p>
    <w:p>
      <w:pPr>
        <w:pStyle w:val="Normal"/>
        <w:spacing w:lineRule="auto" w:line="288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rutto………………………….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/słownie brutto:…………………………………….………………………............../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   </w:t>
        <w:tab/>
        <w:tab/>
        <w:tab/>
        <w:t>…………….…………………………….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pieczęć firmowa Oferenta)                                                (podpis osoby uprawnionej)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miejscowość i data</w:t>
      </w:r>
    </w:p>
    <w:p>
      <w:pPr>
        <w:pStyle w:val="Normal"/>
        <w:spacing w:lineRule="auto" w:line="288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b/>
          <w:sz w:val="20"/>
          <w:szCs w:val="20"/>
        </w:rPr>
        <w:t xml:space="preserve"> Niepotrzebne skreślić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ami do niniejszego formularza oferty stanowiącymi integralną część oferty s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        .…………………………………….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ieczęć firmowa Wykonawcy)                                                                   (podpis osoby uprawnionej)</w:t>
      </w:r>
    </w:p>
    <w:p>
      <w:pPr>
        <w:pStyle w:val="Normal"/>
        <w:spacing w:lineRule="auto" w:line="288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          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miejscowość i dat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418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złowiek – najlepsza inwestycja</w:t>
    </w:r>
  </w:p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Europejskiego Funduszu Społecznego,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oddziałanie 7.1</w:t>
    </w:r>
    <w:r>
      <w:rPr>
        <w:rFonts w:cs="Arial" w:ascii="Arial" w:hAnsi="Arial"/>
        <w:i/>
        <w:sz w:val="14"/>
        <w:szCs w:val="14"/>
      </w:rPr>
      <w:t>.2 Rozwój 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  <w:tab w:val="left" w:pos="825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107950</wp:posOffset>
          </wp:positionV>
          <wp:extent cx="1996440" cy="9715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85895</wp:posOffset>
          </wp:positionH>
          <wp:positionV relativeFrom="paragraph">
            <wp:posOffset>82550</wp:posOffset>
          </wp:positionV>
          <wp:extent cx="1750060" cy="6477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Załącznik nr 1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10:00Z</dcterms:created>
  <dc:creator>Iwona Woźniak</dc:creator>
  <dc:description/>
  <cp:keywords/>
  <dc:language>en-US</dc:language>
  <cp:lastModifiedBy>wioleta</cp:lastModifiedBy>
  <cp:lastPrinted>2010-03-12T21:23:00Z</cp:lastPrinted>
  <dcterms:modified xsi:type="dcterms:W3CDTF">2011-07-01T12:40:00Z</dcterms:modified>
  <cp:revision>6</cp:revision>
  <dc:subject/>
  <dc:title>Załącznik nr 1</dc:title>
</cp:coreProperties>
</file>